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Системы безопасности и комплектующие для систем безопасности. </w:t>
      </w:r>
    </w:p>
    <w:p>
      <w:pPr>
        <w:pStyle w:val="Normal"/>
        <w:bidi w:val="0"/>
        <w:jc w:val="left"/>
        <w:rPr>
          <w:rFonts w:ascii="KacstOffice" w:hAnsi="KacstOffice" w:cs="KacstOffice"/>
          <w:sz w:val="24"/>
          <w:szCs w:val="24"/>
        </w:rPr>
      </w:pPr>
      <w:r>
        <w:rPr>
          <w:rFonts w:cs="KacstOffice" w:ascii="KacstOffice" w:hAnsi="KacstOffice"/>
          <w:sz w:val="24"/>
          <w:szCs w:val="24"/>
        </w:rPr>
      </w:r>
    </w:p>
    <w:p>
      <w:pPr>
        <w:pStyle w:val="Normal"/>
        <w:rPr/>
      </w:pPr>
      <w:r>
        <w:rPr>
          <w:rFonts w:cs="KacstOffice" w:ascii="KacstOffice" w:hAnsi="KacstOffice"/>
          <w:sz w:val="24"/>
          <w:szCs w:val="24"/>
        </w:rPr>
        <w:t xml:space="preserve">1. </w:t>
      </w: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аспределительная коробка Abox 060 SB-L. Объем закупки — 1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2. Коробка распределительная ОП 60х40мм IP55 Ruvinil 67010. Объем закупки — 3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3.  Аккумуляторная батарея Optimus AP-1207 — свинцово-кислотная. Объем закупки — 1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4. Оповещатель свето-звуковой "Свирель-2" (исп.03). Объем закупки — 2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5.  Блик С-12  Выход оповещатель охранно-пожарный световой. Объем закупки — 2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6. БИРП-12/4,0. Объем закупки — 1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7.ИПР 513-10 ручной. Объем закупки — 1шт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8. Усилитель релейный УК-ВК/04. Объем закупки — 1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9. С-2000-КПБ 6 контроллируемых входов,12/24 В 94-615-972. Объем закупки — 1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0. Свирель Оповещатель охранно-пожарный звуковой 12В,60мА, 105дБ. Объем закупки — 1шт 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1. Свирель-2 исп. 01 Оповещатель охранно-пожарный звуковой. Объем закупки — 2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2. Астра-с звуковой поверхностный, дальность 6м. Объем закупки — 8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3. ИО 102-26 исп.00 извещатель магнитоконтактный. Объем закупки — 2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4. Извещатель магнитоконтактный ИО 102-2 (СМК-1). Объем закупки — 8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15, Аккумуляторная батарея Optimus AP-1218  свинцово-кислотная. Объем закупки — 2 шт. 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6. Бокс 2*17 А/ч (12В) (Бокс-12 исп.01 (12/34М5)). Объем закупки — 1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7. РИП-12 12В 3А  исполнение 01 (РИП-12 исп.01). Объем закупки — 1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8. Сигнал-20П, исп.01, Прибор приемно-контрольный (адресный расширитель шлейфов) охранно-пожарный, 20 ш. Объем закупки — 1шт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9.  С-2000-БИ SMD, Блок индикации для отображения 60  разделов. Объем закупки — 1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20.  С-2000-СП1, релейный блок - 4 исполнительных реле. Управление по интерфейсу RS485. Объем закупки — 1 шт.</w:t>
      </w:r>
    </w:p>
    <w:p>
      <w:pPr>
        <w:pStyle w:val="Normal"/>
        <w:rPr/>
      </w:pPr>
      <w:r>
        <w:rPr>
          <w:rFonts w:cs="KacstOffice" w:ascii="KacstOffice" w:hAnsi="KacstOffice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21. Пульт контороля и управления С-2000-М 1-5. Объем закупки — 1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cstOffi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7:12Z</dcterms:created>
  <dc:creator/>
  <dc:description/>
  <dc:language>en-US</dc:language>
  <cp:lastModifiedBy/>
  <dcterms:modified xsi:type="dcterms:W3CDTF">2022-04-19T08:53:44Z</dcterms:modified>
  <cp:revision>1</cp:revision>
  <dc:subject/>
  <dc:title/>
</cp:coreProperties>
</file>