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Лист 6ХВ2С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0мм 1шт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25мм 1шт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30мм 1шт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32мм 1 шт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40мм 1шт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45мм 1шт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50мм 1ш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Лист 6Хс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25мм 1шт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30мм 1шт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32мм 1шт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36мм 1 шт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40мм 1 шт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45мм 1 ш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22-04-06T08:17:59Z</dcterms:modified>
  <cp:revision>4</cp:revision>
  <dc:subject/>
  <dc:title/>
</cp:coreProperties>
</file>