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, глухой, с однокамерным стеклопакетом (24 мм), площадью до 2 м2, 1000*850 мм –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, глухой, с однокамерным стеклопакетом (24 мм), площадью до 2 м2, 750*780 мм – 2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, одностворчатый, с поворотно-откидной створкой, двухкамерным стеклопакетом (70 мм), площадью до 2 м2, 2470*81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2-мя поворотно-откидными створками, двухкамерным стеклопакетом (32 мм),в сборе с фурнитурой, площадью более 3 м2, 1200*1150мм - 2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2-мя поворотно-откидными створками, двухкамерным стеклопакетом (32 мм),в сборе с фурнитурой, площадью более 3 м2, 1900*1500мм- 2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2-мя поворотно-откидными створками, двухкамерным стеклопакетом (32 мм),в сборе с фурнитурой, площадью более 3 м2, 2000*340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2-мя поворотно-откидными створками, двухкамерным стеклопакетом (32 мм),в сборе с фурнитурой, площадью более 3 м2, 2600*3400мм- 2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2-мя поворотно-откидными створками, двухкамерным стеклопакетом (32 мм),в сборе с фурнитурой, площадью более 3 м2, 3700*340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й створкой, однокамерным стеклопакетом (24 мм), площадью более 2 м2, 1040*177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й створкой, однокамерным стеклопакетом (24 мм), площадью более 3 м2, 1750*125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й створкой, однокамерным стеклопакетом (24 мм), площадью более 3 м2, 2800*1400мм- 2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-откидной створкой, двухкамерным стеклопакетом (32 мм), площадью до 2,5 м2, 1000*2200мм-2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-откидной створкой, двухкамерным стеклопакетом (32 мм), площадью до 2,5 м2, 1650*1500мм-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-откидной створкой, двухкамерным стеклопакетом (32 мм), площадью до 3 м2, 1300*200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-откидной створкой, двухкамерным стеклопакетом (32 мм), площадью до 3 м2, 2080*1480мм-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-откидной створкой, двухкамерным стеклопакетом (32 мм), площадью до 3,5 м2, 1470*220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-откидной створкой, двухкамерным стеклопакетом (32 мм), площадью до 3,5 м2,1510*110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-откидной створкой, двухкамерным стеклопакетом (32 мм), площадью до 3,5 м2, 950*1650мм - 6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-откидной створкой, с фрамугой, двухкамерным стеклопакетом (32 мм), площадью до 3,5 м2, 1510*110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двустворчатый, с глухой и поворотно-откидной створкой, с фрамугой, двухкамерным стеклопакетом (32 мм), площадью до 3,5 м2,1980*2140мм- 9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одностворчатый с поворотно-откидной створкой, двухкамерным стеклопакетом (32 мм),в сборе с фурнитурой, (1450*860мм- 1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одностворчатый, с  поворотно-откидной створкой, двухкамерным стеклопакетом (70 мм),в сборе с фурнитурой, площадью до 2 м2, 2470*810мм- 2шт.</w:t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bidi w:val="0"/>
        <w:jc w:val="left"/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лок оконный пластиковый: трехстворчатый, с 2-мя поворотно-откидными створками, однокамерным стеклопакетом (70 мм),в сборе с фурнитурой, площадью более 4 м2, 2485*1810мм- 2ш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440</Words>
  <Characters>3137</Characters>
  <CharactersWithSpaces>35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22-05-12T18:51:12Z</dcterms:modified>
  <cp:revision>3</cp:revision>
  <dc:subject/>
  <dc:title/>
</cp:coreProperties>
</file>