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​сос ЦГ6.3/20К-1.1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​с ЦГ6.3/20К-1.1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​ЦГ6.3/20К-1.1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​6.3/32К-2.2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6.​3/32К-2.2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6.3/​32К-2.2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6.3/32​К-2.2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12.5/50​К-4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12.5/50К-​4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12.5/50К-4-​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12.5/50К-4-6</w:t>
      </w:r>
      <w:r>
        <w:rPr/>
        <w:br/>
      </w:r>
      <w:r>
        <w:rPr>
          <w:caps w:val="false"/>
          <w:smallCaps w:val="false"/>
          <w:color w:val="212529"/>
          <w:spacing w:val="0"/>
        </w:rPr>
        <w:t>​</w:t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25/50К-5.5-1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​сос 2ЦГ25/50К-5.5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​с 2ЦГ25/50К-5.5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​2ЦГ25/50К-5.5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​Г25/50К-5.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2​5/50К-5.5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25/​50К-7.5-1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25/50​К-7.5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25/50К-​7.5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25/50К-7.​5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25/50К-7.5-​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25/50К-7.5-6</w:t>
      </w:r>
      <w:r>
        <w:rPr/>
        <w:br/>
      </w:r>
      <w:r>
        <w:rPr>
          <w:caps w:val="false"/>
          <w:smallCaps w:val="false"/>
          <w:color w:val="212529"/>
          <w:spacing w:val="0"/>
        </w:rPr>
        <w:t>​</w:t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25/80К-11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​ос 2ЦГ25/80К-11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​2ЦГ25/80К-11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2​5/80К-15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25/80​К-1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25/80К-15​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50/50К-11-1</w:t>
      </w:r>
      <w:r>
        <w:rPr/>
        <w:br/>
      </w:r>
      <w:r>
        <w:rPr>
          <w:caps w:val="false"/>
          <w:smallCaps w:val="false"/>
          <w:color w:val="212529"/>
          <w:spacing w:val="0"/>
        </w:rPr>
        <w:t>​</w:t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50/50К-11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​ос 4ЦГ50/50К-11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​4ЦГ50/50К-11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​50/50К-11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50/​50К-11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3ЦГ50/50К​-15-1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3ЦГ50/50К-15​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3ЦГ50/50К-15-3</w:t>
      </w:r>
      <w:r>
        <w:rPr/>
        <w:br/>
      </w:r>
      <w:r>
        <w:rPr>
          <w:caps w:val="false"/>
          <w:smallCaps w:val="false"/>
          <w:color w:val="212529"/>
          <w:spacing w:val="0"/>
        </w:rPr>
        <w:t>​</w:t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3ЦГ50/50К-15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​ос 3ЦГ50/50К-1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​3ЦГ50/50К-15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3ЦГ​50/80К-22М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50​/80К-22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50/80​К-22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50/80К-2​2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50/80К-30-4​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50/80К-30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​сос 2ЦГ50/80К-30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​ 1ЦГ100/32К-11-1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​ЦГ100/32К-11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​100/32К-11-3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10​0/32К-11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100/​32К-11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100/32​К-11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100/32К-1​5-2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100/32К-15-3​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ЦГ100/32К-15-4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​сос ЦГ100/32К-1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​ ЦГ100/32К-15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​Г100/80К-37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1​00/80К-37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1ЦГ100​/80К-4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100/1​25НК-55М-4Л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5ЦГ100​/125К-7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5ЦГ100/​125К-75-6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3ЦГ200/5​0К-37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4ЦГ200/50К​-4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200/80К-7​5-5</w:t>
      </w:r>
      <w:r>
        <w:rPr/>
        <w:br/>
      </w:r>
      <w:r>
        <w:rPr>
          <w:rFonts w:ascii="Roboto Condensed;apple-system;BlinkMacSystemFont;Segoe UI;Roboto;Helvetica Neue;Arial;Noto Sans;sans-serif;Apple Color Emoji;Segoe UI Emoji;Segoe UI Symbol;Noto Color Emoji" w:hAnsi="Roboto Condensed;apple-system;BlinkMacSystemFont;Segoe UI;Roboto;Helvetica Neue;Arial;Noto Sans;sans-serif;Apple Color Emoji;Segoe UI Emoji;Segoe UI Symbol;Noto Color Emoji"/>
          <w:b w:val="false"/>
          <w:i w:val="false"/>
          <w:caps w:val="false"/>
          <w:smallCaps w:val="false"/>
          <w:color w:val="212529"/>
          <w:spacing w:val="0"/>
          <w:sz w:val="30"/>
        </w:rPr>
        <w:t>насос 2ЦГ200/80К-75-​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apple-system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1</Words>
  <Characters>2</Characters>
  <CharactersWithSpaces>15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dcterms:modified xsi:type="dcterms:W3CDTF">2022-08-16T19:13:43Z</dcterms:modified>
  <cp:revision>4</cp:revision>
  <dc:subject/>
  <dc:title/>
</cp:coreProperties>
</file>