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rFonts w:ascii="Montserrat;apple-system" w:hAnsi="Montserrat;apple-system" w:cs="Montserrat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1"/>
        </w:rPr>
      </w:pP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Epson Принтер Epson L1300 Максимальный формат печати -A3+ </w:t>
      </w:r>
    </w:p>
    <w:p>
      <w:pPr>
        <w:pStyle w:val="Normal"/>
        <w:widowControl/>
        <w:bidi w:val="0"/>
        <w:ind w:left="0" w:right="0" w:hanging="0"/>
        <w:jc w:val="left"/>
        <w:rPr>
          <w:rFonts w:ascii="Montserrat;apple-system" w:hAnsi="Montserrat;apple-system" w:cs="Montserrat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1"/>
        </w:rPr>
      </w:pP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>Поддерживаемые форматы печати -A3+, A3, A4, A5, A6, B5, C6, DL </w:t>
      </w:r>
    </w:p>
    <w:p>
      <w:pPr>
        <w:pStyle w:val="Normal"/>
        <w:widowControl/>
        <w:bidi w:val="0"/>
        <w:ind w:left="0" w:right="0" w:hanging="0"/>
        <w:jc w:val="left"/>
        <w:rPr>
          <w:rFonts w:ascii="Montserrat;apple-system" w:hAnsi="Montserrat;apple-system" w:cs="Montserrat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1"/>
        </w:rPr>
      </w:pP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Типы печатных носителей — Глянцевая бумага, Конверты, карточки, Матовая бумага, Обычная бумага, Фотобумага </w:t>
      </w:r>
    </w:p>
    <w:p>
      <w:pPr>
        <w:pStyle w:val="Normal"/>
        <w:widowControl/>
        <w:bidi w:val="0"/>
        <w:ind w:left="0" w:right="0" w:hanging="0"/>
        <w:jc w:val="left"/>
        <w:rPr>
          <w:rFonts w:ascii="Montserrat;apple-system" w:hAnsi="Montserrat;apple-system" w:cs="Montserrat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1"/>
        </w:rPr>
      </w:pP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Технология печати- Струйная Печать фотографий-Да </w:t>
      </w:r>
    </w:p>
    <w:p>
      <w:pPr>
        <w:pStyle w:val="Normal"/>
        <w:widowControl/>
        <w:bidi w:val="0"/>
        <w:ind w:left="0" w:right="0" w:hanging="0"/>
        <w:jc w:val="left"/>
        <w:rPr>
          <w:rFonts w:ascii="Montserrat;apple-system" w:hAnsi="Montserrat;apple-system" w:cs="Montserrat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1"/>
        </w:rPr>
      </w:pP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Тип печати- Цветная Количество цветов -4 </w:t>
      </w:r>
    </w:p>
    <w:p>
      <w:pPr>
        <w:pStyle w:val="Normal"/>
        <w:widowControl/>
        <w:bidi w:val="0"/>
        <w:ind w:left="0" w:right="0" w:hanging="0"/>
        <w:jc w:val="left"/>
        <w:rPr>
          <w:rFonts w:ascii="Montserrat;apple-system" w:hAnsi="Montserrat;apple-system" w:cs="Montserrat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1"/>
        </w:rPr>
      </w:pP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Минимальный объем капли, пл — 3 </w:t>
      </w:r>
    </w:p>
    <w:p>
      <w:pPr>
        <w:pStyle w:val="Normal"/>
        <w:widowControl/>
        <w:bidi w:val="0"/>
        <w:ind w:left="0" w:right="0" w:hanging="0"/>
        <w:jc w:val="left"/>
        <w:rPr>
          <w:rFonts w:ascii="Montserrat;apple-system" w:hAnsi="Montserrat;apple-system" w:cs="Montserrat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1"/>
        </w:rPr>
      </w:pP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Минимальная плотность бумаги, г/м², от — 64 </w:t>
      </w:r>
    </w:p>
    <w:p>
      <w:pPr>
        <w:pStyle w:val="Normal"/>
        <w:widowControl/>
        <w:bidi w:val="0"/>
        <w:ind w:left="0" w:right="0" w:hanging="0"/>
        <w:jc w:val="left"/>
        <w:rPr>
          <w:rFonts w:ascii="Montserrat;apple-system" w:hAnsi="Montserrat;apple-system" w:cs="Montserrat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1"/>
        </w:rPr>
      </w:pP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Максимальная плотность бумаги, г/м², до — 255 </w:t>
      </w:r>
    </w:p>
    <w:p>
      <w:pPr>
        <w:pStyle w:val="Normal"/>
        <w:widowControl/>
        <w:bidi w:val="0"/>
        <w:ind w:left="0" w:right="0" w:hanging="0"/>
        <w:jc w:val="left"/>
        <w:rPr>
          <w:rFonts w:ascii="Montserrat;apple-system" w:hAnsi="Montserrat;apple-system" w:cs="Montserrat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1"/>
        </w:rPr>
      </w:pP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Максимальное разрешение печати, DPI — 5760×1440 </w:t>
      </w:r>
    </w:p>
    <w:p>
      <w:pPr>
        <w:pStyle w:val="Normal"/>
        <w:widowControl/>
        <w:bidi w:val="0"/>
        <w:ind w:left="0" w:right="0" w:hanging="0"/>
        <w:jc w:val="left"/>
        <w:rPr>
          <w:rFonts w:ascii="Montserrat;apple-system" w:hAnsi="Montserrat;apple-system" w:cs="Montserrat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1"/>
        </w:rPr>
      </w:pP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Максимальная скорость ч/б печати, стр/мин, до — 15 </w:t>
      </w:r>
    </w:p>
    <w:p>
      <w:pPr>
        <w:pStyle w:val="Normal"/>
        <w:widowControl/>
        <w:bidi w:val="0"/>
        <w:ind w:left="0" w:right="0" w:hanging="0"/>
        <w:jc w:val="left"/>
        <w:rPr>
          <w:rFonts w:ascii="Montserrat;apple-system" w:hAnsi="Montserrat;apple-system" w:cs="Montserrat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1"/>
        </w:rPr>
      </w:pP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Максимальная скорость цветной печати, стр/мин, до — 5.5 </w:t>
      </w:r>
    </w:p>
    <w:p>
      <w:pPr>
        <w:pStyle w:val="Normal"/>
        <w:widowControl/>
        <w:bidi w:val="0"/>
        <w:ind w:left="0" w:right="0" w:hanging="0"/>
        <w:jc w:val="left"/>
        <w:rPr>
          <w:rFonts w:ascii="Montserrat;apple-system" w:hAnsi="Montserrat;apple-system" w:cs="Montserrat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1"/>
        </w:rPr>
      </w:pP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Емкость подающего лотка -100 Дисплей — Нет Интерфейс подключения — USB Type-B </w:t>
      </w:r>
    </w:p>
    <w:p>
      <w:pPr>
        <w:pStyle w:val="Normal"/>
        <w:widowControl/>
        <w:bidi w:val="0"/>
        <w:ind w:left="0" w:right="0" w:hanging="0"/>
        <w:jc w:val="left"/>
        <w:rPr>
          <w:rFonts w:ascii="Montserrat;apple-system" w:hAnsi="Montserrat;apple-system" w:cs="Montserrat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1"/>
        </w:rPr>
      </w:pP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Особенности -Система непрерывной подачи чернил (СНПЧ) Потребляемая мощность (при печати), Вт 20 Потребляемая мощность (в режиме ожидания), Вт 6.9 </w:t>
      </w:r>
    </w:p>
    <w:p>
      <w:pPr>
        <w:pStyle w:val="Normal"/>
        <w:widowControl/>
        <w:bidi w:val="0"/>
        <w:ind w:left="0" w:right="0" w:hanging="0"/>
        <w:jc w:val="left"/>
        <w:rPr>
          <w:rFonts w:ascii="Montserrat;apple-system" w:hAnsi="Montserrat;apple-system" w:cs="Montserrat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1"/>
        </w:rPr>
      </w:pP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Ресурс комплектного черного картриджа — 7100 </w:t>
      </w:r>
    </w:p>
    <w:p>
      <w:pPr>
        <w:pStyle w:val="Normal"/>
        <w:widowControl/>
        <w:bidi w:val="0"/>
        <w:ind w:left="0" w:right="0" w:hanging="0"/>
        <w:jc w:val="left"/>
        <w:rPr>
          <w:rFonts w:ascii="Montserrat;apple-system" w:hAnsi="Montserrat;apple-system" w:cs="Montserrat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1"/>
        </w:rPr>
      </w:pP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Ресурс комплектного цветного картриджа — 5700 </w:t>
      </w:r>
    </w:p>
    <w:p>
      <w:pPr>
        <w:pStyle w:val="Normal"/>
        <w:widowControl/>
        <w:bidi w:val="0"/>
        <w:ind w:left="0" w:right="0" w:hanging="0"/>
        <w:jc w:val="left"/>
        <w:rPr>
          <w:rFonts w:ascii="Montserrat;apple-system" w:hAnsi="Montserrat;apple-system" w:cs="Montserrat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1"/>
        </w:rPr>
      </w:pP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Совместимые картриджи — C13T66414A, C13T66424A, C13T66434A, C13T66444A, C13T66464A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>Комплектация- 5 контейнеров с чернилами (черный, голубой, пурпурный, желтый + дополнительный контейнер с черными чернилами) по 70 мл. каждый., CD с программным</w:t>
      </w:r>
      <w:r>
        <w:rPr/>
        <w:br/>
      </w: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 xml:space="preserve">обеспечением и драйверами для Windows и OS X,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>Руководство по установке Дополнительно Стартовый набор из 5 контейнеров с чернилами по 70 мл каждый Формат бумаги: А3, A4, A5, A6, B4, B5, DL, C4, C6, 10×15, 13×18</w:t>
      </w:r>
      <w:r>
        <w:rPr/>
        <w:br/>
      </w: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>Размеры (Ш х В х Г) 70.5×32.2×21.5 см Размер упаковки (Ш х В х Г) 84.3×29×47.5 см Вес изделия 11.6 кг Вес с упаковкой 15.1 кг </w:t>
      </w:r>
    </w:p>
    <w:p>
      <w:pPr>
        <w:pStyle w:val="Normal"/>
        <w:widowControl/>
        <w:bidi w:val="0"/>
        <w:ind w:left="0" w:right="0" w:hanging="0"/>
        <w:jc w:val="left"/>
        <w:rPr>
          <w:rFonts w:ascii="Montserrat;apple-system" w:hAnsi="Montserrat;apple-system" w:cs="Montserrat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1"/>
        </w:rPr>
      </w:pPr>
      <w:r>
        <w:rPr>
          <w:rFonts w:cs="Montserrat;apple-system" w:ascii="Montserrat;apple-system" w:hAnsi="Montserrat;apple-system"/>
          <w:b w:val="false"/>
          <w:i w:val="false"/>
          <w:caps w:val="false"/>
          <w:smallCaps w:val="false"/>
          <w:color w:val="212529"/>
          <w:spacing w:val="0"/>
          <w:sz w:val="21"/>
        </w:rPr>
        <w:t>Срок гарантии (мес.) 12 месяце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apple-system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40:51Z</dcterms:created>
  <dc:creator/>
  <dc:description/>
  <dc:language>en-US</dc:language>
  <cp:lastModifiedBy/>
  <dcterms:modified xsi:type="dcterms:W3CDTF">2022-09-29T10:51:53Z</dcterms:modified>
  <cp:revision>3</cp:revision>
  <dc:subject/>
  <dc:title/>
</cp:coreProperties>
</file>