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ind w:right="15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0" w:after="0"/>
        <w:ind w:right="153" w:hanging="0"/>
        <w:rPr/>
      </w:pPr>
      <w:r>
        <w:rPr>
          <w:b/>
          <w:bCs/>
          <w:spacing w:val="-1"/>
        </w:rPr>
        <w:t xml:space="preserve">Предмет закупки: </w:t>
      </w:r>
      <w:r>
        <w:rPr/>
        <w:t xml:space="preserve">поставка продуктов питания (яйцо куриное пищевое) для нужд Базы отдыха </w:t>
      </w:r>
    </w:p>
    <w:p>
      <w:pPr>
        <w:pStyle w:val="Normal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Calibri"/>
          <w:b/>
          <w:color w:val="000000"/>
          <w:shd w:fill="FFFFFF" w:val="clear"/>
          <w:lang w:eastAsia="en-US"/>
        </w:rPr>
        <w:t>Место поставки:</w:t>
      </w:r>
      <w:r>
        <w:rPr>
          <w:rFonts w:eastAsia="Calibri"/>
          <w:color w:val="000000"/>
          <w:shd w:fill="FFFFFF" w:val="clear"/>
          <w:lang w:eastAsia="en-US"/>
        </w:rPr>
        <w:t xml:space="preserve"> Краснодарский край, г-к. Анапа, ст. Благовещенская</w:t>
      </w:r>
    </w:p>
    <w:p>
      <w:pPr>
        <w:pStyle w:val="Normal"/>
        <w:shd w:fill="FFFFFF" w:val="clear"/>
        <w:spacing w:before="0" w:after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Calibri"/>
          <w:b/>
          <w:color w:val="000000"/>
          <w:shd w:fill="FFFFFF" w:val="clear"/>
          <w:lang w:eastAsia="en-US"/>
        </w:rPr>
        <w:t>Срок поставки товара</w:t>
      </w:r>
      <w:r>
        <w:rPr>
          <w:rFonts w:eastAsia="Calibri"/>
          <w:color w:val="000000"/>
          <w:shd w:fill="FFFFFF" w:val="clear"/>
          <w:lang w:eastAsia="en-US"/>
        </w:rPr>
        <w:t>: с даты заключения договора по 30 ноября 2024 г.</w:t>
      </w:r>
    </w:p>
    <w:p>
      <w:pPr>
        <w:pStyle w:val="Normal"/>
        <w:shd w:fill="FFFFFF" w:val="clear"/>
        <w:spacing w:before="0" w:after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Поставка осуществляется в строгом соответствии с заявкой Заказчика. Заявка подается Поставщику (минимум за день до поставки) с 9:00 до 18:00 на электронной адрес Поставщика или по телефону. День поставки: по заявке Заказчика (кроме воскресенья), время поставки: с 8:00 до 16:00 три раза в неделю.  </w:t>
      </w:r>
    </w:p>
    <w:p>
      <w:pPr>
        <w:pStyle w:val="Normal"/>
        <w:spacing w:before="0" w:after="0"/>
        <w:ind w:firstLine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0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Общие требования к поставляемому товару:</w:t>
      </w:r>
    </w:p>
    <w:p>
      <w:pPr>
        <w:pStyle w:val="Normal"/>
        <w:shd w:fill="FFFFFF" w:val="clear"/>
        <w:spacing w:before="0" w:after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оличество и качественные характеристики товара указаны в таблице.</w:t>
      </w:r>
    </w:p>
    <w:p>
      <w:pPr>
        <w:pStyle w:val="Normal"/>
        <w:spacing w:before="0" w:after="0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1531"/>
        <w:gridCol w:w="4819"/>
        <w:gridCol w:w="850"/>
        <w:gridCol w:w="1134"/>
      </w:tblGrid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това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Товарный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нак товар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(при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личии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лагаем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ого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частником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закупки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овар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арактеристики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-во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йцо куриное пищево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pacing w:val="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Яйцо столовое категории С1 без постороннего запаха и поверхностной влажности. Скорлупа яиц чистая, без посторонних веществ, неповрежденная. Товар соответствует ГОСТ Р 57901-2017.Упаковка из гофрированного картона соответствует ТР ТС 005/2011. Яйца должны быть упакованы по 10-20 штук в 1 упаковку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6000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</w:rPr>
        <w:t>Условия поставки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Поставщик обязуется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. Поставлять продукцию надлежащего качества в ассортименте и количестве согласно заявкам Заказчика. Остаточный срок годности на момент поставки должен составлять не менее десяти дней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 Поставляемый Товар должен соответствовать требованиям, установленным к качеству пищевых продуктов, обеспечению их безопасности, упаковке, маркировке, к пищевой ценности пищевых продуктов, установленными следующими нормативными документами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Федеральным закон от 30.03.1999 № 52-ФЗ «О санитарно-эпидемиологическом благополучии населения»;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едеральным закон от 02.01.2000 № 29-ФЗ «О качестве и безопасности пищевых продуктов»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становлением Правительства Российской Федерации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СанПиН 2.3.2.1078-01 «Гигиенические требования к безопасности и пищевой ценности пищевых продуктов»;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СанПиН 2.3.2. 1324-03 «Гигиенические требования к срокам годности и условиям хранения пищевых продуктов»;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анПиН 2.3.6.1066-01 «Санитарно-эпидемиологические требования к организациям торговли и обороту в них продовольственного сырья и пищевых продуктов»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Техническим регламентом Таможенного союза ТР ТС 021/2011 «О безопасности пищевой продукции»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3. Обязательным условием поставки является предоставление Заказчику на поставляемый товар всей необходимой товарно-сопроводительной документации, подтверждающей качество и безопасность продукции для здоровья человека, со ссылкой на дату и номер разрешения (гигиенического сертификата), выданного учреждениями госсанэпидслужбы в установленном порядке, в т.ч. санитарно-эпидемиологическое заключение, удостоверение о качестве, сертификат соответствия (декларацию о соответствии). В сопроводительных документах на особо скоропортящиеся пищевые продукты должны быть указаны дата и час выработки продукции, температура хранения, конечный срок реализации.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. Для транспортировки пищевых продуктов выделить специальный транспорт, соответствующий санитарным нормам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. Допускать лиц, сопровождающих продукцию в пути следования и выполняющих ее погрузку и выгрузку, пользующихся санитарной одеждой (халат, рукавицы и др.), имеющих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6. При каждой отгрузке товар должен сопровождать сотрудник, уполномоченный подписывать акты несоответствия по качественным и количественным характеристикам в случае необходимости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6.Поставщик обязан обеспечить разгрузку продукции и погрузку возвратной тары, а Заказчик осуществить проверку при приемке продукции по количеству, качеству и ассортименту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7.Отгружаемая продукция должна быть пригодна для использования в течение срока, составляющего не менее 80% срока годности товар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8. Продукция должна быть затарена и упакована Поставщиком таким образом, чтобы исключить возможность порчи, повреждения или уничтожения ее до приемки Заказчиком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9.Стоимость тары входит в цену продукции. Многоразовая тара подлежит возврату, сертификат на тару не выдается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0.Поставщик самостоятельно вывозит многоразовую тару, возвращенную Заказчиком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1.Упаковка и маркировка должны соответствовать ГОСТ Р 51074-2003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2. Тара и упаковка должны соответствовать требованиям санитарно-эпидимиологических норм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нтракт-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23">
    <w:name w:val="Контракт-раздел"/>
    <w:basedOn w:val="Normal"/>
    <w:next w:val="Style22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GaramondNarrowC" w:hAnsi="GaramondNarrowC;GaramondNarrowC" w:cs="GaramondNarrowC;GaramondNarrowC"/>
      <w:color w:val="000000"/>
      <w:sz w:val="21"/>
      <w:szCs w:val="21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_обычный"/>
    <w:basedOn w:val="Normal"/>
    <w:qFormat/>
    <w:pPr>
      <w:suppressAutoHyphens w:val="true"/>
      <w:spacing w:before="0" w:after="0"/>
      <w:ind w:firstLine="709"/>
    </w:pPr>
    <w:rPr/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eastAsia="Calibri"/>
    </w:rPr>
  </w:style>
  <w:style w:type="paragraph" w:styleId="Style26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9:00Z</dcterms:created>
  <dc:creator>User</dc:creator>
  <dc:description/>
  <cp:keywords/>
  <dc:language>en-US</dc:language>
  <cp:lastModifiedBy>userpc</cp:lastModifiedBy>
  <cp:lastPrinted>2014-04-02T16:45:00Z</cp:lastPrinted>
  <dcterms:modified xsi:type="dcterms:W3CDTF">2024-02-18T16:21:00Z</dcterms:modified>
  <cp:revision>19</cp:revision>
  <dc:subject/>
  <dc:title>ГОСУДАРСТВЕННЫЙ КОНТРАКТ № _______</dc:title>
</cp:coreProperties>
</file>