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5" w:leader="none"/>
        </w:tabs>
        <w:jc w:val="right"/>
        <w:rPr>
          <w:sz w:val="26"/>
          <w:szCs w:val="26"/>
        </w:rPr>
      </w:pPr>
      <w:r>
        <w:object w:dxaOrig="22740" w:dyaOrig="9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8.85pt;margin-top:62.5pt;width:595.3pt;height:27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3910256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3395</wp:posOffset>
                </wp:positionH>
                <wp:positionV relativeFrom="paragraph">
                  <wp:posOffset>-44450</wp:posOffset>
                </wp:positionV>
                <wp:extent cx="6765290" cy="10188575"/>
                <wp:effectExtent l="5080" t="5080" r="4445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10188720"/>
                          <a:chOff x="0" y="0"/>
                          <a:chExt cx="6765120" cy="10188720"/>
                        </a:xfrm>
                      </wpg:grpSpPr>
                      <wps:wsp>
                        <wps:cNvSpPr/>
                        <wps:spPr>
                          <a:xfrm>
                            <a:off x="357480" y="0"/>
                            <a:ext cx="6407640" cy="10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00" y="9647640"/>
                            <a:ext cx="6406560" cy="54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1439640" cy="53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252000" cy="53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8920"/>
                                  <a:ext cx="252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8200"/>
                                  <a:ext cx="252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360000" cy="53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928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820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1280" y="0"/>
                                <a:ext cx="828000" cy="53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28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9280"/>
                                  <a:ext cx="828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8200"/>
                                  <a:ext cx="828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82560" y="0"/>
                              <a:ext cx="324000" cy="54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72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280" y="720"/>
                              <a:ext cx="3744000" cy="5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У 5284-013-51153082-200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000" y="1080"/>
                              <a:ext cx="539640" cy="53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928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820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78560" y="1800"/>
                              <a:ext cx="360000" cy="53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892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82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249440"/>
                            <a:ext cx="358920" cy="593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00"/>
                              <a:ext cx="358920" cy="467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38560"/>
                                <a:ext cx="358920" cy="323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18920"/>
                                  <a:ext cx="358920" cy="162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8920" y="720000"/>
                                    <a:ext cx="179640" cy="89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60000" y="360000"/>
                                    <a:ext cx="90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п.</w:t>
                                      </w:r>
                                    </w:p>
                                  </w:txbxContent>
                                </wps:txbx>
                                <wps:bodyPr wrap="square" lIns="10800" rIns="1080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8920" cy="234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8920" y="1080360"/>
                                    <a:ext cx="179640" cy="12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540000" y="540000"/>
                                    <a:ext cx="126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wps:txbx>
                                <wps:bodyPr wrap="square" lIns="10800" rIns="10800" tIns="17640" bIns="1764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8920" cy="251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98920"/>
                                  <a:ext cx="358920" cy="162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8920" y="720000"/>
                                    <a:ext cx="179640" cy="89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60000" y="360000"/>
                                    <a:ext cx="90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. № инв.</w:t>
                                      </w:r>
                                    </w:p>
                                  </w:txbxContent>
                                </wps:txbx>
                                <wps:bodyPr wrap="square" lIns="10800" rIns="1080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8920" cy="162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8920" y="720000"/>
                                    <a:ext cx="179640" cy="89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60000" y="360000"/>
                                    <a:ext cx="90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дубл.</w:t>
                                      </w:r>
                                    </w:p>
                                  </w:txbxContent>
                                </wps:txbx>
                                <wps:bodyPr wrap="square" lIns="10800" rIns="10800" tIns="17640" bIns="1764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 rot="16200000">
                              <a:off x="-450000" y="450000"/>
                              <a:ext cx="108072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900360"/>
                              <a:ext cx="17964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4pt;margin-top:-3.5pt;width:575.2pt;height:802.25pt" coordorigin="-1628,-70" coordsize="11504,16045">
                <v:rect id="shape_0" stroked="t" o:allowincell="f" style="position:absolute;left:-214;top:-70;width:10090;height:160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213;top:15123;width:10089;height:852">
                  <v:group id="shape_0" style="position:absolute;left:-213;top:15125;width:2267;height:849">
                    <v:group id="shape_0" style="position:absolute;left:-213;top:15126;width:397;height: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-213;top:15126;width:39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213;top:15408;width:39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213;top:15690;width:39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2;top:15125;width:567;height:847">
                      <v:shape id="shape_0" stroked="t" o:allowincell="f" style="position:absolute;left:182;top:15125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82;top:15407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82;top:15689;width:56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9;top:15125;width:1304;height:847">
                      <v:shape id="shape_0" stroked="t" o:allowincell="f" style="position:absolute;left:749;top:15125;width:1303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9;top:15407;width:1303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9;top:15689;width:1303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9366;top:15123;width:510;height:852">
                    <v:shape id="shape_0" stroked="t" o:allowincell="f" style="position:absolute;left:9366;top:15123;width:50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9366;top:15408;width:509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3471;top:15125;width:5895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У 5284-013-51153082-2009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055;top:15125;width:850;height:847">
                    <v:shape id="shape_0" stroked="t" o:allowincell="f" style="position:absolute;left:2055;top:15125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055;top:15407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055;top:15689;width:84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903;top:15126;width:567;height:848">
                    <v:shape id="shape_0" stroked="t" o:allowincell="f" style="position:absolute;left:2903;top:15126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903;top:15408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903;top:15690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1628;top:7330;width:1985;height:8642">
                  <v:group id="shape_0" style="position:absolute;left:-1628;top:9172;width:1985;height:6800">
                    <v:group id="shape_0" style="position:absolute;left:-1628;top:11721;width:1985;height:4251">
                      <v:group id="shape_0" style="position:absolute;left:-1344;top:13988;width:1418;height:1985">
                        <v:shape id="shape_0" stroked="t" o:allowincell="f" style="position:absolute;left:-495;top:14555;width:282;height:1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1344;top:13988;width:1417;height:28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в. № подп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628;top:11721;width:1985;height:2836">
                        <v:shape id="shape_0" stroked="t" o:allowincell="f" style="position:absolute;left:-495;top:12573;width:282;height:19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7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1627;top:11722;width:1984;height:28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-1344;top:9172;width:1418;height:3401">
                      <v:group id="shape_0" style="position:absolute;left:-1344;top:10588;width:1418;height:1985">
                        <v:shape id="shape_0" stroked="t" o:allowincell="f" style="position:absolute;left:-495;top:11156;width:282;height:1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1344;top:10589;width:1417;height:28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№ инв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344;top:9172;width:1418;height:1985">
                        <v:shape id="shape_0" stroked="t" o:allowincell="f" style="position:absolute;left:-495;top:9740;width:282;height:1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1344;top:9174;width:1417;height:28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486;top:7331;width:1701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495;top:8040;width:282;height:17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>Рис.3</w:t>
      </w:r>
    </w:p>
    <w:sectPr>
      <w:footerReference w:type="default" r:id="rId4"/>
      <w:type w:val="nextPage"/>
      <w:pgSz w:w="11906" w:h="16838"/>
      <w:pgMar w:left="1638" w:right="835" w:gutter="0" w:header="0" w:top="49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i/>
      <w:iCs/>
      <w:sz w:val="22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14:00Z</dcterms:created>
  <dc:creator>ARTEM</dc:creator>
  <dc:description/>
  <dc:language>en-US</dc:language>
  <cp:lastModifiedBy>Admin</cp:lastModifiedBy>
  <cp:lastPrinted>2015-04-17T14:57:00Z</cp:lastPrinted>
  <dcterms:modified xsi:type="dcterms:W3CDTF">2015-10-13T13:14:00Z</dcterms:modified>
  <cp:revision>2</cp:revision>
  <dc:subject/>
  <dc:title>ООО «СПЕЦСТРОЙПАНЕЛЬ»</dc:title>
</cp:coreProperties>
</file>