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знецов Дмитрий Викторович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НН: 745212823313 ОКПО: 90316209 ОГРН: 304744725100110 от 07 сентября 2004г.</w:t>
      </w:r>
    </w:p>
    <w:p>
      <w:pPr>
        <w:pStyle w:val="Normal"/>
        <w:jc w:val="center"/>
        <w:rPr/>
      </w:pPr>
      <w:r>
        <w:rPr>
          <w:b/>
        </w:rPr>
        <w:t>Р/С: 40802810672190000963 в Челябинском отделении №8597 ОАО «Сбербанк России»      г. Челябинска. К/С: 30101810700000000602 БИК: 04750160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76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6"/>
        </w:rPr>
        <w:t xml:space="preserve">                                                                                                    </w:t>
      </w:r>
      <w:r>
        <w:rPr>
          <w:b/>
          <w:spacing w:val="6"/>
          <w:sz w:val="20"/>
          <w:szCs w:val="20"/>
        </w:rPr>
        <w:t>В отдел снабжения</w:t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  <w:t>Тел/факс:/351/ 727-34-50</w:t>
      </w:r>
      <w:r>
        <w:rPr>
          <w:b/>
          <w:spacing w:val="6"/>
          <w:sz w:val="18"/>
          <w:szCs w:val="18"/>
          <w:lang w:val="en-US"/>
        </w:rPr>
        <w:t xml:space="preserve"> </w:t>
      </w:r>
      <w:r>
        <w:rPr>
          <w:b/>
          <w:spacing w:val="6"/>
          <w:sz w:val="18"/>
          <w:szCs w:val="18"/>
        </w:rPr>
        <w:t xml:space="preserve">Моб/тел:/351/ 776-87-50                                                                             </w:t>
      </w:r>
    </w:p>
    <w:p>
      <w:pPr>
        <w:pStyle w:val="Normal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  <w:lang w:val="en-US"/>
        </w:rPr>
        <w:t xml:space="preserve">E-mail: u-p-k@inbox.ru </w:t>
      </w:r>
    </w:p>
    <w:p>
      <w:pPr>
        <w:pStyle w:val="Normal"/>
        <w:rPr>
          <w:spacing w:val="6"/>
          <w:sz w:val="18"/>
          <w:szCs w:val="18"/>
          <w:lang w:val="en-US"/>
        </w:rPr>
      </w:pPr>
      <w:r>
        <w:rPr>
          <w:b/>
          <w:spacing w:val="6"/>
          <w:sz w:val="18"/>
          <w:szCs w:val="18"/>
          <w:lang w:val="en-US"/>
        </w:rPr>
        <w:t xml:space="preserve">                       </w:t>
      </w:r>
      <w:r>
        <w:rPr>
          <w:spacing w:val="6"/>
          <w:sz w:val="18"/>
          <w:szCs w:val="18"/>
          <w:lang w:val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pacing w:val="6"/>
          <w:sz w:val="18"/>
          <w:szCs w:val="18"/>
          <w:lang w:val="en-US"/>
        </w:rPr>
      </w:pPr>
      <w:r>
        <w:rPr>
          <w:b/>
          <w:spacing w:val="6"/>
          <w:sz w:val="18"/>
          <w:szCs w:val="18"/>
        </w:rPr>
        <w:t>05 февраля</w:t>
      </w:r>
      <w:r>
        <w:rPr>
          <w:b/>
          <w:spacing w:val="6"/>
          <w:sz w:val="18"/>
          <w:szCs w:val="18"/>
          <w:lang w:val="en-US"/>
        </w:rPr>
        <w:t xml:space="preserve"> 20</w:t>
      </w:r>
      <w:r>
        <w:rPr>
          <w:b/>
          <w:spacing w:val="6"/>
          <w:sz w:val="18"/>
          <w:szCs w:val="18"/>
        </w:rPr>
        <w:t>20г</w:t>
      </w:r>
      <w:r>
        <w:rPr>
          <w:b/>
          <w:spacing w:val="6"/>
          <w:sz w:val="18"/>
          <w:szCs w:val="18"/>
          <w:lang w:val="en-US"/>
        </w:rPr>
        <w:t xml:space="preserve">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Реализуем металлопрокат со склада в г. Челябинске:                       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620"/>
        <w:gridCol w:w="1652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Кол-во, т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Цена руб.т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0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СП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0х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2,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СП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00х5500 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99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СП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600х6000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,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8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ХСНД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00х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,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70х11800 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5,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70х8800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Лист 12 м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70х5200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,9 (13)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80х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6,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2,9 (13)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80х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,4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8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90х1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,0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3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700х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7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700х4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8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40х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5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7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1350х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5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1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8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580х2870+ 1500х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7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8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40х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100х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8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50х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000х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0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9ГСФ-К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50х7400 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3,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600х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8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600х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3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5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390х5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4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00х2600+ 1300х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8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300х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6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600х2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8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700х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7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7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680х1900+ 1350х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3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7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720х2750+ 1600х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6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3Х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190х8000 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4,9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08ГБФ-У-К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40х7830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,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08ГБФ-У-К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40х5400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9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08ГБФ-У-К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40х5050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7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9Г2С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220х6000 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,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710х2500+ 1050х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5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80х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270х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3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420х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3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0х4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5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70х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,3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4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90х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5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750х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56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90х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,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62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Г2ФБ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140х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,5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/>
      </w:pPr>
      <w:r>
        <w:rPr/>
        <w:t>Металлопрокат без сертификатов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620"/>
        <w:gridCol w:w="1652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14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0х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25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0х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,7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ист 3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500х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,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Уголок 110х110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1,7 метров 2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,1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Уголок 160х160х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12 мет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,3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5500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rFonts w:eastAsia="Arial" w:cs="Arial" w:ascii="Arial" w:hAnsi="Arial"/>
          <w:b/>
          <w:spacing w:val="6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pacing w:val="6"/>
          <w:sz w:val="20"/>
          <w:szCs w:val="20"/>
        </w:rPr>
        <w:t>Ц</w:t>
      </w:r>
      <w:r>
        <w:rPr>
          <w:b/>
        </w:rPr>
        <w:t>ены указаны с учётом НДС 20% за одну тонну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оставки: Предоплата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меем возможность резки широких листов.</w:t>
      </w:r>
    </w:p>
    <w:sectPr>
      <w:type w:val="nextPage"/>
      <w:pgSz w:w="11906" w:h="16838"/>
      <w:pgMar w:left="1021" w:right="10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pacing w:val="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4:00Z</dcterms:created>
  <dc:creator>User</dc:creator>
  <dc:description/>
  <cp:keywords/>
  <dc:language>en-US</dc:language>
  <cp:lastModifiedBy>User</cp:lastModifiedBy>
  <cp:lastPrinted>2019-12-13T11:47:00Z</cp:lastPrinted>
  <dcterms:modified xsi:type="dcterms:W3CDTF">2020-02-06T06:16:00Z</dcterms:modified>
  <cp:revision>1743</cp:revision>
  <dc:subject/>
  <dc:title>                                                                Первому Зам</dc:title>
</cp:coreProperties>
</file>