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-413385</wp:posOffset>
                </wp:positionV>
                <wp:extent cx="6850380" cy="864870"/>
                <wp:effectExtent l="127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864720"/>
                          <a:chOff x="0" y="0"/>
                          <a:chExt cx="6850440" cy="864720"/>
                        </a:xfrm>
                      </wpg:grpSpPr>
                      <wps:wsp>
                        <wps:cNvSpPr txBox="1"/>
                        <wps:spPr>
                          <a:xfrm>
                            <a:off x="0" y="578520"/>
                            <a:ext cx="6850440" cy="28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bidi="ar-SA" w:val="en-US"/>
                                </w:rPr>
                                <w:t>sher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FFFFFF"/>
                                  <w:lang w:bidi="ar-SA"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Arial" w:hAnsi="Arial" w:cs="Arial"/>
                                  <w:color w:val="FFFFFF"/>
                                  <w:lang w:bidi="ar-SA" w:val="ru-RU"/>
                                </w:rPr>
                                <w:t>СБОРНЫЕ КОНТЕЙНЕРЫ ИЗ МОСКВЫ В ЯКУТ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0880"/>
                            <a:ext cx="5377680" cy="53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ОО "ШЕРЛ Транспортная Компания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фис, адрес: 677007, г. Якутск, ул. Новопортовская д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ел./факс (4112) 44-77-77, 31-73-93,92,75, e-mail: sale@ykt.sherl.r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0"/>
                            <a:ext cx="973440" cy="53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936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9" h="1275">
                                    <a:moveTo>
                                      <a:pt x="1739" y="10"/>
                                    </a:moveTo>
                                    <a:lnTo>
                                      <a:pt x="68" y="10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17" y="5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9" y="1266"/>
                                    </a:lnTo>
                                    <a:lnTo>
                                      <a:pt x="1596" y="1275"/>
                                    </a:lnTo>
                                    <a:lnTo>
                                      <a:pt x="1689" y="1211"/>
                                    </a:lnTo>
                                    <a:lnTo>
                                      <a:pt x="1731" y="1120"/>
                                    </a:lnTo>
                                    <a:lnTo>
                                      <a:pt x="1722" y="1020"/>
                                    </a:lnTo>
                                    <a:lnTo>
                                      <a:pt x="1663" y="911"/>
                                    </a:lnTo>
                                    <a:lnTo>
                                      <a:pt x="1545" y="784"/>
                                    </a:lnTo>
                                    <a:lnTo>
                                      <a:pt x="1461" y="702"/>
                                    </a:lnTo>
                                    <a:lnTo>
                                      <a:pt x="1385" y="611"/>
                                    </a:lnTo>
                                    <a:lnTo>
                                      <a:pt x="1334" y="501"/>
                                    </a:lnTo>
                                    <a:lnTo>
                                      <a:pt x="1326" y="410"/>
                                    </a:lnTo>
                                    <a:lnTo>
                                      <a:pt x="1343" y="346"/>
                                    </a:lnTo>
                                    <a:lnTo>
                                      <a:pt x="1393" y="265"/>
                                    </a:lnTo>
                                    <a:lnTo>
                                      <a:pt x="1478" y="183"/>
                                    </a:lnTo>
                                    <a:lnTo>
                                      <a:pt x="1613" y="82"/>
                                    </a:lnTo>
                                    <a:lnTo>
                                      <a:pt x="1739" y="0"/>
                                    </a:lnTo>
                                    <a:lnTo>
                                      <a:pt x="173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936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9" h="1275">
                                    <a:moveTo>
                                      <a:pt x="1739" y="10"/>
                                    </a:moveTo>
                                    <a:lnTo>
                                      <a:pt x="68" y="10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17" y="5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9" y="1266"/>
                                    </a:lnTo>
                                    <a:lnTo>
                                      <a:pt x="1596" y="1275"/>
                                    </a:lnTo>
                                    <a:lnTo>
                                      <a:pt x="1689" y="1211"/>
                                    </a:lnTo>
                                    <a:lnTo>
                                      <a:pt x="1731" y="1120"/>
                                    </a:lnTo>
                                    <a:lnTo>
                                      <a:pt x="1722" y="1020"/>
                                    </a:lnTo>
                                    <a:lnTo>
                                      <a:pt x="1663" y="911"/>
                                    </a:lnTo>
                                    <a:lnTo>
                                      <a:pt x="1545" y="784"/>
                                    </a:lnTo>
                                    <a:lnTo>
                                      <a:pt x="1461" y="702"/>
                                    </a:lnTo>
                                    <a:lnTo>
                                      <a:pt x="1385" y="611"/>
                                    </a:lnTo>
                                    <a:lnTo>
                                      <a:pt x="1334" y="501"/>
                                    </a:lnTo>
                                    <a:lnTo>
                                      <a:pt x="1326" y="410"/>
                                    </a:lnTo>
                                    <a:lnTo>
                                      <a:pt x="1343" y="346"/>
                                    </a:lnTo>
                                    <a:lnTo>
                                      <a:pt x="1393" y="265"/>
                                    </a:lnTo>
                                    <a:lnTo>
                                      <a:pt x="1478" y="183"/>
                                    </a:lnTo>
                                    <a:lnTo>
                                      <a:pt x="1613" y="82"/>
                                    </a:lnTo>
                                    <a:lnTo>
                                      <a:pt x="1739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108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1760" y="0"/>
                              <a:ext cx="39168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1680" cy="37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1266">
                                    <a:moveTo>
                                      <a:pt x="194" y="556"/>
                                    </a:moveTo>
                                    <a:lnTo>
                                      <a:pt x="118" y="501"/>
                                    </a:lnTo>
                                    <a:lnTo>
                                      <a:pt x="50" y="438"/>
                                    </a:lnTo>
                                    <a:lnTo>
                                      <a:pt x="17" y="365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8" y="183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118" y="46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82" y="10"/>
                                    </a:lnTo>
                                    <a:lnTo>
                                      <a:pt x="1216" y="46"/>
                                    </a:lnTo>
                                    <a:lnTo>
                                      <a:pt x="1232" y="101"/>
                                    </a:lnTo>
                                    <a:lnTo>
                                      <a:pt x="1241" y="1266"/>
                                    </a:lnTo>
                                    <a:lnTo>
                                      <a:pt x="971" y="1266"/>
                                    </a:lnTo>
                                    <a:lnTo>
                                      <a:pt x="979" y="1194"/>
                                    </a:lnTo>
                                    <a:lnTo>
                                      <a:pt x="954" y="1130"/>
                                    </a:lnTo>
                                    <a:lnTo>
                                      <a:pt x="920" y="1057"/>
                                    </a:lnTo>
                                    <a:lnTo>
                                      <a:pt x="853" y="984"/>
                                    </a:lnTo>
                                    <a:lnTo>
                                      <a:pt x="743" y="902"/>
                                    </a:lnTo>
                                    <a:lnTo>
                                      <a:pt x="616" y="811"/>
                                    </a:lnTo>
                                    <a:lnTo>
                                      <a:pt x="464" y="711"/>
                                    </a:lnTo>
                                    <a:lnTo>
                                      <a:pt x="329" y="629"/>
                                    </a:lnTo>
                                    <a:lnTo>
                                      <a:pt x="194" y="547"/>
                                    </a:lnTo>
                                    <a:lnTo>
                                      <a:pt x="194" y="5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1680" cy="37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1266">
                                    <a:moveTo>
                                      <a:pt x="194" y="556"/>
                                    </a:moveTo>
                                    <a:lnTo>
                                      <a:pt x="118" y="501"/>
                                    </a:lnTo>
                                    <a:lnTo>
                                      <a:pt x="50" y="438"/>
                                    </a:lnTo>
                                    <a:lnTo>
                                      <a:pt x="17" y="365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8" y="183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118" y="46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82" y="10"/>
                                    </a:lnTo>
                                    <a:lnTo>
                                      <a:pt x="1216" y="46"/>
                                    </a:lnTo>
                                    <a:lnTo>
                                      <a:pt x="1232" y="101"/>
                                    </a:lnTo>
                                    <a:lnTo>
                                      <a:pt x="1241" y="1266"/>
                                    </a:lnTo>
                                    <a:lnTo>
                                      <a:pt x="971" y="1266"/>
                                    </a:lnTo>
                                    <a:lnTo>
                                      <a:pt x="979" y="1194"/>
                                    </a:lnTo>
                                    <a:lnTo>
                                      <a:pt x="954" y="1130"/>
                                    </a:lnTo>
                                    <a:lnTo>
                                      <a:pt x="920" y="1057"/>
                                    </a:lnTo>
                                    <a:lnTo>
                                      <a:pt x="853" y="984"/>
                                    </a:lnTo>
                                    <a:lnTo>
                                      <a:pt x="743" y="902"/>
                                    </a:lnTo>
                                    <a:lnTo>
                                      <a:pt x="616" y="811"/>
                                    </a:lnTo>
                                    <a:lnTo>
                                      <a:pt x="464" y="711"/>
                                    </a:lnTo>
                                    <a:lnTo>
                                      <a:pt x="329" y="629"/>
                                    </a:lnTo>
                                    <a:lnTo>
                                      <a:pt x="194" y="547"/>
                                    </a:lnTo>
                                  </a:path>
                                </a:pathLst>
                              </a:custGeom>
                              <a:noFill/>
                              <a:ln cap="rnd" w="108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8960"/>
                              <a:ext cx="493560" cy="1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35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429">
                                    <a:moveTo>
                                      <a:pt x="1124" y="192"/>
                                    </a:moveTo>
                                    <a:lnTo>
                                      <a:pt x="845" y="292"/>
                                    </a:lnTo>
                                    <a:lnTo>
                                      <a:pt x="642" y="356"/>
                                    </a:lnTo>
                                    <a:lnTo>
                                      <a:pt x="482" y="402"/>
                                    </a:lnTo>
                                    <a:lnTo>
                                      <a:pt x="313" y="429"/>
                                    </a:lnTo>
                                    <a:lnTo>
                                      <a:pt x="51" y="429"/>
                                    </a:lnTo>
                                    <a:lnTo>
                                      <a:pt x="17" y="402"/>
                                    </a:lnTo>
                                    <a:lnTo>
                                      <a:pt x="9" y="35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63" y="0"/>
                                    </a:lnTo>
                                    <a:lnTo>
                                      <a:pt x="1445" y="55"/>
                                    </a:lnTo>
                                    <a:lnTo>
                                      <a:pt x="1284" y="119"/>
                                    </a:lnTo>
                                    <a:lnTo>
                                      <a:pt x="1124" y="183"/>
                                    </a:lnTo>
                                    <a:lnTo>
                                      <a:pt x="1124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35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429">
                                    <a:moveTo>
                                      <a:pt x="1124" y="192"/>
                                    </a:moveTo>
                                    <a:lnTo>
                                      <a:pt x="845" y="292"/>
                                    </a:lnTo>
                                    <a:lnTo>
                                      <a:pt x="642" y="356"/>
                                    </a:lnTo>
                                    <a:lnTo>
                                      <a:pt x="482" y="402"/>
                                    </a:lnTo>
                                    <a:lnTo>
                                      <a:pt x="313" y="429"/>
                                    </a:lnTo>
                                    <a:lnTo>
                                      <a:pt x="51" y="429"/>
                                    </a:lnTo>
                                    <a:lnTo>
                                      <a:pt x="17" y="402"/>
                                    </a:lnTo>
                                    <a:lnTo>
                                      <a:pt x="9" y="35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63" y="0"/>
                                    </a:lnTo>
                                    <a:lnTo>
                                      <a:pt x="1445" y="55"/>
                                    </a:lnTo>
                                    <a:lnTo>
                                      <a:pt x="1284" y="119"/>
                                    </a:lnTo>
                                    <a:lnTo>
                                      <a:pt x="1124" y="183"/>
                                    </a:lnTo>
                                  </a:path>
                                </a:pathLst>
                              </a:custGeom>
                              <a:noFill/>
                              <a:ln cap="rnd"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8240" y="408960"/>
                              <a:ext cx="20196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9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438">
                                    <a:moveTo>
                                      <a:pt x="574" y="438"/>
                                    </a:moveTo>
                                    <a:lnTo>
                                      <a:pt x="0" y="438"/>
                                    </a:lnTo>
                                    <a:lnTo>
                                      <a:pt x="93" y="374"/>
                                    </a:lnTo>
                                    <a:lnTo>
                                      <a:pt x="177" y="310"/>
                                    </a:lnTo>
                                    <a:lnTo>
                                      <a:pt x="245" y="246"/>
                                    </a:lnTo>
                                    <a:lnTo>
                                      <a:pt x="304" y="155"/>
                                    </a:lnTo>
                                    <a:lnTo>
                                      <a:pt x="346" y="64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641" y="10"/>
                                    </a:lnTo>
                                    <a:lnTo>
                                      <a:pt x="641" y="55"/>
                                    </a:lnTo>
                                    <a:lnTo>
                                      <a:pt x="641" y="356"/>
                                    </a:lnTo>
                                    <a:lnTo>
                                      <a:pt x="624" y="401"/>
                                    </a:lnTo>
                                    <a:lnTo>
                                      <a:pt x="574" y="429"/>
                                    </a:lnTo>
                                    <a:lnTo>
                                      <a:pt x="574" y="4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19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438">
                                    <a:moveTo>
                                      <a:pt x="574" y="438"/>
                                    </a:moveTo>
                                    <a:lnTo>
                                      <a:pt x="0" y="438"/>
                                    </a:lnTo>
                                    <a:lnTo>
                                      <a:pt x="93" y="374"/>
                                    </a:lnTo>
                                    <a:lnTo>
                                      <a:pt x="177" y="310"/>
                                    </a:lnTo>
                                    <a:lnTo>
                                      <a:pt x="245" y="246"/>
                                    </a:lnTo>
                                    <a:lnTo>
                                      <a:pt x="304" y="155"/>
                                    </a:lnTo>
                                    <a:lnTo>
                                      <a:pt x="346" y="64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641" y="10"/>
                                    </a:lnTo>
                                    <a:lnTo>
                                      <a:pt x="641" y="55"/>
                                    </a:lnTo>
                                    <a:lnTo>
                                      <a:pt x="641" y="356"/>
                                    </a:lnTo>
                                    <a:lnTo>
                                      <a:pt x="624" y="401"/>
                                    </a:lnTo>
                                    <a:lnTo>
                                      <a:pt x="574" y="429"/>
                                    </a:lnTo>
                                  </a:path>
                                </a:pathLst>
                              </a:custGeom>
                              <a:noFill/>
                              <a:ln cap="rnd"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-32.55pt;width:539.4pt;height:68.1pt" coordorigin="297,-651" coordsize="10788,13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f" o:allowincell="f" style="position:absolute;left:297;top:260;width:1078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FFFFFF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FFFFFF"/>
                            <w:lang w:bidi="ar-SA" w:val="en-US"/>
                          </w:rPr>
                          <w:t>sher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FFFFFF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FFFFFF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FFFFFF"/>
                            <w:lang w:bidi="ar-SA" w:val="ru-RU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Arial" w:hAnsi="Arial" w:cs="Arial"/>
                            <w:color w:val="FFFFFF"/>
                            <w:lang w:bidi="ar-SA" w:val="ru-RU"/>
                          </w:rPr>
                          <w:t>СБОРНЫЕ КОНТЕЙНЕРЫ ИЗ МОСКВЫ В ЯКУТ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349;top:-618;width:8468;height:842;mso-wrap-style:none;v-text-anchor:middle" type="_x0000_t136">
                  <v:path textpathok="t"/>
                  <v:textpath on="t" fitshape="t" string="ООО &quot;ШЕРЛ Транспортная Компания&quot;&#10;офис, адрес: 677007, г. Якутск, ул. Новопортовская д.1&#10;тел./факс (4112) 44-77-77, 31-73-93,92,75, e-mail: sale@ykt.sherl.ru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305;top:-651;width:1533;height:847">
                  <v:group id="shape_0" style="position:absolute;left:305;top:-651;width:865;height:593">
                    <v:shape id="shape_0" coordsize="1739,1275" path="m1739,10l68,10l43,28l17,55l0,91l9,1266l1596,1275l1689,1211l1731,1120l1722,1020l1663,911l1545,784l1461,702l1385,611l1334,501l1326,410l1343,346l1393,265l1478,183l1613,82l1739,0l1739,10xe" fillcolor="blue" stroked="f" o:allowincell="f" style="position:absolute;left:305;top:-651;width:864;height:592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739,1275" path="m1739,10l68,10l43,28l17,55l0,91l9,1266l1596,1275l1689,1211l1731,1120l1722,1020l1663,911l1545,784l1461,702l1385,611l1334,501l1326,410l1343,346l1393,265l1478,183l1613,82l1739,0e" stroked="t" o:allowincell="f" style="position:absolute;left:305;top:-651;width:864;height:592;mso-wrap-style:none;v-text-anchor:middle">
                      <v:fill o:detectmouseclick="t" on="false"/>
                      <v:stroke color="blue" weight="10800" joinstyle="round" endcap="round"/>
                      <w10:wrap type="none"/>
                    </v:shape>
                  </v:group>
                  <v:group id="shape_0" style="position:absolute;left:1221;top:-651;width:617;height:588">
                    <v:shape id="shape_0" coordsize="1241,1266" path="m194,556l118,501l50,438l17,365l0,274l8,183l50,101l118,46l202,0l1140,0l1182,10l1216,46l1232,101l1241,1266l971,1266l979,1194l954,1130l920,1057l853,984l743,902l616,811l464,711l329,629l194,547l194,556xe" fillcolor="blue" stroked="f" o:allowincell="f" style="position:absolute;left:1221;top:-651;width:616;height:58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241,1266" path="m194,556l118,501l50,438l17,365l0,274l8,183l50,101l118,46l202,0l1140,0l1182,10l1216,46l1232,101l1241,1266l971,1266l979,1194l954,1130l920,1057l853,984l743,902l616,811l464,711l329,629l194,547e" stroked="t" o:allowincell="f" style="position:absolute;left:1221;top:-651;width:616;height:587;mso-wrap-style:none;v-text-anchor:middle">
                      <v:fill o:detectmouseclick="t" on="false"/>
                      <v:stroke color="blue" weight="10800" joinstyle="round" endcap="round"/>
                      <w10:wrap type="none"/>
                    </v:shape>
                  </v:group>
                  <v:group id="shape_0" style="position:absolute;left:305;top:-7;width:777;height:199">
                    <v:shape id="shape_0" coordsize="1563,429" path="m1124,192l845,292l642,356l482,402l313,429l51,429l17,402l9,356l0,0l1563,0l1445,55l1284,119l1124,183l1124,192xe" fillcolor="black" stroked="f" o:allowincell="f" style="position:absolute;left:305;top:-7;width:776;height:1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63,429" path="m1124,192l845,292l642,356l482,402l313,429l51,429l17,402l9,356l0,0l1563,0l1445,55l1284,119l1124,183e" stroked="t" o:allowincell="f" style="position:absolute;left:305;top:-7;width:776;height:198;mso-wrap-style:none;v-text-anchor:middle">
                      <v:fill o:detectmouseclick="t" on="false"/>
                      <v:stroke color="black" weight="10800" joinstyle="round" endcap="round"/>
                      <w10:wrap type="none"/>
                    </v:shape>
                  </v:group>
                  <v:group id="shape_0" style="position:absolute;left:1515;top:-7;width:318;height:203">
                    <v:shape id="shape_0" coordsize="641,438" path="m574,438l0,438l93,374l177,310l245,246l304,155l346,64l380,0l641,10l641,55l641,356l624,401l574,429l574,438xe" fillcolor="black" stroked="f" o:allowincell="f" style="position:absolute;left:1515;top:-7;width:317;height:20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1,438" path="m574,438l0,438l93,374l177,310l245,246l304,155l346,64l380,0l641,10l641,55l641,356l624,401l574,429e" stroked="t" o:allowincell="f" style="position:absolute;left:1515;top:-7;width:317;height:202;mso-wrap-style:none;v-text-anchor:middle">
                      <v:fill o:detectmouseclick="t" on="false"/>
                      <v:stroke color="black" weight="10800" joinstyle="round" endcap="round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5305</wp:posOffset>
                </wp:positionH>
                <wp:positionV relativeFrom="paragraph">
                  <wp:posOffset>-361950</wp:posOffset>
                </wp:positionV>
                <wp:extent cx="25209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1pt;mso-wrap-distance-left:9.05pt;mso-wrap-distance-right:9.05pt;mso-wrap-distance-top:0pt;mso-wrap-distance-bottom:0pt;margin-top:-28.5pt;mso-position-vertical-relative:text;margin-left:-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ложение действует с 20.05.2015г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Срок доставки 2 недели  с момента отправки транспортного средства. Периодичность отправки 1-2 раза в неделю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0"/>
          <w:szCs w:val="20"/>
          <w:u w:val="single"/>
        </w:rPr>
      </w:pPr>
      <w:r>
        <w:rPr>
          <w:rFonts w:cs="Arial" w:ascii="Arial" w:hAnsi="Arial"/>
          <w:b/>
          <w:i/>
          <w:sz w:val="10"/>
          <w:szCs w:val="20"/>
          <w:u w:val="single"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47"/>
        <w:gridCol w:w="702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554" w:hRule="atLeast"/>
        </w:trPr>
        <w:tc>
          <w:tcPr>
            <w:tcW w:w="16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тность груза кг/м.куб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&gt;80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-651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-521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0-491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0-421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-351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-281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-211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-176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-140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-139</w:t>
            </w:r>
          </w:p>
        </w:tc>
      </w:tr>
      <w:tr>
        <w:trPr>
          <w:trHeight w:val="268" w:hRule="atLeast"/>
        </w:trPr>
        <w:tc>
          <w:tcPr>
            <w:tcW w:w="11046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мальная сумма счета без въезда на станцию и прочих услуг 900  руб.</w:t>
            </w:r>
          </w:p>
        </w:tc>
      </w:tr>
      <w:tr>
        <w:trPr>
          <w:trHeight w:val="26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груза, тн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67" w:hRule="atLeast"/>
        </w:trPr>
        <w:tc>
          <w:tcPr>
            <w:tcW w:w="11046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з  с плотностью ниже 110 кг/м.куб  - 5 500  р/м.куб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7"/>
        </w:rPr>
      </w:pPr>
      <w:r>
        <w:rPr>
          <w:rFonts w:cs="Arial" w:ascii="Arial" w:hAnsi="Arial"/>
          <w:b/>
          <w:sz w:val="12"/>
          <w:szCs w:val="17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7"/>
          <w:szCs w:val="17"/>
        </w:rPr>
        <w:t xml:space="preserve">*В цену до Якутска включено: </w:t>
      </w:r>
      <w:r>
        <w:rPr>
          <w:rFonts w:cs="Arial" w:ascii="Arial" w:hAnsi="Arial"/>
          <w:sz w:val="17"/>
          <w:szCs w:val="17"/>
        </w:rPr>
        <w:t>накопление на складе в г.Москва</w:t>
      </w:r>
      <w:r>
        <w:rPr>
          <w:rFonts w:cs="Arial" w:ascii="Arial" w:hAnsi="Arial"/>
          <w:b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</w:rPr>
        <w:t xml:space="preserve">ж/д тариф, предоставление контейнера, </w:t>
      </w:r>
      <w:r>
        <w:rPr>
          <w:rFonts w:cs="Arial" w:ascii="Arial" w:hAnsi="Arial"/>
          <w:sz w:val="16"/>
          <w:szCs w:val="16"/>
        </w:rPr>
        <w:t xml:space="preserve">экспедирование автотранспортом в Якутск до склада ШЕРЛ, оформление документов, выдача груза со склада в г.Якутске, НДС. </w:t>
      </w:r>
    </w:p>
    <w:p>
      <w:pPr>
        <w:pStyle w:val="Normal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sz w:val="18"/>
          <w:szCs w:val="18"/>
          <w:u w:val="single"/>
        </w:rPr>
        <w:t>Прием грузо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 адресу г. Москва, Ярославское шоссе, д.2 В, 11 ворота, режим работы: пн -пт с 10-18 ч, сб, вс – выходные дни. </w:t>
      </w:r>
      <w:r>
        <w:rPr>
          <w:rFonts w:cs="Arial" w:ascii="Arial" w:hAnsi="Arial"/>
          <w:b/>
          <w:sz w:val="18"/>
          <w:szCs w:val="18"/>
        </w:rPr>
        <w:t xml:space="preserve">Въезд платный 200 руб. </w:t>
      </w:r>
      <w:r>
        <w:rPr>
          <w:rFonts w:cs="Arial" w:ascii="Arial" w:hAnsi="Arial"/>
          <w:sz w:val="18"/>
          <w:szCs w:val="18"/>
        </w:rPr>
        <w:t>(сумма включается в общий сче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Груз считается негабаритным,</w:t>
      </w:r>
      <w:r>
        <w:rPr>
          <w:rFonts w:cs="Arial" w:ascii="Arial" w:hAnsi="Arial"/>
          <w:sz w:val="18"/>
          <w:szCs w:val="18"/>
        </w:rPr>
        <w:t xml:space="preserve"> если его параметры превышают следующие нормы: вес одного места без паллета - более 100 кг; на паллете - более 1000 кг; объем одного места - более 2 м3; один из линейных размеров места - более 3 м. Если параметры груза превышают указанные нормы по одной позиции – стоимость перевозки увеличивается на 20%; по двум позициям –  на 30%; по трем позициям -  на 40%; коэффициент увеличения стоимости перевозки распространяется только на негабаритные места партии груз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пределение объёма</w:t>
      </w:r>
      <w:r>
        <w:rPr>
          <w:rFonts w:cs="Arial" w:ascii="Arial" w:hAnsi="Arial"/>
          <w:sz w:val="18"/>
          <w:szCs w:val="18"/>
        </w:rPr>
        <w:t xml:space="preserve"> перевозимого груза производится с поправочным коэффициентом 1,1 (+10%), учитывающим плотность загрузк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Документы необходимые для отправки груза: </w:t>
      </w:r>
      <w:r>
        <w:rPr>
          <w:rFonts w:cs="Arial" w:ascii="Arial" w:hAnsi="Arial"/>
          <w:sz w:val="18"/>
          <w:szCs w:val="18"/>
        </w:rPr>
        <w:t>Юридическим лицам: копия сертификата (если груз подлежит обязательной  сертификации);  копия счета-фактуры и  товарной накладной (1 экземпляр); ветеринарное свидетельство (Форма №2), если груз под контролем Госветнадзора. Физическим лицам: заявление от физического лица с описью отправляемого груза, и указанием реквизитов Грузоотправителя, Грузополучателя, Плательщика (ФИО, паспортные  данные, контактные телефоны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sz w:val="18"/>
          <w:szCs w:val="18"/>
          <w:u w:val="single"/>
        </w:rPr>
        <w:t>Выдача грузов</w:t>
      </w:r>
      <w:r>
        <w:rPr>
          <w:rFonts w:cs="Arial" w:ascii="Arial" w:hAnsi="Arial"/>
          <w:sz w:val="18"/>
          <w:szCs w:val="18"/>
        </w:rPr>
        <w:t xml:space="preserve"> по адресу </w:t>
      </w:r>
      <w:r>
        <w:rPr>
          <w:rFonts w:cs="Arial" w:ascii="Arial" w:hAnsi="Arial"/>
          <w:b/>
          <w:sz w:val="18"/>
          <w:szCs w:val="18"/>
        </w:rPr>
        <w:t>г.Якутск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ул. Новопортовская 1 тел. 31-73-93, 31-73-92, 31-73-75, 44-77-77, 70-70-65. </w:t>
      </w:r>
      <w:r>
        <w:rPr>
          <w:rFonts w:cs="Arial" w:ascii="Arial" w:hAnsi="Arial"/>
          <w:sz w:val="18"/>
          <w:szCs w:val="18"/>
        </w:rPr>
        <w:t>Хранение груза осуществляется бесплатно в течение 2 дней с момента уведомления, последующее хранение оплачивается Клиентом из расчета: 3-4 день 300 руб./т ,120 руб./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в сутки, за последующее хранение 600 руб./т, 240 руб./м</w:t>
      </w: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 xml:space="preserve"> в сут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Документы необходимые для получения груза: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Юридическим лицам: доверенность от грузополучателя (оригинал) и документ, удостоверяющий личность представителя  грузополучателя.   Физическим лицам: документ, удостоверяющий личность грузополучател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  <w:t>Дополнительные услуги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явки на автоэкспедирование</w:t>
      </w:r>
      <w:r>
        <w:rPr>
          <w:rFonts w:cs="Arial" w:ascii="Arial" w:hAnsi="Arial"/>
          <w:sz w:val="18"/>
          <w:szCs w:val="18"/>
        </w:rPr>
        <w:t xml:space="preserve"> груза со склада Грузоотправителя до станции погрузки принимаются накануне дня подачи автотранспорта до 15 ч дня (по московскому времени) </w:t>
      </w:r>
      <w:r>
        <w:rPr>
          <w:rFonts w:cs="Arial" w:ascii="Arial" w:hAnsi="Arial"/>
          <w:b/>
          <w:sz w:val="18"/>
          <w:szCs w:val="18"/>
        </w:rPr>
        <w:t>п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тел. (495) 775-18-50/51…60, доб. 134, 136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складе Шерл г.Москва Ваш груз может быть дополнительно упакован (см.прайс на дополнительные услуги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Заявки на автоэкспедирование </w:t>
      </w:r>
      <w:r>
        <w:rPr>
          <w:rFonts w:cs="Arial" w:ascii="Arial" w:hAnsi="Arial"/>
          <w:sz w:val="18"/>
          <w:szCs w:val="18"/>
        </w:rPr>
        <w:t xml:space="preserve">груза со склада Шерл до Вашего склада в г.Якутске принимаются накануне дня подачи автотранспорта до 15 ч дня (по местному времени)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  <w:t>ВНИМАНИЕ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если у вас появилась потребность отправить сборный 24 или 40 фут контейнер на ОДНОГО ГРУЗОПОЛУЧАТЕЛЯ уточните условия предоставления услуги у менеджеров в офисе г.Москва (495) 775-18-50 доб.134, 136, г.Якутск ул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Новопортовская д.1, тел. 31-73-93, 31-73-92, 31-73-75, 44-77-77, 70-70-65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18"/>
          <w:szCs w:val="18"/>
          <w:u w:val="single"/>
        </w:rPr>
        <w:t xml:space="preserve">Сезонность доставки груза в г. Якутск через р. Лена </w:t>
      </w:r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указанные сроки необходимо уточнять дополнительно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Зима: </w:t>
      </w:r>
      <w:r>
        <w:rPr>
          <w:rFonts w:cs="Arial" w:ascii="Arial" w:hAnsi="Arial"/>
          <w:sz w:val="18"/>
          <w:szCs w:val="18"/>
        </w:rPr>
        <w:t xml:space="preserve">20 декабря – 9 января – перевозка автотранспортом по тонкому льду, максимальная загрузка транспортного средства 2-5 т; 10 января – 31 марта – перевозка автотранспортом по зимней трассе (по льду). </w:t>
      </w:r>
      <w:r>
        <w:rPr>
          <w:rFonts w:cs="Arial" w:ascii="Arial" w:hAnsi="Arial"/>
          <w:b/>
          <w:sz w:val="18"/>
          <w:szCs w:val="18"/>
        </w:rPr>
        <w:t xml:space="preserve">Весна: </w:t>
      </w:r>
      <w:r>
        <w:rPr>
          <w:rFonts w:cs="Arial" w:ascii="Arial" w:hAnsi="Arial"/>
          <w:sz w:val="18"/>
          <w:szCs w:val="18"/>
        </w:rPr>
        <w:t xml:space="preserve">1 апреля – 20 апреля - перевозка автотранспортом по тонкому льду. Максимальная загрузка транспортного средства 2-5 т; 21 апреля – 25 мая – нет переправы через р. Лена. </w:t>
      </w:r>
      <w:r>
        <w:rPr>
          <w:rFonts w:cs="Arial" w:ascii="Arial" w:hAnsi="Arial"/>
          <w:b/>
          <w:sz w:val="18"/>
          <w:szCs w:val="18"/>
        </w:rPr>
        <w:t xml:space="preserve">Лето: </w:t>
      </w:r>
      <w:r>
        <w:rPr>
          <w:rFonts w:cs="Arial" w:ascii="Arial" w:hAnsi="Arial"/>
          <w:sz w:val="18"/>
          <w:szCs w:val="18"/>
        </w:rPr>
        <w:t xml:space="preserve">25 мая – 1 октября – паромная переправа. </w:t>
      </w:r>
      <w:r>
        <w:rPr>
          <w:rFonts w:cs="Arial" w:ascii="Arial" w:hAnsi="Arial"/>
          <w:b/>
          <w:sz w:val="18"/>
          <w:szCs w:val="18"/>
        </w:rPr>
        <w:t xml:space="preserve">Осень: </w:t>
      </w:r>
      <w:r>
        <w:rPr>
          <w:rFonts w:cs="Arial" w:ascii="Arial" w:hAnsi="Arial"/>
          <w:sz w:val="18"/>
          <w:szCs w:val="18"/>
        </w:rPr>
        <w:t>2 октября – 10 ноября – паромная переправа в сопровождении ледокола. 11 ноября – 19 декабря – нет переправы через р. Лена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НИМАНИЕ!!! Компания оставляет за собой право изменять расценки без предварительного уведомления Клиентов.</w:t>
      </w:r>
    </w:p>
    <w:sectPr>
      <w:type w:val="nextPage"/>
      <w:pgSz w:w="11906" w:h="16838"/>
      <w:pgMar w:left="627" w:right="449" w:gutter="0" w:header="0" w:top="1025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/>
      <w:i/>
      <w:sz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b/>
      <w:i w:val="false"/>
      <w:sz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4:00Z</dcterms:created>
  <dc:creator>lipovskih</dc:creator>
  <dc:description/>
  <cp:keywords/>
  <dc:language>en-US</dc:language>
  <cp:lastModifiedBy>arxipova.natalya</cp:lastModifiedBy>
  <cp:lastPrinted>2015-05-07T17:37:00Z</cp:lastPrinted>
  <dcterms:modified xsi:type="dcterms:W3CDTF">2018-06-19T12:18:00Z</dcterms:modified>
  <cp:revision>3</cp:revision>
  <dc:subject/>
  <dc:title/>
</cp:coreProperties>
</file>