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67640</wp:posOffset>
            </wp:positionV>
            <wp:extent cx="1005840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 w:before="0" w:after="40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  <w:t>Общество с ограниченной ответственностью «НижегородСпецКомплект»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 w:before="0" w:after="40"/>
        <w:rPr>
          <w:spacing w:val="-13"/>
        </w:rPr>
      </w:pPr>
      <w:r>
        <w:rPr>
          <w:spacing w:val="-13"/>
        </w:rPr>
        <w:t>ИНН/КПП 5256084263/525601001,  ОГРН 1085256008914</w:t>
        <w:br/>
        <w:t>603053,Россия,  г. Нижний Новгород, ул. Газовская, д.19, пом.П1, офис 9,24</w:t>
        <w:br/>
        <w:t>тел. 8 (831) 253-73-83,  253-28-56, 8 800 201-90-45 звонок бесплатный по России.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>Коммерческое предлож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м Вам признательны, если найдете возможность ознакомиться с каталогом  наших товаров. </w:t>
      </w:r>
    </w:p>
    <w:p>
      <w:pPr>
        <w:pStyle w:val="Normal"/>
        <w:rPr/>
      </w:pPr>
      <w:r>
        <w:rPr>
          <w:color w:val="2E2E2E"/>
        </w:rPr>
        <w:t xml:space="preserve">Основной деятельностью нашей организации  является производство высококачественных рабочих перчаток, спецодежды, нанесение логотипа на спецодежду. </w:t>
      </w:r>
    </w:p>
    <w:p>
      <w:pPr>
        <w:pStyle w:val="Normal"/>
        <w:rPr>
          <w:color w:val="2E2E2E"/>
        </w:rPr>
      </w:pPr>
      <w:r>
        <w:rPr>
          <w:color w:val="2E2E2E"/>
        </w:rPr>
        <w:t xml:space="preserve">ООО «НижегородСпецКомплект»  семейная компания, и как в каждой крепкой семье, </w:t>
        <w:br/>
        <w:t xml:space="preserve">у нас есть свои традиции и свой семейный уклад, основанный на нерушимых принципах. Сильной стороной нашей компании является позитивное отношение к людям - к клиентам, поставщикам, сотрудникам. </w:t>
      </w:r>
    </w:p>
    <w:p>
      <w:pPr>
        <w:pStyle w:val="Normal"/>
        <w:rPr>
          <w:color w:val="2E2E2E"/>
        </w:rPr>
      </w:pPr>
      <w:r>
        <w:rPr>
          <w:color w:val="2E2E2E"/>
        </w:rPr>
        <w:t xml:space="preserve">Мы называем свою компанию клиентоориентированной. </w:t>
      </w:r>
    </w:p>
    <w:p>
      <w:pPr>
        <w:pStyle w:val="Normal"/>
        <w:rPr>
          <w:color w:val="2E2E2E"/>
        </w:rPr>
      </w:pPr>
      <w:r>
        <w:rPr>
          <w:color w:val="2E2E2E"/>
        </w:rPr>
        <w:t>Каждый раз, когда клиент спрашивает можем ли мы сделать что-либо для него, у нас один ответ - "да"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color w:val="444444"/>
        </w:rPr>
        <w:t>Я предлагаю Вам, сократить заболеваемость Ваших сотрудников (и число больничных, соответственно) за счет покупки качественной спецодежды и СИЗ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  <w:t xml:space="preserve">Вы сэкономите на комплексной заявке для Вашего предприятия, получив скидку, льготные условия оплаты. </w:t>
        <w:br/>
        <w:t>Мы ценим и уважаем постоянных клиентов и всегда готовы предложить хороши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Наверняка у Вас уже есть поставщик, который предлагает хорошие условия, низкие цены и бесплатную доставку в течение 120 минут в любую точку Нижнего Новгорода. </w:t>
        <w:br/>
        <w:t>Вам с ним повезло, и мы не станем Вас отговаривать от использования его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Тем не менее, в жизни случается всякое, и бизнес должен быть застрахован от любых неожиданностей. </w:t>
        <w:br/>
        <w:t xml:space="preserve">Сохраните телефоны из этого коммерческого предложения или, еще лучше, посетите наш сайт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oban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br/>
        <w:t>Если Вам понадобится помощь или срочная поставка на объект, мы всегда придем 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Сделав заказ в компании «НижегородСпецКомплект», Вы поймете, что поиск оптимального поставщика закончен. </w:t>
      </w:r>
      <w:r>
        <w:rPr>
          <w:rStyle w:val="StrongEmphasis"/>
          <w:b w:val="false"/>
          <w:lang w:val="en-US"/>
        </w:rPr>
        <w:br/>
      </w:r>
      <w:r>
        <w:rPr>
          <w:rStyle w:val="StrongEmphasis"/>
          <w:b w:val="false"/>
        </w:rPr>
        <w:t xml:space="preserve">ООО «НижегородСпецКомплект» - это то, что необходимо для бесперебойной работы и непрерывного производства. </w:t>
        <w:br/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.  </w:t>
      </w:r>
      <w:r>
        <w:rPr/>
        <w:t>При необходимости мы готовы выслать более подробное коммерческое пред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агодарю Вас, за внимание и буду рад быть полезным Вам и Вашей компании.</w:t>
      </w:r>
    </w:p>
    <w:p>
      <w:pPr>
        <w:pStyle w:val="Normal"/>
        <w:rPr/>
      </w:pPr>
      <w:r>
        <w:rPr/>
        <w:t>Генеральный директор ООО «НижегородСпецКомплект»  Пудаков Алекс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6:00Z</dcterms:created>
  <dc:creator>Владедец</dc:creator>
  <dc:description/>
  <cp:keywords/>
  <dc:language>en-US</dc:language>
  <cp:lastModifiedBy>Алексей</cp:lastModifiedBy>
  <dcterms:modified xsi:type="dcterms:W3CDTF">2020-02-19T08:06:00Z</dcterms:modified>
  <cp:revision>37</cp:revision>
  <dc:subject/>
  <dc:title>внимание</dc:title>
</cp:coreProperties>
</file>