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По школе(мальчик):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остюм жилет+брюки Ван Клифф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140/72 черный в рубчик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146/84,158/84 т.серые   все по 800 руб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Жилеты Ван Клифф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.116/56-3 ш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.122/56-3 ш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.122/60-2 ш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.134/68-1 шт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                                 все по 300 руб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остюмы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ассвет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.104/56-2шт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р.110/28 -2ш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.110/30-2 шт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.116/56-2ш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.116/30-3 ш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.122/64-1 шт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р.128/60-1 шт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р.128/64-3 шт  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р.128/68-3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р.134/76-2 шт в узкую полоску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.164/92-т.синий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.164/96 -т.синий с отливом                                       все по 800руб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eyberg( Тамбов)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.134,140,146,170 в узкую полоску по цене 950 руб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анКлифф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.116/56 Никос Юниор т.серый по цене 1290р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.146/76,152/72,152/76,158/84,Марк Грей серый по цене 1625р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158/76.158/74 Чейни юниор т.серый ро цене 1390 руб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.158/80 ,170/84грей юниор т.серый по цене 1390 руб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иджаки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ан Клифф.146/72,158/76,164/84 Малларме трикотажные модные под вязаную джинсу по цене 1120 р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ассвет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.116/28-т. синий в полоску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22/6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122/32-черный в синюю полоску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28/68 черный в узкую полоску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34/68 -3шт черный в полоску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34/72-2 шт черный в узкую полоску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40/68 1 черный в полоску-1 синий в полоску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все по цене 300 руб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Брюки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анКлиФФ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46/76 -4 тонких по 490 руб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52/34,152/36-500 руб тонкие и 520 теплые-1 ш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52/42-7 шт 500 руб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58/36-2шт теплые-520 руб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58/42-3шт тонкие-520,3- теплые-520 руб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58/44,158/46,158/48-по 1шт тонкие -540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64/38-4 шт теплые-540р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64/40-3шт тонкие-520 руб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64/42-4 шт тонкие-520 руб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64/44-3 шт тонкие-520 руб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64/46-1 шт-520 руб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64/48-2 шт-540 руб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70/40,170/44по1 шт-540 руб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70/42-4 шт по 540 руб+1 шт теплые-540 руб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70/46-2шт по 540 руб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70/48-2шт по 540 руб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76/42-3шт по 540 руб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76/44-4 шт по 540 руб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70/50-1 шт-390 руб</w:t>
      </w:r>
      <w:r>
        <w:rPr>
          <w:rFonts w:cs="Arial" w:ascii="Arial" w:hAnsi="Arial"/>
          <w:color w:val="000000"/>
          <w:sz w:val="18"/>
          <w:szCs w:val="1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8:00Z</dcterms:created>
  <dc:creator>Минкина И.Б.</dc:creator>
  <dc:description/>
  <cp:keywords/>
  <dc:language>en-US</dc:language>
  <cp:lastModifiedBy>Минкина И.Б.</cp:lastModifiedBy>
  <cp:lastPrinted>2020-01-31T18:46:00Z</cp:lastPrinted>
  <dcterms:modified xsi:type="dcterms:W3CDTF">2020-01-31T13:47:00Z</dcterms:modified>
  <cp:revision>4</cp:revision>
  <dc:subject/>
  <dc:title>По школе(мальчик):</dc:title>
</cp:coreProperties>
</file>