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0"/>
          <w:szCs w:val="40"/>
        </w:rPr>
        <w:t>ПНД</w:t>
      </w:r>
      <w:r>
        <w:rPr>
          <w:b/>
          <w:color w:val="0033CC"/>
          <w:sz w:val="44"/>
          <w:szCs w:val="44"/>
        </w:rPr>
        <w:t xml:space="preserve">    </w:t>
      </w:r>
      <w:r>
        <w:rPr>
          <w:b/>
          <w:color w:val="0033CC"/>
          <w:sz w:val="48"/>
          <w:szCs w:val="48"/>
        </w:rPr>
        <w:t>ПЭ2НТ11-9</w:t>
      </w:r>
    </w:p>
    <w:p>
      <w:pPr>
        <w:pStyle w:val="Normal"/>
        <w:rPr>
          <w:b/>
          <w:b/>
          <w:color w:val="0033CC"/>
          <w:sz w:val="8"/>
          <w:szCs w:val="8"/>
        </w:rPr>
      </w:pPr>
      <w:r>
        <w:rPr>
          <w:b/>
          <w:color w:val="0033CC"/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5 по 16 июля 2007 г. произведены первые промышленные партии бимодального ПНД (типа ПЭ100) марок ПЭ2НТ11-9 и ПЭ2НТ11-285Д. Технология получения этих продуктов реализована по уникальной однореакторной схеме в соответствии с лицензионным соглашением с американской компанией "Univation Technologies" и при участии пуско-наладочной бригады лицензиара. Из первой промышленной партии ПЭ2НТ11-9 произведены образцы труб для проведения сертификационных испытаний, в том числе с целью подтверждения типовой принадлежности полученного ПНД к материалам, характеризующимся минимальной длительной прочностью MRS 10,0 МПа. Продолжительность испытания на подтверждение типовой принадлежности - 10 000 часов. </w:t>
      </w:r>
    </w:p>
    <w:p>
      <w:pPr>
        <w:pStyle w:val="Normal"/>
        <w:spacing w:lineRule="auto" w:line="276"/>
        <w:ind w:firstLine="708"/>
        <w:jc w:val="both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Перспективная область применения ПНД </w:t>
      </w:r>
      <w:r>
        <w:rPr>
          <w:b/>
          <w:color w:val="0033CC"/>
          <w:sz w:val="28"/>
          <w:szCs w:val="28"/>
          <w:shd w:fill="FFFFCC" w:val="clear"/>
        </w:rPr>
        <w:t>ПЭ2НТ11-9</w:t>
      </w:r>
      <w:r>
        <w:rPr>
          <w:b/>
          <w:color w:val="0033CC"/>
          <w:sz w:val="28"/>
          <w:szCs w:val="28"/>
        </w:rPr>
        <w:t xml:space="preserve"> - производство напорных труб, в частности для систем газораспределения давлением до 12 бар и сетей водоснабжения. Уникальность материала гарантирована его бимодальной молекулярной структурой, обеспечивающей высокие прочностные характеристики труб, полученных из него, и технологичность переработки.</w:t>
      </w:r>
      <w:r>
        <w:rPr>
          <w:color w:val="0033CC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ПЭ2НТ11-285Д также характеризуется бимодальной структурой, но не содержит в рецептуре светостабилизатор – технический углерод. Этот продукт может быть рекомендован для получения композиций для нанесения маркировочных полос напорных труб, производства высокопрочных пленок, а также для получения у потребителя путем введения технического углерода (концентрата технического углерода) композиций для производства напорных труб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</w:rPr>
      </w:pPr>
      <w:r>
        <w:rPr>
          <w:b/>
          <w:sz w:val="28"/>
        </w:rPr>
        <w:t>Полиэтил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b/>
          <w:sz w:val="28"/>
        </w:rPr>
        <w:t>ПЭ 2НТ 11-9</w:t>
      </w:r>
      <w:r>
        <w:rPr>
          <w:sz w:val="28"/>
        </w:rPr>
        <w:t xml:space="preserve">   трубный,  цвет –  чёрный, производитель  - ОАО «КазаньОргСинтез»   г.Каза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2" w:hanging="0"/>
        <w:jc w:val="both"/>
        <w:rPr/>
      </w:pPr>
      <w:r>
        <w:rPr>
          <w:sz w:val="28"/>
        </w:rPr>
        <w:tab/>
        <w:tab/>
        <w:t>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9465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7105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4:00Z</dcterms:created>
  <dc:creator>User</dc:creator>
  <dc:description/>
  <cp:keywords/>
  <dc:language>en-US</dc:language>
  <cp:lastModifiedBy>Администратор</cp:lastModifiedBy>
  <dcterms:modified xsi:type="dcterms:W3CDTF">2019-04-26T09:28:00Z</dcterms:modified>
  <cp:revision>9</cp:revision>
  <dc:subject/>
  <dc:title>В период с 5 по 16 июля 2007 г</dc:title>
</cp:coreProperties>
</file>