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bCs/>
          <w:color w:val="000000"/>
        </w:rPr>
        <w:t>Компания «СТЕЛС» предлагает Вам стеклопластиковые лодки собственного производст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СТЕЛС 3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05853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>
          <w:b/>
          <w:color w:val="000000"/>
        </w:rPr>
        <w:t xml:space="preserve">СТЕЛС 315 </w:t>
      </w:r>
      <w:r>
        <w:rPr>
          <w:color w:val="000000"/>
        </w:rPr>
        <w:t>– отличная лодка для рыбаков и охотников. Лодка прекрасно  ходит на веслах, а так же глиссирует с мотором небольшой мощности. Лодку не требуется регистрировать в ГИМСе!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Длина габаритная . . . . . . . . . . . . . . . . . . .3 150 мм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Ширина габаритная . . . . . . . . . . . . . . .. . . 1 300 мм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Высота борта на миделе . . . . . . . . . . . . . . 450 мм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Масса корпуса  . . . . . . . . . . . . . . . .  . . . . . 50 кг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Пассажировместимость . . . . . . . . .. . . . . . 3 человека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Грузоподъемность . . . . . . . . . . . . .. . . . . . .200 кг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Рекомендуемая  мощность ПМ . .. . . . . . . 5-8 л.с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Высота транца . . . . . . . . . . . . . . . . . . . . . .380 мм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>
          <w:color w:val="000000"/>
          <w:sz w:val="32"/>
          <w:szCs w:val="32"/>
        </w:rPr>
        <w:t>Розничная цена 27 500р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ЛС 315М</w:t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03530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072130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b/>
          <w:color w:val="000000"/>
        </w:rPr>
        <w:t xml:space="preserve">СТЕЛС 315м </w:t>
      </w:r>
      <w:r>
        <w:rPr>
          <w:color w:val="000000"/>
        </w:rPr>
        <w:t>– отличается от СТЕЛС 315 наличием рундука в средней банке. Лодку  так же не требуется регистрировать в ГИМСе!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Длина габаритная . . . . . . . . . . . . . . . . . . .3 150 мм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Ширина габаритная . . . . . . . . . . . . . . .. . . 1 300 мм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Высота борта на миделе . . . . . . . . . . . . . . 450 мм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Масса корпуса  . . . . . . . . . . . . . . . .  . . . . . 50 кг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Пассажировместимость . . . . . . . . .. . . . . . 3 человека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Грузоподъемность . . . . . . . . . . . . .. . . . . . .200 кг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Рекомендуемая  мощность ПМ . .. . . . . . . 5-8 л.с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Высота транца . . . . . . . . . . . . . . . . . . . . . .380 мм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>
          <w:color w:val="000000"/>
          <w:sz w:val="32"/>
          <w:szCs w:val="32"/>
        </w:rPr>
        <w:t xml:space="preserve">Розничная цена </w:t>
      </w:r>
      <w:r>
        <w:rPr>
          <w:color w:val="000000"/>
          <w:sz w:val="32"/>
          <w:szCs w:val="32"/>
          <w:lang w:val="en-US"/>
        </w:rPr>
        <w:t>30 000p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ЛС 27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00400" cy="240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70250" cy="243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СТЕЛС 270» - лодка, которая прекрасно подходит для рыбалки или охоты. На ней удобно пробираться через прибрежные камыши. Узкий корпус легко раздвигает заросли, а мощный привальный брус защищает от царапин и служит для переноса лод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лагодаря плоскому участку днища лодку удобно перевозить, а малый вес и удачное расположение кнехтов позволит легко закрепить ее на верхнем багажнике Вашей машин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пециально разработанные обводы днища обеспечивают лодке удивительную легкость движения. Лодка  «СТЕЛС 270»  буквально скользит по воде при движении на веслах, а быстрый выход на глиссирование обеспечивается с подвесным мотором даже небольшой мощ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ина наибольшая . . . . . . . . . . . . . . . . . . .2 750 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ирина наибольшая . . . . . . . . . . . . . . . . . 1 220 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ота борта на миделе . . . . . . . . . . . . . . 460 мм</w:t>
      </w:r>
    </w:p>
    <w:p>
      <w:pPr>
        <w:pStyle w:val="Normal"/>
        <w:jc w:val="both"/>
        <w:rPr/>
      </w:pPr>
      <w:r>
        <w:rPr>
          <w:color w:val="000000"/>
        </w:rPr>
        <w:t>Масса корпуса  . . . . . . . . . . . . . . . . .  . . . . 50 кг</w:t>
      </w:r>
    </w:p>
    <w:p>
      <w:pPr>
        <w:pStyle w:val="Normal"/>
        <w:jc w:val="both"/>
        <w:rPr/>
      </w:pPr>
      <w:r>
        <w:rPr>
          <w:color w:val="000000"/>
        </w:rPr>
        <w:t>Обводы днища  . . . . . . . . . . . . . .  . . . . . . .ПЛОСКОКИЛЕВАТЫЕ</w:t>
      </w:r>
    </w:p>
    <w:p>
      <w:pPr>
        <w:pStyle w:val="Normal"/>
        <w:jc w:val="both"/>
        <w:rPr/>
      </w:pPr>
      <w:r>
        <w:rPr>
          <w:color w:val="000000"/>
        </w:rPr>
        <w:t>Пассажировместимость . . . . . . .. . . . . . . .2 человека</w:t>
      </w:r>
    </w:p>
    <w:p>
      <w:pPr>
        <w:pStyle w:val="Normal"/>
        <w:jc w:val="both"/>
        <w:rPr/>
      </w:pPr>
      <w:r>
        <w:rPr>
          <w:color w:val="000000"/>
        </w:rPr>
        <w:t>Грузоподъемность . . . . . . . . . . . . . . . . . . .200 кг</w:t>
      </w:r>
    </w:p>
    <w:p>
      <w:pPr>
        <w:pStyle w:val="Normal"/>
        <w:jc w:val="both"/>
        <w:rPr/>
      </w:pPr>
      <w:r>
        <w:rPr>
          <w:color w:val="000000"/>
        </w:rPr>
        <w:t>Рекомендуемая  мощность ПМ . . . . . . . . 10 л.с.</w:t>
      </w:r>
    </w:p>
    <w:p>
      <w:pPr>
        <w:pStyle w:val="Normal"/>
        <w:jc w:val="both"/>
        <w:rPr/>
      </w:pPr>
      <w:r>
        <w:rPr>
          <w:color w:val="000000"/>
        </w:rPr>
        <w:t>Высота транца . . . . . . . . . . . . . . . . . . . . . .380 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зничная цена  37 000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ЛС 35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314700" cy="213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3390265" cy="2093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Лодка "СТЕЛС 350" является идеальным плавсредством для рыбаков, охотников, туристов и в прогулочных цел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нее можно установить небольшой подвесной мотор. Она также легко и непринужденно ходит на веслах. Лодка хорошо подходит для небольшой реки или озе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лина габаритная . . . . . . . . . . . . . . . . . . .3 500 мм</w:t>
      </w:r>
    </w:p>
    <w:p>
      <w:pPr>
        <w:pStyle w:val="Normal"/>
        <w:jc w:val="both"/>
        <w:rPr/>
      </w:pPr>
      <w:r>
        <w:rPr>
          <w:color w:val="000000"/>
        </w:rPr>
        <w:t>Ширина габаритная . . . . . . . . . . . . . . .. . . 1 350 мм</w:t>
      </w:r>
    </w:p>
    <w:p>
      <w:pPr>
        <w:pStyle w:val="Normal"/>
        <w:jc w:val="both"/>
        <w:rPr/>
      </w:pPr>
      <w:r>
        <w:rPr>
          <w:color w:val="000000"/>
        </w:rPr>
        <w:t>Высота борта на миделе . . . . . . . . . . . . . . 500 мм</w:t>
      </w:r>
    </w:p>
    <w:p>
      <w:pPr>
        <w:pStyle w:val="Normal"/>
        <w:jc w:val="both"/>
        <w:rPr/>
      </w:pPr>
      <w:r>
        <w:rPr>
          <w:color w:val="000000"/>
        </w:rPr>
        <w:t>Масса корпуса  . . . . . . . . . . . . . . . .  . . . . . 70 кг</w:t>
      </w:r>
    </w:p>
    <w:p>
      <w:pPr>
        <w:pStyle w:val="Normal"/>
        <w:jc w:val="both"/>
        <w:rPr/>
      </w:pPr>
      <w:r>
        <w:rPr>
          <w:color w:val="000000"/>
        </w:rPr>
        <w:t>Пассажировместимость . . . . . . . . .. . . . . . 3-4 человека</w:t>
      </w:r>
    </w:p>
    <w:p>
      <w:pPr>
        <w:pStyle w:val="Normal"/>
        <w:jc w:val="both"/>
        <w:rPr/>
      </w:pPr>
      <w:r>
        <w:rPr>
          <w:color w:val="000000"/>
        </w:rPr>
        <w:t>Грузоподъемность . . . . . . . . . . . . .. . . . . . .350 кг</w:t>
      </w:r>
    </w:p>
    <w:p>
      <w:pPr>
        <w:pStyle w:val="Normal"/>
        <w:jc w:val="both"/>
        <w:rPr/>
      </w:pPr>
      <w:r>
        <w:rPr>
          <w:color w:val="000000"/>
        </w:rPr>
        <w:t>Рекомендуемая  мощность ПМ . .. . . . . . . 3 л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зничная цена  36 500р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ЛС 350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988310" cy="2242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3082925" cy="224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Лодка "СТЕЛС 350м" является идеальным плавсредством для баз отдыха в прогулочных цел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нее можно установить небольшой подвесной мотор. Она также легко и непринужденно ходит на веслах. Лодка хорошо подходит для небольшой реки или озер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"СТЕЛС 350" может быть оборудована парусным вооружением. Корпус лодки заполнен пенопластом, что обеспечивает ей абсолютную непотопляем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лина габаритная . . . . . . . . . . . . . . . . . . .3 500 мм</w:t>
      </w:r>
    </w:p>
    <w:p>
      <w:pPr>
        <w:pStyle w:val="Normal"/>
        <w:jc w:val="both"/>
        <w:rPr/>
      </w:pPr>
      <w:r>
        <w:rPr>
          <w:color w:val="000000"/>
        </w:rPr>
        <w:t>Ширина габаритная . . . . . . . . . . . . . . .. . . 1 350 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ота борта на миделе . . . . . . . . . . . . . . 450 мм</w:t>
      </w:r>
    </w:p>
    <w:p>
      <w:pPr>
        <w:pStyle w:val="Normal"/>
        <w:jc w:val="both"/>
        <w:rPr/>
      </w:pPr>
      <w:r>
        <w:rPr>
          <w:color w:val="000000"/>
        </w:rPr>
        <w:t>Масса корпуса  . . . . . . . . . . . . . . . .  . . . . . 73 кг</w:t>
      </w:r>
    </w:p>
    <w:p>
      <w:pPr>
        <w:pStyle w:val="Normal"/>
        <w:jc w:val="both"/>
        <w:rPr/>
      </w:pPr>
      <w:r>
        <w:rPr>
          <w:color w:val="000000"/>
        </w:rPr>
        <w:t>Пассажировместимость . . . . . . . . .. . . . . . 3-4 человека</w:t>
      </w:r>
    </w:p>
    <w:p>
      <w:pPr>
        <w:pStyle w:val="Normal"/>
        <w:jc w:val="both"/>
        <w:rPr/>
      </w:pPr>
      <w:r>
        <w:rPr>
          <w:color w:val="000000"/>
        </w:rPr>
        <w:t>Грузоподъемность . . . . . . . . . . . . .. . . . . . .350 кг</w:t>
      </w:r>
    </w:p>
    <w:p>
      <w:pPr>
        <w:pStyle w:val="Normal"/>
        <w:jc w:val="both"/>
        <w:rPr/>
      </w:pPr>
      <w:r>
        <w:rPr>
          <w:color w:val="000000"/>
        </w:rPr>
        <w:t>Рекомендуемая  мощность ПМ . .. . . . . . . 3 л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зничная цена  38 500р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ЛС 32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63060" cy="3120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СТЕЛС 320  - лодка, созданная для охоты и рыбалки на крупных реках и водохранилищах. Высокие скоростные и маневренные данные лодки позволяют ей быстро добраться до места назначения даже при значительном волнении на вод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Экипаж из четырёх человек будет чувствовать себя вполне свободно и безопасно, учитывая полную непотопляемость лод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Удобно расположенные рундучки позволят Вам защитить продукты и снаряжение от воды, а сложенные в них вещи не будут стеснять Вас при передвижении по ло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ина наибольшая . . . . . . . . . . . . . . . . . . .3 190 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ирина наибольшая . . . . . . . . . . . . . . . . . 1 470 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ота борта на миделе . . . . . . . . . . . . . . 580 мм</w:t>
      </w:r>
    </w:p>
    <w:p>
      <w:pPr>
        <w:pStyle w:val="Normal"/>
        <w:jc w:val="both"/>
        <w:rPr/>
      </w:pPr>
      <w:r>
        <w:rPr>
          <w:color w:val="000000"/>
        </w:rPr>
        <w:t>Масса корпуса  . . . . . . . . . . . . . . . . .  . . . . 110 кг</w:t>
      </w:r>
    </w:p>
    <w:p>
      <w:pPr>
        <w:pStyle w:val="Normal"/>
        <w:jc w:val="both"/>
        <w:rPr/>
      </w:pPr>
      <w:r>
        <w:rPr>
          <w:color w:val="000000"/>
        </w:rPr>
        <w:t>Обводы днища  . . . . . . . . . . . . . . . .  . . .. . .ТРИМАРАН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сажировместимость . . . . . . . . . . . . . . .4 человека</w:t>
      </w:r>
    </w:p>
    <w:p>
      <w:pPr>
        <w:pStyle w:val="Normal"/>
        <w:jc w:val="both"/>
        <w:rPr/>
      </w:pPr>
      <w:r>
        <w:rPr>
          <w:color w:val="000000"/>
        </w:rPr>
        <w:t>Грузоподъемность . . . . . . . . . . . . . .. . . . . .400 кг</w:t>
      </w:r>
    </w:p>
    <w:p>
      <w:pPr>
        <w:pStyle w:val="Normal"/>
        <w:jc w:val="both"/>
        <w:rPr/>
      </w:pPr>
      <w:r>
        <w:rPr>
          <w:color w:val="000000"/>
        </w:rPr>
        <w:t>Рекомендуемая  мощность ПМ . . .. . . . . . 20 л.с.</w:t>
      </w:r>
    </w:p>
    <w:p>
      <w:pPr>
        <w:pStyle w:val="Normal"/>
        <w:jc w:val="both"/>
        <w:rPr/>
      </w:pPr>
      <w:r>
        <w:rPr>
          <w:color w:val="000000"/>
        </w:rPr>
        <w:t>Высота транца . . . . . . . . . . . . . . . . . . . .  . .380 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Розничная цена  62 000р.</w:t>
      </w:r>
    </w:p>
    <w:sectPr>
      <w:headerReference w:type="default" r:id="rId12"/>
      <w:footerReference w:type="default" r:id="rId13"/>
      <w:type w:val="nextPage"/>
      <w:pgSz w:w="11906" w:h="16838"/>
      <w:pgMar w:left="54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40"/>
        <w:szCs w:val="40"/>
        <w:lang w:val="en-US"/>
      </w:rPr>
    </w:pPr>
    <w:r>
      <w:rPr>
        <w:b/>
        <w:sz w:val="40"/>
        <w:szCs w:val="40"/>
        <w:lang w:val="en-US"/>
      </w:rPr>
      <w:t>KATER52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sz w:val="56"/>
        <w:szCs w:val="56"/>
      </w:rPr>
      <w:t>ООО «СТЕЛС»</w:t>
    </w:r>
  </w:p>
  <w:p>
    <w:pPr>
      <w:pStyle w:val="Normal"/>
      <w:ind w:left="180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ИНН 5263092635, КПП </w:t>
    </w:r>
    <w:r>
      <w:rPr>
        <w:rFonts w:eastAsia="Times New Roman" w:cs="Arial" w:ascii="Bookman Old Style" w:hAnsi="Bookman Old Style"/>
        <w:color w:val="000000"/>
        <w:lang w:eastAsia="ru-RU"/>
      </w:rPr>
      <w:t>525601001</w:t>
    </w:r>
    <w:r>
      <w:rPr>
        <w:rFonts w:cs="Bookman Old Style" w:ascii="Bookman Old Style" w:hAnsi="Bookman Old Style"/>
      </w:rPr>
      <w:t>, ОГРН 1125263003689</w:t>
    </w:r>
  </w:p>
  <w:p>
    <w:pPr>
      <w:pStyle w:val="Normal"/>
      <w:pBdr>
        <w:bottom w:val="single" w:sz="12" w:space="1" w:color="000000"/>
      </w:pBdr>
      <w:ind w:left="180" w:hanging="0"/>
      <w:jc w:val="center"/>
      <w:rPr/>
    </w:pPr>
    <w:r>
      <w:rPr>
        <w:rFonts w:cs="Bookman Old Style" w:ascii="Bookman Old Style" w:hAnsi="Bookman Old Style"/>
      </w:rPr>
      <w:t>603043, г. Нижний Новгород, ул. Комсомольская, 5-10.</w:t>
    </w:r>
  </w:p>
  <w:p>
    <w:pPr>
      <w:pStyle w:val="Normal"/>
      <w:ind w:left="180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7:00Z</dcterms:created>
  <dc:creator>User</dc:creator>
  <dc:description/>
  <cp:keywords/>
  <dc:language>en-US</dc:language>
  <cp:lastModifiedBy>STELS</cp:lastModifiedBy>
  <cp:lastPrinted>2013-05-30T11:53:00Z</cp:lastPrinted>
  <dcterms:modified xsi:type="dcterms:W3CDTF">2020-02-08T08:10:00Z</dcterms:modified>
  <cp:revision>21</cp:revision>
  <dc:subject/>
  <dc:title>ООО «Актив Клуб»</dc:title>
</cp:coreProperties>
</file>