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НП «ФЕДЕРАЦИЯ СУДЕБНЫХ ЭКСПЕРТ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е возможност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ИТЕЛЬН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-техн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качества строительст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см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ект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коммуникац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едова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надзор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ая экспертиза (заливы, пожары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ая геодез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ЕМЛЕУСТРОИТЕЛЬН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устроительн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 границ земельных участков в натур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земельного участ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ые работы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ЖЕНЕРН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олог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плотехн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ехн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-техн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-техн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игорного оборуд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техн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техническая экспертиз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НОМ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в энергетике и Ж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банкротств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ДИЦИН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экспертиза (ДНК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ическая экспертиз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ческая экспертиз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АРН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рковед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ертиза документо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давности изготовления документо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ЧЕВЕД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скоп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ведческая экспертиз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КУССТВОВЕДЧЕСКИЕ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ведческая экспертиз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КСПЕРТИЗА ИНТЕЛЛЕКТУАЛЬНО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ОБСТВЕН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изобретен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н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олезных модел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мышленных образц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товарных знак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авторских и смежных прав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ВТОТЕХН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ехн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-трасолог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обстоятельств ДТП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технического состояния ТС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овароведческая экспертиз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ая экспертиз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ЭМВИ (Экспертиза материалов, веществ и изделий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лакокрасочных материал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нефтепродуктов и ГС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ластмасс, резин и изделий из ни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еталлов и сплав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цевт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лекарств и лекарственных препарато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экспертиза (ДНК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техн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ая экспертиз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ЕРАЛОГО-ПОЧВОВЕД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техн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оведческая экспертиз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Геммологическая экспертиза (ювелирных изделий, драгоценных, полудрагоценных, синтетических, искусственных камней, минералов и горных пород)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ЛОГ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дрологическая экспертиза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колог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нитологи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катастроф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шума и шумового фо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вибрации и вибрационного фо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электромагнитного излуч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радиации и радиационного фон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ОЧН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автомобилей, недвижимости, земли, бизнеса (предприятий), объектов интеллектуальной собственности, машин и оборудования, ценных бумаг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ОВАРОВЕД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едческ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ая эксперти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велирных изделий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роводим ВСЕ виды Экспертиз, а также Внесудебные исследования. Пишем Рецензии на экспертные заключения, не соответствующие Закону. Работаем с судами, правоохранительными органами, организациями и частными лицами</w:t>
      </w:r>
    </w:p>
    <w:p>
      <w:pPr>
        <w:pStyle w:val="Normal"/>
        <w:snapToGrid w:val="false"/>
        <w:ind w:right="-5" w:firstLine="709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Сроки проведения экспертиз составят до 30 суток.</w:t>
      </w:r>
    </w:p>
    <w:p>
      <w:pPr>
        <w:pStyle w:val="Normal"/>
        <w:rPr/>
      </w:pPr>
      <w:r>
        <w:rPr>
          <w:bCs/>
          <w:iCs/>
        </w:rPr>
        <w:t>С Уважением,</w:t>
      </w:r>
    </w:p>
    <w:p>
      <w:pPr>
        <w:pStyle w:val="Normal"/>
        <w:rPr/>
      </w:pPr>
      <w:r>
        <w:rPr>
          <w:bCs/>
          <w:iCs/>
        </w:rPr>
        <w:t xml:space="preserve">Представители  </w:t>
      </w:r>
      <w:r>
        <w:rPr/>
        <w:t xml:space="preserve">НП “Федерация Судебных Экспертов” </w:t>
      </w:r>
    </w:p>
    <w:p>
      <w:pPr>
        <w:pStyle w:val="Normal"/>
        <w:rPr>
          <w:bCs/>
          <w:iCs/>
        </w:rPr>
      </w:pPr>
      <w:r>
        <w:rPr>
          <w:bCs/>
          <w:iCs/>
        </w:rPr>
        <w:t>Задорожная Татьяна Анатольевна</w:t>
      </w:r>
    </w:p>
    <w:p>
      <w:pPr>
        <w:pStyle w:val="Normal"/>
        <w:rPr>
          <w:bCs/>
          <w:iCs/>
        </w:rPr>
      </w:pPr>
      <w:r>
        <w:rPr>
          <w:bCs/>
          <w:iCs/>
        </w:rPr>
        <w:t>Задорожный Александр Викторович</w:t>
      </w:r>
    </w:p>
    <w:p>
      <w:pPr>
        <w:pStyle w:val="Normal"/>
        <w:rPr/>
      </w:pPr>
      <w:r>
        <w:rPr>
          <w:b/>
          <w:bCs/>
          <w:i/>
          <w:iCs/>
        </w:rPr>
        <w:t>355008 г. Ставрополь, ул. Орджоникидзе, 2/1, офис 1 (Вход с торца здания)</w:t>
      </w:r>
    </w:p>
    <w:p>
      <w:pPr>
        <w:pStyle w:val="Normal"/>
        <w:rPr/>
      </w:pPr>
      <w:r>
        <w:rPr>
          <w:bCs/>
          <w:i/>
          <w:iCs/>
        </w:rPr>
        <w:t xml:space="preserve">Остановка </w:t>
      </w:r>
      <w:r>
        <w:rPr>
          <w:i/>
        </w:rPr>
        <w:t>«Площадь Генерала Ермолова» (Цирк, Крайзо)</w:t>
      </w:r>
      <w:r>
        <w:rPr>
          <w:bCs/>
          <w:i/>
          <w:iCs/>
        </w:rPr>
        <w:t xml:space="preserve"> на проспекте Карла Маркса </w:t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Судебный департамент СК - рядо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3669030" cy="152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239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6310" cy="139890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6310" cy="139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20.25pt;mso-wrap-distance-left:9pt;mso-wrap-distance-right:0pt;mso-wrap-distance-top:0pt;mso-wrap-distance-bottom:0pt;margin-top:0.55pt;mso-position-vertical-relative:text;margin-left:1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2395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6310" cy="13989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631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>: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tav</w:t>
      </w:r>
      <w:r>
        <w:rPr>
          <w:b/>
          <w:bCs/>
          <w:iCs/>
        </w:rPr>
        <w:t>-</w:t>
      </w:r>
      <w:r>
        <w:rPr>
          <w:b/>
          <w:bCs/>
          <w:iCs/>
          <w:lang w:val="en-US"/>
        </w:rPr>
        <w:t>expertiza</w:t>
      </w:r>
      <w:r>
        <w:rPr>
          <w:b/>
          <w:bCs/>
          <w:iCs/>
        </w:rPr>
        <w:t>@</w:t>
      </w:r>
      <w:r>
        <w:rPr>
          <w:b/>
          <w:bCs/>
          <w:iCs/>
          <w:lang w:val="en-US"/>
        </w:rPr>
        <w:t>mail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8(8652) 695-66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8-962-459-56-62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8-918-756-60-22</w:t>
      </w:r>
    </w:p>
    <w:p>
      <w:pPr>
        <w:pStyle w:val="Normal"/>
        <w:rPr>
          <w:b/>
          <w:b/>
        </w:rPr>
      </w:pPr>
      <w:r>
        <w:rPr/>
        <w:t>http://</w:t>
      </w:r>
      <w:r>
        <w:rPr>
          <w:b/>
        </w:rPr>
        <w:t>sud-expertiza.ru/goroda/stavropol/</w:t>
      </w:r>
    </w:p>
    <w:p>
      <w:pPr>
        <w:pStyle w:val="Normal"/>
        <w:rPr/>
      </w:pPr>
      <w:r>
        <w:rPr/>
        <w:t>http:</w:t>
      </w:r>
      <w:r>
        <w:rPr>
          <w:b/>
        </w:rPr>
        <w:t>//ekspertiza-stavropol.ru/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2:00Z</dcterms:created>
  <dc:creator>Alex</dc:creator>
  <dc:description/>
  <cp:keywords/>
  <dc:language>en-US</dc:language>
  <cp:lastModifiedBy>Татьяна Задорожная</cp:lastModifiedBy>
  <cp:lastPrinted>2012-05-04T15:42:00Z</cp:lastPrinted>
  <dcterms:modified xsi:type="dcterms:W3CDTF">2020-02-14T14:02:00Z</dcterms:modified>
  <cp:revision>23</cp:revision>
  <dc:subject/>
  <dc:title>Экспертные возможности АНО “Центр Судебных Экспертиз”</dc:title>
</cp:coreProperties>
</file>