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-457200</wp:posOffset>
            </wp:positionV>
            <wp:extent cx="6520180" cy="15316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айс-лист            </w:t>
        <w:tab/>
        <w:t xml:space="preserve">      </w:t>
      </w:r>
      <w:r>
        <w:rPr/>
        <w:t>Действителен на 08.05.2020г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54"/>
        <w:gridCol w:w="1260"/>
        <w:gridCol w:w="1260"/>
        <w:gridCol w:w="1080"/>
        <w:gridCol w:w="1260"/>
      </w:tblGrid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рупный опт (от 200000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ний опт (от 100000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лкий опт (от 25000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Кожный антисептик ПЛАЗМАСЕПТ УЛЬТРА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ный антисептик ПЛАЗМАСЕПТ УЛЬТРА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жный антисептик ПЛАЗМАСЕПТ УЛЬТРА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ДОМ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ДОМ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ДОМ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ПРО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ПРО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ПРО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ФЕРМА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ФЕРМА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ФЕРМА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САД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САД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САД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ЗООПЛЮС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ЗООПЛЮС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ЗООПЛЮС 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0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АКВАПЛЮС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АКВАПЛЮС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ЭКЗОТИК триггер 4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0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зинфицирующее средство ПЛАЗМАСЕПТ ЭКЗОТИК 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тоимость доставки - 800 руб. Средний и крупный опт за счет Производител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43:00Z</dcterms:created>
  <dc:creator>Анна</dc:creator>
  <dc:description/>
  <cp:keywords/>
  <dc:language>en-US</dc:language>
  <cp:lastModifiedBy>A</cp:lastModifiedBy>
  <dcterms:modified xsi:type="dcterms:W3CDTF">2020-05-10T19:47:00Z</dcterms:modified>
  <cp:revision>3</cp:revision>
  <dc:subject/>
  <dc:title/>
</cp:coreProperties>
</file>