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верь металл модель Форпост Квадро ель</w:t>
      </w:r>
    </w:p>
    <w:p>
      <w:pPr>
        <w:pStyle w:val="Normal"/>
        <w:ind w:left="141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111125</wp:posOffset>
            </wp:positionV>
            <wp:extent cx="2722880" cy="275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</w:rPr>
        <w:t>- Вес 860х2050 мм - 50 кг 960х2050 мм - 57 кг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Осн. замок: цилиндровый «Master Lock»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Доп. замок: сувальдный «Master Lock»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Независимая ночная задвижка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- Толщина стали 1 мм,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- Толщина полотна 68 мм с антивандальным покрытием.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- Наполнение базальтовая плита.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- Внутренняя МДФ панель 8мм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Петли на опорном подшипнике, противосъёмные ригели, внутренние ребра жёсткости.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sz w:val="22"/>
          <w:szCs w:val="22"/>
        </w:rPr>
        <w:t xml:space="preserve">- Раздельная фурнитура цвет хром.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Цена: 8950,00 руб.</w:t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Дверь мет. Агрия Стандарт Медный антик Сандал белый (под заказ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318770</wp:posOffset>
            </wp:positionV>
            <wp:extent cx="2905125" cy="3161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Толщина металла 1 м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Толщина полотна 70 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Покрытие: внешняя сторона – атмосферостойкое, порошково-полимерное, цвет медный антик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- Внутренняя сторона: фрезерованная МДФ панель 8 мм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Наполнение: пенополистирол (ППС)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Уплотнитель: 2 контура уплотнения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 Петли: 2 шт, внешние , открывание 180°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 Ручка: раздельная, цвет — хро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Глазок: объемный, расширенного обзора, цвет "хром"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Система безопасности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Основной цилиндровый замок Замок Galoc цилиндровый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Дополнительный сувальдный замок Замок Galvs сувальдный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- Независимая ночная задвижка: Механизм задвижки на планке + вертушка, хром (вертушка в комплекте)</w:t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Цена: 9550,00 руб.</w:t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4" w:hanging="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Дверь Е2 ВИТА (антик медный, МДФ Лиственница беленая</w:t>
      </w:r>
      <w:r>
        <w:rPr>
          <w:rFonts w:eastAsia="Times New Roman" w:cs="Times New Roman"/>
          <w:b/>
          <w:bCs/>
          <w:sz w:val="30"/>
          <w:szCs w:val="30"/>
        </w:rPr>
        <w:t>)</w:t>
      </w:r>
    </w:p>
    <w:p>
      <w:pPr>
        <w:pStyle w:val="Normal"/>
        <w:ind w:left="45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236855</wp:posOffset>
            </wp:positionV>
            <wp:extent cx="2618105" cy="29483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-Толщина металла полотна 1,0 мм, на коробке 1,2 мм</w:t>
      </w:r>
    </w:p>
    <w:p>
      <w:pPr>
        <w:pStyle w:val="Normal"/>
        <w:ind w:left="454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- Толщина полотна 70 мм</w:t>
      </w:r>
    </w:p>
    <w:p>
      <w:pPr>
        <w:pStyle w:val="Normal"/>
        <w:ind w:left="454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- Глубина короба, мм 90 Короб открытый</w:t>
      </w:r>
    </w:p>
    <w:p>
      <w:pPr>
        <w:pStyle w:val="Normal"/>
        <w:ind w:left="454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- Коробка двери, объединенная с наличником, представляет собой       цельногнутый профиль;</w:t>
      </w:r>
    </w:p>
    <w:p>
      <w:pPr>
        <w:pStyle w:val="Normal"/>
        <w:ind w:left="45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Лицевая отделка: медный антик;</w:t>
      </w:r>
    </w:p>
    <w:p>
      <w:pPr>
        <w:pStyle w:val="Normal"/>
        <w:ind w:left="45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Внутренняя отделка: MDF панель толщиной 6 мм</w:t>
      </w:r>
    </w:p>
    <w:p>
      <w:pPr>
        <w:pStyle w:val="Normal"/>
        <w:ind w:left="45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Петли наружные с упорным подшипником;</w:t>
      </w:r>
    </w:p>
    <w:p>
      <w:pPr>
        <w:pStyle w:val="Normal"/>
        <w:ind w:left="45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Угол открывания 180 градусов;</w:t>
      </w:r>
    </w:p>
    <w:p>
      <w:pPr>
        <w:pStyle w:val="Normal"/>
        <w:ind w:left="45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Противосъемные ригели 2 шт;</w:t>
      </w:r>
    </w:p>
    <w:p>
      <w:pPr>
        <w:pStyle w:val="Normal"/>
        <w:ind w:left="45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Двойной контур специальных трубчатых уплотнителей по периметру коробки;</w:t>
      </w:r>
    </w:p>
    <w:p>
      <w:pPr>
        <w:pStyle w:val="Normal"/>
        <w:ind w:left="454" w:hanging="0"/>
        <w:rPr/>
      </w:pPr>
      <w:r>
        <w:rPr>
          <w:rFonts w:eastAsia="Times New Roman" w:cs="Times New Roman"/>
          <w:sz w:val="22"/>
          <w:szCs w:val="22"/>
        </w:rPr>
        <w:t>- Утеплитель пенополистирол высокой плотности</w:t>
      </w:r>
    </w:p>
    <w:p>
      <w:pPr>
        <w:pStyle w:val="Normal"/>
        <w:ind w:left="45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Два раздельных замка Бордер-замок дополнительный сувальдный</w:t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Цена: 9700,00 руб.</w:t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Дверь А3 Монолит, хром (антик медный, МДФ Золотой дуб)</w:t>
      </w:r>
    </w:p>
    <w:p>
      <w:pPr>
        <w:pStyle w:val="Normal"/>
        <w:ind w:left="5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9075</wp:posOffset>
            </wp:positionH>
            <wp:positionV relativeFrom="paragraph">
              <wp:posOffset>65405</wp:posOffset>
            </wp:positionV>
            <wp:extent cx="2849245" cy="29813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- Толщина металла 1,5 м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- Коробка двери, объединенная с наличником, представляет собой цельногнутый профиль;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Размеры: 2050, 1900,1950 по высоте /Размеры по ширине 870 и 970 мм;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- Лицевая отделка: порошково-полимерное покрытие медный антик;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- Внутренняя отделка: MDF панель толщиной 7 мм с объемным рисунком,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Петли наружные с упорным подшипником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- Угол открывания 180 градусов;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Противосъемные ригели 2 шт;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Двойной контур специальных трубчатых уплотнителей по периметру коробки;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Утеплитель – Базальтовое волокно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замок основной двухсистемный Гардиан 1512;</w:t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Цена: 10300,00 руб.</w:t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ECONOM-70 Царга Пенополистирол, букле шок-д, ларче бьянко Е142 белое стекло, 2 замка хром</w:t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5880</wp:posOffset>
            </wp:positionH>
            <wp:positionV relativeFrom="paragraph">
              <wp:posOffset>200025</wp:posOffset>
            </wp:positionV>
            <wp:extent cx="3171825" cy="33216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- Полотно толщиной 70 мм из стального листа (1,0 мм) усилено каркасом жесткости из композитного материала.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Утепление полотна - пенополистирол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- Короб: усиленный глубиной 104 мм из сложного профиля (1,5мм).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Резиновый уплотнитель - аналог автомобильного, обеспечивающий высокую герметичность.  Непроходимое препятствие для сквозняков, запахов и посторонних шумов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- Широкий наличник 70 мм  - перекрывает монтажные зазоры до 55 м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Замок основной Border 3В4-3/85Г (цилиндровый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амок дополнительный Замок Border ЗВ8-8Г/15 (сувальдный) Б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"Ночная" задвижка - дополнительный защитный механизм, выполняющий функцию третьего зам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left="1416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Цена: 9200,00 руб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да металл/мдф - Венге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9745</wp:posOffset>
            </wp:positionH>
            <wp:positionV relativeFrom="paragraph">
              <wp:posOffset>163195</wp:posOffset>
            </wp:positionV>
            <wp:extent cx="1457960" cy="3127375"/>
            <wp:effectExtent l="0" t="0" r="0" b="0"/>
            <wp:wrapTight wrapText="bothSides">
              <wp:wrapPolygon edited="0">
                <wp:start x="-136" y="0"/>
                <wp:lineTo x="-136" y="21531"/>
                <wp:lineTo x="21600" y="21531"/>
                <wp:lineTo x="21600" y="0"/>
                <wp:lineTo x="-13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480</wp:posOffset>
            </wp:positionH>
            <wp:positionV relativeFrom="paragraph">
              <wp:posOffset>123190</wp:posOffset>
            </wp:positionV>
            <wp:extent cx="1510665" cy="3206750"/>
            <wp:effectExtent l="0" t="0" r="0" b="0"/>
            <wp:wrapTight wrapText="bothSides">
              <wp:wrapPolygon edited="0">
                <wp:start x="-134" y="0"/>
                <wp:lineTo x="-134" y="21534"/>
                <wp:lineTo x="21600" y="21534"/>
                <wp:lineTo x="21600" y="0"/>
                <wp:lineTo x="-13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- Покрытие </w:t>
      </w:r>
      <w:r>
        <w:rPr>
          <w:rFonts w:eastAsia="Times New Roman" w:cs="Times New Roman"/>
          <w:sz w:val="22"/>
          <w:szCs w:val="22"/>
          <w:lang w:eastAsia="ru-RU"/>
        </w:rPr>
        <w:t>медный антик / фрезерованная МДФ панель толщиной 6 м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Толщина металл полотно/короб 1,2 мм / 1,4 м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2 петли внешние открывание 180*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Толщина полотна 60 м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Глубина короба 90 мм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Наполнитель двери пенополистирол (ППС)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Уплотнитель 2 контура, вспененная резина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- Ручка раздельная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Замок</w:t>
      </w:r>
    </w:p>
    <w:p>
      <w:pPr>
        <w:pStyle w:val="Normal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Цилиндровый RIGGER 1211, d=14мм, вылет ригелей 26 мм.</w:t>
        <w:br/>
        <w:t>Сувальдный RIGGER 1001, d=14мм, вылет ригелей 20 мм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Накладки декоративные на оба замка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ru-RU"/>
        </w:rPr>
        <w:t>- Ночная задвижка независима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- Противосъемные штыри, 2 шт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Цена 8700,00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руб.</w:t>
      </w:r>
    </w:p>
    <w:sectPr>
      <w:headerReference w:type="default" r:id="rId9"/>
      <w:type w:val="nextPage"/>
      <w:pgSz w:w="11906" w:h="16838"/>
      <w:pgMar w:left="795" w:right="737" w:gutter="0" w:header="500" w:top="103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7"/>
      <w:jc w:val="center"/>
      <w:rPr>
        <w:rFonts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2480</wp:posOffset>
          </wp:positionH>
          <wp:positionV relativeFrom="paragraph">
            <wp:posOffset>-177165</wp:posOffset>
          </wp:positionV>
          <wp:extent cx="1638300" cy="1320800"/>
          <wp:effectExtent l="0" t="0" r="0" b="0"/>
          <wp:wrapTight wrapText="bothSides">
            <wp:wrapPolygon edited="0">
              <wp:start x="-124" y="0"/>
              <wp:lineTo x="-124" y="21442"/>
              <wp:lineTo x="21600" y="21442"/>
              <wp:lineTo x="21600" y="0"/>
              <wp:lineTo x="-124" y="0"/>
            </wp:wrapPolygon>
          </wp:wrapTight>
          <wp:docPr id="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</w:rPr>
      <w:t>Общество с ограниченной ответственностью «ДММ»</w:t>
    </w:r>
  </w:p>
  <w:p>
    <w:pPr>
      <w:pStyle w:val="Normal"/>
      <w:spacing w:lineRule="auto" w:line="232" w:before="0" w:after="7"/>
      <w:ind w:left="2148" w:hanging="953"/>
      <w:rPr/>
    </w:pPr>
    <w:r>
      <w:rPr>
        <w:rFonts w:eastAsia="Times New Roman" w:cs="Times New Roman"/>
        <w:b/>
      </w:rPr>
      <w:t xml:space="preserve">394026, Воронежская обл., г. Воронеж, ул. Антонова-Овсеенко, д. 5/3, комната 19,  </w:t>
    </w:r>
    <w:r>
      <w:rPr>
        <w:rFonts w:cs="Times New Roman"/>
        <w:b/>
      </w:rPr>
      <w:t>ОГРН:1173668025321; ИНН: 3662248312; КПП: 366201001 Р\С:  40702810513000031781; К\С: 30101810600000000681</w:t>
    </w:r>
  </w:p>
  <w:p>
    <w:pPr>
      <w:pStyle w:val="Normal"/>
      <w:ind w:left="1038" w:hanging="0"/>
      <w:jc w:val="center"/>
      <w:rPr>
        <w:rFonts w:cs="Times New Roman"/>
        <w:b/>
        <w:b/>
      </w:rPr>
    </w:pPr>
    <w:r>
      <w:rPr>
        <w:rFonts w:cs="Times New Roman"/>
        <w:b/>
      </w:rPr>
      <w:t>ЦЕНТРАЛЬНО-ЧЕРНОЗЕМНЫЙ БАНК ПАО СБЕРБАНК</w:t>
    </w:r>
  </w:p>
  <w:p>
    <w:pPr>
      <w:pStyle w:val="Normal"/>
      <w:ind w:left="1038" w:hanging="0"/>
      <w:jc w:val="center"/>
      <w:rPr>
        <w:rFonts w:cs="Times New Roman"/>
        <w:b/>
        <w:b/>
      </w:rPr>
    </w:pPr>
    <w:r>
      <w:rPr>
        <w:rFonts w:cs="Times New Roman"/>
        <w:b/>
      </w:rPr>
      <w:t>Телефон: +7 (473) 228-44-46</w:t>
    </w:r>
  </w:p>
  <w:p>
    <w:pPr>
      <w:pStyle w:val="TextBody"/>
      <w:rPr>
        <w:rFonts w:cs="Times New Roman"/>
        <w:b/>
        <w:b/>
        <w:i/>
        <w:i/>
        <w:iCs/>
        <w:sz w:val="22"/>
        <w:szCs w:val="22"/>
      </w:rPr>
    </w:pPr>
    <w:r>
      <w:rPr>
        <w:rFonts w:cs="Times New Roman"/>
        <w:b/>
        <w:i/>
        <w:iCs/>
        <w:sz w:val="22"/>
        <w:szCs w:val="22"/>
      </w:rPr>
    </w:r>
  </w:p>
  <w:p>
    <w:pPr>
      <w:pStyle w:val="Header"/>
      <w:jc w:val="center"/>
      <w:rPr>
        <w:rFonts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/>
        <w:b/>
        <w:bCs/>
        <w:i/>
        <w:iCs/>
        <w:sz w:val="20"/>
        <w:szCs w:val="20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9:00Z</dcterms:created>
  <dc:creator>HR-kadr</dc:creator>
  <dc:description/>
  <cp:keywords/>
  <dc:language>en-US</dc:language>
  <cp:lastModifiedBy>Пользователь</cp:lastModifiedBy>
  <cp:lastPrinted>2015-07-15T11:43:00Z</cp:lastPrinted>
  <dcterms:modified xsi:type="dcterms:W3CDTF">2020-02-12T10:56:00Z</dcterms:modified>
  <cp:revision>22</cp:revision>
  <dc:subject/>
  <dc:title/>
</cp:coreProperties>
</file>