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ТОВ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РАЙС –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ОО «Курганрыбхоз»  на     14.05. 2020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Адрес: 640006 г. Курган, ул. Сибирская, 46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ы: 8(3522)-23-94-69; 8-908-005-05-61 – генеральный директор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-958-14-00-158 - менеджер Владимир Владимирович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 : 46</w:t>
      </w:r>
      <w:r>
        <w:rPr>
          <w:rFonts w:cs="Arial" w:ascii="Arial" w:hAnsi="Arial"/>
          <w:sz w:val="22"/>
          <w:szCs w:val="22"/>
          <w:lang w:val="en-US"/>
        </w:rPr>
        <w:t>kurganrybchos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kurganrybchos</w:t>
      </w:r>
      <w:r>
        <w:rPr>
          <w:rFonts w:cs="Arial" w:ascii="Arial" w:hAnsi="Arial"/>
          <w:sz w:val="22"/>
          <w:szCs w:val="22"/>
        </w:rPr>
        <w:t xml:space="preserve"> 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u w:val="single"/>
        </w:rPr>
        <w:t>Цена реализации за один килограмм при объеме реализации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ЛЯДЬ ВЯЛЕНАЯ: от 300-1000кг-280руб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 xml:space="preserve">от 1000кг      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-270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ЛЯДЬ ВЯЛЕНАЯ (мелкая): от 300-1000кг-255руб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 xml:space="preserve">от 1000кг     </w:t>
      </w:r>
      <w:r>
        <w:rPr>
          <w:rFonts w:cs="Arial" w:ascii="Arial" w:hAnsi="Arial"/>
          <w:b/>
          <w:lang w:val="en-US"/>
        </w:rPr>
        <w:t>-</w:t>
      </w:r>
      <w:r>
        <w:rPr>
          <w:rFonts w:cs="Arial" w:ascii="Arial" w:hAnsi="Arial"/>
          <w:b/>
        </w:rPr>
        <w:t>250руб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ЛЯДЬ ВЯЛЕНАЯ (мелка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40гр) от  50 кг – 150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ПЕЛЯДЬ Х/К: от 300-1000кг - 290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от 1000кг  - 280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СОВКА:  ПО 4 КГ (УСИЛЕННАЯ КАРТОННАЯ КОРОБКА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</w:t>
      </w:r>
      <w:r>
        <w:rPr>
          <w:rFonts w:cs="Arial" w:ascii="Arial" w:hAnsi="Arial"/>
          <w:b/>
          <w:i/>
        </w:rPr>
        <w:t xml:space="preserve">ПО ЖЕЛАНИЮ ЗАКАЗЧИКА ПО 3 КГ,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ИЗДЕЛИЯ ИЗ РЫБНОГО ФАРША КАРАСЯ ВЯЛЕНЫЕ (СОЛОМКА):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sz w:val="22"/>
          <w:szCs w:val="22"/>
        </w:rPr>
        <w:t>ОТ 1 КГ – 500 руб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: САМОВЫВОЗ СО СКЛАДА г. КУРГАН ул. СИБИРСКАЯ 46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ГРУЗКА ГОТОВОЙ ПРОДУКЦИИ В РАБОЧИЕ ДНИ С 8-17.0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при необходимости в выходные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Е ВЕТЕРИНАРНО-СОПРОВОДИТЕЛЬНЫЕ ДОКУМЕНТЫ (Работа с Меркурием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УЩЕСТВЛЯЕМ ВЫВОЗ ПРОДУКЦИИ НА ТРАССУ БАЙКАЛ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00:00Z</dcterms:created>
  <dc:creator>Любовь</dc:creator>
  <dc:description/>
  <dc:language>en-US</dc:language>
  <cp:lastModifiedBy>user</cp:lastModifiedBy>
  <cp:lastPrinted>2020-05-18T16:37:00Z</cp:lastPrinted>
  <dcterms:modified xsi:type="dcterms:W3CDTF">2020-05-18T12:00:00Z</dcterms:modified>
  <cp:revision>2</cp:revision>
  <dc:subject/>
  <dc:title>ПРАЙС – ЛИСТ</dc:title>
</cp:coreProperties>
</file>