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АО « Воловский молочный завод»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льская область, Воловский район, п. Волово, ул. Им. А.А. Слепцова, д.7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ый телефон:   8 (48768)-2-15-62;    8 (952)-531-52-82</w:t>
            </w:r>
          </w:p>
          <w:p>
            <w:pPr>
              <w:pStyle w:val="Normal"/>
              <w:spacing w:lineRule="atLeast" w:line="315" w:before="75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 vomol71@mail.ru</w:t>
            </w:r>
          </w:p>
        </w:tc>
      </w:tr>
      <w:tr>
        <w:trPr>
          <w:trHeight w:val="6193" w:hRule="atLeast"/>
        </w:trPr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15" w:before="75" w:after="200"/>
              <w:ind w:left="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  <w:gridCol w:w="1701"/>
              <w:gridCol w:w="1411"/>
            </w:tblGrid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Вид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Вид упаковки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пред сливочно-растительный с  МДЖ: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0% ; 72,5 % ; 82,5 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олит 20 кг; Пачка  180 гр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85 р/кг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ред растительно-сливочный с МДЖ :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%; 72,5%; 82,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олит 20 кг; Пачка 180 гр.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110 р/кг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ред растительно-жировой без добавления молочного жира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ли с добавлением молочного жира с МДЖ :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%; 72,5%; 82,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олит 20 кг;</w:t>
                  </w:r>
                </w:p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ачка 180 гр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65,5 р/кг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ргарин твердый с МДЖ: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2%; 62,5%; 65%; 70%; 72,5%; 75%; 80%; 82,5%; 90%; 9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олит 20 кг;</w:t>
                  </w:r>
                </w:p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ачка  180 гр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 49 р/кг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сло сливочное с МДЖ:</w:t>
                  </w:r>
                </w:p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онолит 20 кг;</w:t>
                  </w:r>
                </w:p>
                <w:p>
                  <w:pPr>
                    <w:pStyle w:val="Normal"/>
                    <w:spacing w:lineRule="atLeast" w:line="315" w:before="75" w:after="2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ачка 180 гр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75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70 р/кг</w:t>
                  </w:r>
                </w:p>
              </w:tc>
            </w:tr>
          </w:tbl>
          <w:p>
            <w:pPr>
              <w:pStyle w:val="Normal"/>
              <w:spacing w:lineRule="atLeast" w:line="315" w:before="75" w:after="200"/>
              <w:ind w:left="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5" w:before="75" w:after="200"/>
              <w:ind w:left="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5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15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15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15"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/>
      <w:t>ПРАЙС-ЛИСТ</w:t>
    </w:r>
  </w:p>
  <w:p>
    <w:pPr>
      <w:pStyle w:val="Heading2"/>
      <w:jc w:val="center"/>
      <w:rPr/>
    </w:pPr>
    <w:r>
      <w:rPr/>
    </w:r>
  </w:p>
  <w:p>
    <w:pPr>
      <w:pStyle w:val="Heading2"/>
      <w:jc w:val="center"/>
      <w:rPr/>
    </w:pPr>
    <w:r>
      <w:rPr/>
    </w:r>
  </w:p>
  <w:p>
    <w:pPr>
      <w:pStyle w:val="Heading2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/>
      <w:t>ПРАЙС -ЛИСТ</w:t>
    </w:r>
    <w:r>
      <w:rPr>
        <w:vanish/>
        <w:highlight w:val="yellow"/>
      </w:rPr>
      <w:t>&lt;&gt;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2:00Z</dcterms:created>
  <dc:creator>Assistentus.ru</dc:creator>
  <dc:description/>
  <dc:language>en-US</dc:language>
  <cp:lastModifiedBy>Пользователь</cp:lastModifiedBy>
  <cp:lastPrinted>2020-06-02T08:25:00Z</cp:lastPrinted>
  <dcterms:modified xsi:type="dcterms:W3CDTF">2020-07-16T13:42:00Z</dcterms:modified>
  <cp:revision>2</cp:revision>
  <dc:subject/>
  <dc:title>Приказ о сверхурочной работы</dc:title>
</cp:coreProperties>
</file>