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87"/>
        <w:gridCol w:w="887"/>
        <w:gridCol w:w="850"/>
        <w:gridCol w:w="850"/>
        <w:gridCol w:w="850"/>
        <w:gridCol w:w="704"/>
        <w:gridCol w:w="704"/>
        <w:gridCol w:w="704"/>
        <w:gridCol w:w="70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Сосна Лиственница.Доска пола. 28*90/110/135/2/3/4/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Сорт 0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За м2/ За м3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20Р/56300Р</w:t>
            </w:r>
          </w:p>
          <w:p>
            <w:pPr>
              <w:pStyle w:val="Normal"/>
              <w:spacing w:before="0" w:after="20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Сорт А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За м2/За м3</w:t>
            </w:r>
          </w:p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1200Р/44000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Сорт В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За м2/За м3</w:t>
            </w:r>
          </w:p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786Р/29100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Сорт С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За м2/За м3</w:t>
            </w:r>
          </w:p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642Р/23800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Сотр D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За м2/За м3</w:t>
            </w:r>
          </w:p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386Р/13900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Вагонка штиль</w:t>
            </w:r>
          </w:p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14*90/110/135/2/2,5/3/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Сорт 0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За м2/За м3</w:t>
            </w:r>
          </w:p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800Р/57000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Сорт А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За м2/За м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71Р/47920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Сорт В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За м2/За м3</w:t>
            </w:r>
          </w:p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456Р/32500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Сорт С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За м2/За м3</w:t>
            </w:r>
          </w:p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346Р/24750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Сотр D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За м2/За м3</w:t>
            </w:r>
          </w:p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220Р/13900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Доска террас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Гладкая 28*140/3/4/5/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Вельвет 28*140/3/4/5/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Сорт 0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За м2/ За м3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40Р/56900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1615Р/59800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Сорт А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За м2/За м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86Р/47500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30Р/49200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Сорт В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За м2/За м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52Р/31500Р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890Р/33000Р</w:t>
            </w:r>
          </w:p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Сорт С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За м2/За м3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40Р/23700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690Р/25600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Сотр D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За м2/За м3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35Р/13000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335Р/13000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Планке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*90/120/140/2/3/4/5/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8*90/140/2/3/4/5/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Планкен косо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20*90/120/140/2/3/4/5/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Сорт 0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За м2/ За м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50Р/52800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Сорт А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За м2/За м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845Р/42300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Сорт В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За м2/За м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85Р/33200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Сорт С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За м2/За м3</w:t>
            </w:r>
          </w:p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475Р/23700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Сотр D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За м2/За м3</w:t>
            </w:r>
          </w:p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265Р/13000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Палуб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8*90/110/135/2/3/4/5/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45*90/120/140/2/3/4/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Сорт 0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За м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1850Р</w:t>
            </w:r>
          </w:p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Сорт А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За м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430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Сорт В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За м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40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Сорт С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За м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00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Сотр D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За м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65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1:55:24Z</dcterms:created>
  <dc:creator>LYO-L21</dc:creator>
  <dc:description/>
  <dc:language>en-US</dc:language>
  <cp:lastModifiedBy>LYO-L21</cp:lastModifiedBy>
  <cp:revision>0</cp:revision>
  <dc:subject/>
  <dc:title/>
</cp:coreProperties>
</file>