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3665" simplePos="0" locked="0" layoutInCell="0" allowOverlap="1" relativeHeight="2">
                <wp:simplePos x="0" y="0"/>
                <wp:positionH relativeFrom="column">
                  <wp:posOffset>2913380</wp:posOffset>
                </wp:positionH>
                <wp:positionV relativeFrom="paragraph">
                  <wp:posOffset>140335</wp:posOffset>
                </wp:positionV>
                <wp:extent cx="4124325" cy="478790"/>
                <wp:effectExtent l="81280" t="7493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160" cy="47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ОО «МЕГАТЕКС»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9999" stroked="t" o:allowincell="f" style="position:absolute;margin-left:229.4pt;margin-top:11.05pt;width:324.7pt;height:37.6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ООО «МЕГАТЕКС»</w:t>
                      </w:r>
                    </w:p>
                  </w:txbxContent>
                </v:textbox>
                <v:path textpathok="t"/>
                <v:textpath on="t" fitshape="t" string="ООО «МЕГАТЕКС»" style="font-family:&quot;Times New Roman&quot;;font-size:12pt"/>
                <v:fill o:detectmouseclick="t" color2="#ffffcc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i/>
          <w:iCs/>
          <w:sz w:val="32"/>
          <w:szCs w:val="32"/>
        </w:rPr>
        <w:t>Прайс-лист от 01.06.2020</w:t>
      </w:r>
    </w:p>
    <w:tbl>
      <w:tblPr>
        <w:tblW w:w="16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900"/>
        <w:gridCol w:w="720"/>
        <w:gridCol w:w="705"/>
        <w:gridCol w:w="705"/>
        <w:gridCol w:w="330"/>
        <w:gridCol w:w="1155"/>
        <w:gridCol w:w="1020"/>
        <w:gridCol w:w="1440"/>
        <w:gridCol w:w="1095"/>
        <w:gridCol w:w="1290"/>
        <w:gridCol w:w="1720"/>
      </w:tblGrid>
      <w:tr>
        <w:trPr>
          <w:trHeight w:val="300" w:hRule="atLeast"/>
        </w:trPr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Кол-во пар в упаковк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Ср. вес   пары      без ПВХ, г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 xml:space="preserve">Ср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вес   пары           с ПВХ, г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Длина перчатки, см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Цена за пару, руб. (с НДС)</w:t>
            </w:r>
          </w:p>
        </w:tc>
      </w:tr>
      <w:tr>
        <w:trPr>
          <w:trHeight w:val="300" w:hRule="atLeast"/>
        </w:trPr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 xml:space="preserve">Оп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(1 000-10 000 пар)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 xml:space="preserve">Крупный опт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(более 10 000 пар)</w:t>
            </w:r>
          </w:p>
        </w:tc>
      </w:tr>
      <w:tr>
        <w:trPr>
          <w:trHeight w:val="765" w:hRule="atLeast"/>
        </w:trPr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Без ПВ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С ПВ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"Точка" «Комби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 xml:space="preserve">С ПВХ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"Протектор"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«ВЕГА»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Без ПВХ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 xml:space="preserve">С ПВХ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"Точка" «Комби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 xml:space="preserve">С ПВХ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"Протектор"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 xml:space="preserve">«ВЕГА» </w:t>
            </w:r>
          </w:p>
        </w:tc>
      </w:tr>
      <w:tr>
        <w:trPr>
          <w:trHeight w:val="585" w:hRule="atLeast"/>
        </w:trPr>
        <w:tc>
          <w:tcPr>
            <w:tcW w:w="16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hd w:fill="auto" w:val="clear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auto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hd w:fill="auto" w:val="clear"/>
                <w:lang w:eastAsia="ru-RU"/>
              </w:rPr>
              <w:t>7,5 класс (Перчатки с ручным оверлоком*** Цена +2 руб к базовой стоимости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auto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hd w:fill="auto" w:val="clear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Перчатка х/б 7,5 кл. Эконом  (арт.4ХФ )     3-к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2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2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3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21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7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7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7,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6,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>Перчатка х/б 7,5 кл. Стандарт  (арт.740Х)  4-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2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3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4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22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8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9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9,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7,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8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8,2</w:t>
            </w:r>
          </w:p>
        </w:tc>
      </w:tr>
      <w:tr>
        <w:trPr>
          <w:trHeight w:val="30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>Перчатка х/б 7,5 кл. Люкс Лайт (арт.5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 w:eastAsia="ru-RU"/>
              </w:rPr>
              <w:t>L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 xml:space="preserve">Х)   5-к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4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5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23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10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10,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8,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9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9,3</w:t>
            </w:r>
          </w:p>
        </w:tc>
      </w:tr>
      <w:tr>
        <w:trPr>
          <w:trHeight w:val="30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>Перчатка х/б 7,5 кл. Люкс  (арт. 5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 w:eastAsia="ru-RU"/>
              </w:rPr>
              <w:t>L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 xml:space="preserve">ХПЭ)      6-к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6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23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10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11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11,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9,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9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>Перчатка х/б 7,5 кл. Супер Люкс (арт.300 текс) 7-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6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7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23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13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13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13,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10,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11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>Перчатка х/б 7,5 кл. Премиум Люкс (арт.400 текс) 8-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8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25,5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17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18,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13,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13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13,7</w:t>
            </w:r>
          </w:p>
        </w:tc>
      </w:tr>
      <w:tr>
        <w:trPr>
          <w:trHeight w:val="495" w:hRule="atLeast"/>
        </w:trPr>
        <w:tc>
          <w:tcPr>
            <w:tcW w:w="16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10 класс (Перчатки с ручным оверлоком*** Цена +2 руб к базовой стоимости) </w:t>
            </w:r>
          </w:p>
        </w:tc>
      </w:tr>
      <w:tr>
        <w:trPr>
          <w:trHeight w:val="424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>Перчатка х/б 10 кл. Стандарт Лайт (арт.1030)      4-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2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3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40-4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22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8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8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8,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7,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7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>Перчатка х/б 10 кл. Стандарт Лайт О (арт.1030 О)  4-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2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3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39-4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22,5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8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9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9,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7,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8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>Перчатка х/б 10 кл. Стандарт (арт. 1035Х)   5-ка Лай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2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3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44-4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22,5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9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9,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8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  <w:lang w:eastAsia="ru-RU"/>
              </w:rPr>
              <w:t>Перчатка х/б 10 кл. Люкс (арт.1040Х)   5ка-Люк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10,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8,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9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  <w:lang w:eastAsia="ru-RU"/>
              </w:rPr>
              <w:t xml:space="preserve">Перчатка х/б 10 кл. Супер Люкс (арт. 1045Х) 6-к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1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11,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9,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10,1</w:t>
            </w:r>
          </w:p>
        </w:tc>
      </w:tr>
      <w:tr>
        <w:trPr>
          <w:trHeight w:val="488" w:hRule="atLeast"/>
        </w:trPr>
        <w:tc>
          <w:tcPr>
            <w:tcW w:w="16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П/Ш ЗИМА</w:t>
            </w:r>
          </w:p>
        </w:tc>
      </w:tr>
      <w:tr>
        <w:trPr>
          <w:trHeight w:val="300" w:hRule="atLeast"/>
        </w:trPr>
        <w:tc>
          <w:tcPr>
            <w:tcW w:w="160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843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905"/>
              <w:gridCol w:w="810"/>
              <w:gridCol w:w="750"/>
              <w:gridCol w:w="780"/>
              <w:gridCol w:w="1020"/>
              <w:gridCol w:w="840"/>
              <w:gridCol w:w="1142"/>
              <w:gridCol w:w="1314"/>
              <w:gridCol w:w="1388"/>
              <w:gridCol w:w="1314"/>
              <w:gridCol w:w="1580"/>
            </w:tblGrid>
            <w:tr>
              <w:trPr/>
              <w:tc>
                <w:tcPr>
                  <w:tcW w:w="49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hd w:fill="auto" w:val="clea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hd w:fill="auto" w:val="clear"/>
                    </w:rPr>
                    <w:t>Перчатка ПШ одинарная</w:t>
                  </w:r>
                </w:p>
              </w:tc>
              <w:tc>
                <w:tcPr>
                  <w:tcW w:w="8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hd w:fill="auto" w:val="clea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hd w:fill="auto" w:val="clear"/>
                    </w:rPr>
                    <w:t>100</w:t>
                  </w:r>
                </w:p>
              </w:tc>
              <w:tc>
                <w:tcPr>
                  <w:tcW w:w="7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hd w:fill="auto" w:val="clea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hd w:fill="auto" w:val="clear"/>
                    </w:rPr>
                    <w:t>61</w:t>
                  </w:r>
                </w:p>
              </w:tc>
              <w:tc>
                <w:tcPr>
                  <w:tcW w:w="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hd w:fill="auto" w:val="clea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hd w:fill="auto" w:val="clear"/>
                    </w:rPr>
                    <w:t>71</w:t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hd w:fill="auto" w:val="clea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hd w:fill="auto" w:val="clear"/>
                    </w:rPr>
                    <w:t>25</w:t>
                  </w:r>
                </w:p>
              </w:tc>
              <w:tc>
                <w:tcPr>
                  <w:tcW w:w="8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hd w:fill="auto" w:val="clea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hd w:fill="auto" w:val="clear"/>
                    </w:rPr>
                    <w:t>18,7</w:t>
                  </w:r>
                </w:p>
              </w:tc>
              <w:tc>
                <w:tcPr>
                  <w:tcW w:w="11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hd w:fill="auto" w:val="clea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hd w:fill="auto" w:val="clear"/>
                    </w:rPr>
                    <w:t>19,2</w:t>
                  </w:r>
                </w:p>
              </w:tc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hd w:fill="auto" w:val="clea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hd w:fill="auto" w:val="clear"/>
                    </w:rPr>
                    <w:t>19,3</w:t>
                  </w:r>
                </w:p>
              </w:tc>
              <w:tc>
                <w:tcPr>
                  <w:tcW w:w="13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hd w:fill="auto" w:val="clea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hd w:fill="auto" w:val="clear"/>
                    </w:rPr>
                    <w:t>17,2</w:t>
                  </w:r>
                </w:p>
              </w:tc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hd w:fill="auto" w:val="clea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hd w:fill="auto" w:val="clear"/>
                    </w:rPr>
                    <w:t>17,7</w:t>
                  </w:r>
                </w:p>
              </w:tc>
              <w:tc>
                <w:tcPr>
                  <w:tcW w:w="15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hd w:fill="auto" w:val="clea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hd w:fill="auto" w:val="clear"/>
                    </w:rPr>
                    <w:t>17,8</w:t>
                  </w:r>
                </w:p>
              </w:tc>
            </w:tr>
            <w:tr>
              <w:trPr/>
              <w:tc>
                <w:tcPr>
                  <w:tcW w:w="49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hd w:fill="auto" w:val="clea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hd w:fill="auto" w:val="clear"/>
                    </w:rPr>
                    <w:t>Перчатка ПШ двойная</w:t>
                  </w:r>
                </w:p>
              </w:tc>
              <w:tc>
                <w:tcPr>
                  <w:tcW w:w="8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hd w:fill="auto" w:val="clea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hd w:fill="auto" w:val="clear"/>
                    </w:rPr>
                    <w:t>100</w:t>
                  </w:r>
                </w:p>
              </w:tc>
              <w:tc>
                <w:tcPr>
                  <w:tcW w:w="7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hd w:fill="auto" w:val="clea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hd w:fill="auto" w:val="clear"/>
                    </w:rPr>
                    <w:t>88</w:t>
                  </w:r>
                </w:p>
              </w:tc>
              <w:tc>
                <w:tcPr>
                  <w:tcW w:w="7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hd w:fill="auto" w:val="clea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hd w:fill="auto" w:val="clear"/>
                    </w:rPr>
                    <w:t>98</w:t>
                  </w:r>
                </w:p>
              </w:tc>
              <w:tc>
                <w:tcPr>
                  <w:tcW w:w="10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hd w:fill="auto" w:val="clea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hd w:fill="auto" w:val="clear"/>
                    </w:rPr>
                    <w:t>25</w:t>
                  </w:r>
                </w:p>
              </w:tc>
              <w:tc>
                <w:tcPr>
                  <w:tcW w:w="8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hd w:fill="auto" w:val="clea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hd w:fill="auto" w:val="clear"/>
                    </w:rPr>
                    <w:t>43,3</w:t>
                  </w:r>
                </w:p>
              </w:tc>
              <w:tc>
                <w:tcPr>
                  <w:tcW w:w="114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hd w:fill="auto" w:val="clea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hd w:fill="auto" w:val="clear"/>
                    </w:rPr>
                    <w:t>43,8</w:t>
                  </w:r>
                </w:p>
              </w:tc>
              <w:tc>
                <w:tcPr>
                  <w:tcW w:w="131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hd w:fill="auto" w:val="clea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hd w:fill="auto" w:val="clear"/>
                    </w:rPr>
                    <w:t>43,9</w:t>
                  </w:r>
                </w:p>
              </w:tc>
              <w:tc>
                <w:tcPr>
                  <w:tcW w:w="138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hd w:fill="auto" w:val="clea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hd w:fill="auto" w:val="clear"/>
                    </w:rPr>
                    <w:t>36</w:t>
                  </w:r>
                </w:p>
              </w:tc>
              <w:tc>
                <w:tcPr>
                  <w:tcW w:w="131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hd w:fill="auto" w:val="clea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hd w:fill="auto" w:val="clear"/>
                    </w:rPr>
                    <w:t>36,5</w:t>
                  </w:r>
                </w:p>
              </w:tc>
              <w:tc>
                <w:tcPr>
                  <w:tcW w:w="158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hd w:fill="auto" w:val="clea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hd w:fill="auto" w:val="clear"/>
                    </w:rPr>
                    <w:t>36,6</w:t>
                  </w:r>
                </w:p>
              </w:tc>
            </w:tr>
            <w:tr>
              <w:trPr/>
              <w:tc>
                <w:tcPr>
                  <w:tcW w:w="49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hd w:fill="auto" w:val="clea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hd w:fill="auto" w:val="clear"/>
                    </w:rPr>
                    <w:t xml:space="preserve">Перчатка х/б двойная </w:t>
                  </w:r>
                </w:p>
              </w:tc>
              <w:tc>
                <w:tcPr>
                  <w:tcW w:w="8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hd w:fill="auto" w:val="clea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hd w:fill="auto" w:val="clear"/>
                    </w:rPr>
                    <w:t>100</w:t>
                  </w:r>
                </w:p>
              </w:tc>
              <w:tc>
                <w:tcPr>
                  <w:tcW w:w="7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hd w:fill="auto" w:val="clea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hd w:fill="auto" w:val="clear"/>
                    </w:rPr>
                    <w:t>100</w:t>
                  </w:r>
                </w:p>
              </w:tc>
              <w:tc>
                <w:tcPr>
                  <w:tcW w:w="7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hd w:fill="auto" w:val="clea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hd w:fill="auto" w:val="clear"/>
                    </w:rPr>
                    <w:t>110</w:t>
                  </w:r>
                </w:p>
              </w:tc>
              <w:tc>
                <w:tcPr>
                  <w:tcW w:w="10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hd w:fill="auto" w:val="clea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hd w:fill="auto" w:val="clear"/>
                    </w:rPr>
                    <w:t>25</w:t>
                  </w:r>
                </w:p>
              </w:tc>
              <w:tc>
                <w:tcPr>
                  <w:tcW w:w="8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hd w:fill="auto" w:val="clea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hd w:fill="auto" w:val="clear"/>
                    </w:rPr>
                    <w:t>24,5</w:t>
                  </w:r>
                </w:p>
              </w:tc>
              <w:tc>
                <w:tcPr>
                  <w:tcW w:w="114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hd w:fill="auto" w:val="clea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hd w:fill="auto" w:val="clear"/>
                    </w:rPr>
                    <w:t>25</w:t>
                  </w:r>
                </w:p>
              </w:tc>
              <w:tc>
                <w:tcPr>
                  <w:tcW w:w="131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hd w:fill="auto" w:val="clea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hd w:fill="auto" w:val="clear"/>
                    </w:rPr>
                    <w:t>25,1</w:t>
                  </w:r>
                </w:p>
              </w:tc>
              <w:tc>
                <w:tcPr>
                  <w:tcW w:w="138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hd w:fill="auto" w:val="clea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hd w:fill="auto" w:val="clear"/>
                    </w:rPr>
                    <w:t>22</w:t>
                  </w:r>
                </w:p>
              </w:tc>
              <w:tc>
                <w:tcPr>
                  <w:tcW w:w="131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hd w:fill="auto" w:val="clea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hd w:fill="auto" w:val="clear"/>
                    </w:rPr>
                    <w:t>23</w:t>
                  </w:r>
                </w:p>
              </w:tc>
              <w:tc>
                <w:tcPr>
                  <w:tcW w:w="158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hd w:fill="auto" w:val="clea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hd w:fill="auto" w:val="clear"/>
                    </w:rPr>
                    <w:t>23,1</w:t>
                  </w:r>
                </w:p>
              </w:tc>
            </w:tr>
          </w:tbl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7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3795" w:leader="none"/>
        </w:tabs>
        <w:spacing w:lineRule="auto" w:line="360"/>
        <w:rPr>
          <w:color w:val="CC0000"/>
        </w:rPr>
      </w:pPr>
      <w:r>
        <w:rPr/>
        <w:t>Изготовим перчатку с ВАШИМ ЛОГОТИПОМ. Сделаем этикетку по ТС ТР.  Цвета перчатки БЕЛЫЙ, СЕРЫЙ, ЧЕРНЫЙ,возможно другие цвета по запросу***</w:t>
      </w:r>
    </w:p>
    <w:p>
      <w:pPr>
        <w:pStyle w:val="Normal"/>
        <w:tabs>
          <w:tab w:val="clear" w:pos="709"/>
          <w:tab w:val="left" w:pos="3795" w:leader="none"/>
        </w:tabs>
        <w:spacing w:lineRule="auto" w:line="360"/>
        <w:rPr>
          <w:color w:val="CC0000"/>
        </w:rPr>
      </w:pPr>
      <w:r>
        <w:rPr>
          <w:color w:val="CC0000"/>
        </w:rPr>
        <w:t>ВНИМАНИЕ!!!ДОСТАВКА МЕЖГОРОД РАСЧИТЫВАЕТСЯ ДОПОЛНИТЕЛЬНО К СТОИМОСТИ ПЕРЧАТКИ, но не менее 1500 руб  ИЛИ ТК ЗА СЧЕТ ПОКУПАТЕЛЯ.</w:t>
      </w:r>
    </w:p>
    <w:p>
      <w:pPr>
        <w:pStyle w:val="Normal"/>
        <w:tabs>
          <w:tab w:val="clear" w:pos="709"/>
          <w:tab w:val="left" w:pos="3795" w:leader="none"/>
        </w:tabs>
        <w:spacing w:lineRule="auto" w:line="360"/>
        <w:rPr/>
      </w:pPr>
      <w:r>
        <w:rPr/>
      </w:r>
    </w:p>
    <w:sectPr>
      <w:type w:val="nextPage"/>
      <w:pgSz w:orient="landscape" w:w="16838" w:h="11906"/>
      <w:pgMar w:left="480" w:right="248" w:gutter="0" w:header="0" w:top="330" w:footer="0" w:bottom="51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Calibri">
    <w:charset w:val="cc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>
      <w:rFonts w:eastAsia="SimSun;宋体" w:cs="Mangal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17:00Z</dcterms:created>
  <dc:creator>UNISCAN/GS1 Russia</dc:creator>
  <dc:description/>
  <dc:language>en-US</dc:language>
  <cp:lastModifiedBy>RePack by SPecialiST</cp:lastModifiedBy>
  <cp:lastPrinted>2020-01-30T14:54:00Z</cp:lastPrinted>
  <dcterms:modified xsi:type="dcterms:W3CDTF">2018-03-15T06:59:00Z</dcterms:modified>
  <cp:revision>20</cp:revision>
  <dc:subject/>
  <dc:title>Образец заявления о продлении</dc:title>
</cp:coreProperties>
</file>