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Коммерческое предложение на поставку продукции.</w:t>
      </w:r>
    </w:p>
    <w:p>
      <w:pPr>
        <w:pStyle w:val="Normal"/>
        <w:jc w:val="both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ИП Копейкина Е. В. предлагает приобрести продукцию для оптовой и розничной торгов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радиционный казахский бешбармак, лапшу лагманную,  лапшу домашнюю ручной работ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Что мы предлагаем: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сокое качество нашей продукции (лапша приготовлена исключительно из натуральных продуктов без добавления химических добавок и красителей, с любовью и заботой от наших мастеров ручным способом, лапша не разваривается, пригодна для использования в первых и вторых блюдах для гарнира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ботаем с индивидуальными предпринимателями 5 районов республики , г. Стерлитамака, г. Уфы, г. Оренбург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инимальный срок поставк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зможность доставки на указанный адрес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ему стоит купить именно у нас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Невысокая стоимость  продукта ручной работы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Работаем без предоплаты, расчет только после поставк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Для крупных партий есть возможность оплатить в рассрочку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Гарантия соблюдения сроков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упать у нас выгодно!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До конца действия коммерческого предложения цена на продукцию остается неизменной, включает в себя стоимость доставки по городу.</w:t>
      </w:r>
    </w:p>
    <w:p>
      <w:pPr>
        <w:pStyle w:val="Normal"/>
        <w:ind w:left="-360" w:hanging="0"/>
        <w:jc w:val="both"/>
        <w:rPr>
          <w:sz w:val="40"/>
          <w:szCs w:val="40"/>
        </w:rPr>
      </w:pPr>
      <w:r>
        <w:rPr>
          <w:sz w:val="32"/>
          <w:szCs w:val="32"/>
        </w:rPr>
        <w:drawing>
          <wp:inline distT="0" distB="0" distL="0" distR="0">
            <wp:extent cx="2937510" cy="295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781300" cy="298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йс-лист на нашу продукци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133"/>
        <w:gridCol w:w="3596"/>
      </w:tblGrid>
      <w:tr>
        <w:trPr>
          <w:trHeight w:val="6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дукци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а</w:t>
            </w:r>
          </w:p>
        </w:tc>
      </w:tr>
      <w:tr>
        <w:trPr>
          <w:trHeight w:val="7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пша домашняя (250гр)зип-пак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-00</w:t>
            </w:r>
          </w:p>
        </w:tc>
      </w:tr>
      <w:tr>
        <w:trPr>
          <w:trHeight w:val="68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Лапша домашняя (200гр) в контейнере прозрачном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-00</w:t>
            </w:r>
          </w:p>
        </w:tc>
      </w:tr>
      <w:tr>
        <w:trPr>
          <w:trHeight w:val="6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.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пша лагманная   (250 гр) зип- пак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пша лагманная (200 гр) в контейнере прозрачно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-00</w:t>
            </w:r>
          </w:p>
        </w:tc>
      </w:tr>
      <w:tr>
        <w:trPr>
          <w:trHeight w:val="6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чни для бесбармака по казахски (200 гр) в контейнере прозрачно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-00</w:t>
            </w:r>
          </w:p>
        </w:tc>
      </w:tr>
      <w:tr>
        <w:trPr>
          <w:trHeight w:val="6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пша домашняя с зеленью (200гр) в контейнере прозрачно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-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ерческое предложение действительно до 1.09.2020 г.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щайтесь! Будем рады сотрудничеству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ера тел.: 8-937-643-0833- менеджер по сбыту Серге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8-996-100-1561-Екате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04:00Z</dcterms:created>
  <dc:creator>yumax.2015@outlook.com</dc:creator>
  <dc:description/>
  <cp:keywords/>
  <dc:language>en-US</dc:language>
  <cp:lastModifiedBy>yumax.2015@outlook.com</cp:lastModifiedBy>
  <dcterms:modified xsi:type="dcterms:W3CDTF">2020-07-27T12:12:00Z</dcterms:modified>
  <cp:revision>2</cp:revision>
  <dc:subject/>
  <dc:title>Коммерческое предложение на поставку продукции</dc:title>
</cp:coreProperties>
</file>