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-175895</wp:posOffset>
                </wp:positionV>
                <wp:extent cx="24123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820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5pt;height:92.2pt;mso-wrap-distance-left:9.05pt;mso-wrap-distance-right:9.05pt;mso-wrap-distance-top:0pt;mso-wrap-distance-bottom:0pt;margin-top:-13.8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820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ЕТАЛЛОСТА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450095,  Российская Федерация, Республика Башкортостан. Уфа,  ул. Центральная,  5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Н 0272904732,  КПП 027201001,  ОГРН 116028011239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/с 40702810025300000750 в Приволжском филиале ПАО РОСБАНК,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БИК 042202747,  к/с 30101810400000000747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73990</wp:posOffset>
                </wp:positionH>
                <wp:positionV relativeFrom="margin">
                  <wp:posOffset>1047750</wp:posOffset>
                </wp:positionV>
                <wp:extent cx="6928485" cy="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b99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2.1pt;width:0pt;height:0pt;mso-position-horizontal-relative:margin;mso-position-vertical-relative:margin" type="_x0000_t32">
                <v:stroke color="#2b9933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агаем Вам токарно-винторезные станки после капитального ремонта.</w:t>
      </w:r>
    </w:p>
    <w:p>
      <w:pPr>
        <w:pStyle w:val="Normal"/>
        <w:suppressAutoHyphens w:val="true"/>
        <w:ind w:right="-28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bdr w:val="single" w:sz="24" w:space="0" w:color="BFBFBF"/>
          <w:shd w:fill="FFFFFF" w:val="clear"/>
        </w:rPr>
        <w:drawing>
          <wp:inline distT="0" distB="0" distL="0" distR="0">
            <wp:extent cx="6320155" cy="3551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15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15"/>
        <w:gridCol w:w="1799"/>
        <w:gridCol w:w="1244"/>
        <w:gridCol w:w="2901"/>
      </w:tblGrid>
      <w:tr>
        <w:trPr>
          <w:trHeight w:val="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/раз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ДС 20%</w:t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к20 РМЦ 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7 000</w:t>
            </w:r>
          </w:p>
        </w:tc>
      </w:tr>
      <w:tr>
        <w:trPr>
          <w:trHeight w:val="168" w:hRule="atLeas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ополнительно можем установить:</w:t>
            </w:r>
          </w:p>
        </w:tc>
      </w:tr>
      <w:tr>
        <w:trPr>
          <w:trHeight w:val="3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евматический зажим задней баб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броопоры на ста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м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ублирующую рукоятку управлением фрикцио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0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усная линейка (возможность нарезки конусов и конусной резьб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 000</w:t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ЦИ «Устройство цифровой индикации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100"/>
        <w:rPr>
          <w:rFonts w:ascii="Times New Roman" w:hAnsi="Times New Roman" w:cs="Times New Roman"/>
          <w:color w:val="000000"/>
          <w:sz w:val="10"/>
          <w:szCs w:val="1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словия оплат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оплата 50%, оплачивается в течение 3-х рабочих дней с момента подписания договора, вторая часть, в размере 50% после готовности товара к отгрузке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20"/>
        <w:shd w:fill="FFFFFF" w:val="clear"/>
        <w:spacing w:lineRule="auto" w:line="360" w:before="0" w:after="0"/>
        <w:ind w:left="-709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Доставка:</w:t>
      </w:r>
      <w:r>
        <w:rPr>
          <w:rFonts w:cs="Times New Roman" w:ascii="Times New Roman" w:hAnsi="Times New Roman"/>
          <w:color w:val="000000"/>
        </w:rPr>
        <w:t xml:space="preserve"> по договоренности, в стоимость станка не входит</w:t>
      </w:r>
    </w:p>
    <w:p>
      <w:pPr>
        <w:pStyle w:val="Style20"/>
        <w:shd w:fill="FFFFFF" w:val="clear"/>
        <w:spacing w:lineRule="auto" w:line="360" w:before="0" w:after="0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</w:rPr>
        <w:t>Гарантийный срок:</w:t>
      </w:r>
      <w:r>
        <w:rPr>
          <w:rFonts w:cs="Times New Roman" w:ascii="Times New Roman" w:hAnsi="Times New Roman"/>
          <w:color w:val="000000"/>
        </w:rPr>
        <w:t xml:space="preserve"> 12 (двенадцать) месяцев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формляем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Лизинг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Есть систе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Tra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оменяем Ваш станок 16к20 с отработанным ресурсом на наш станок)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ывоз станка с Вашей территории  за наш с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выполняемых работ по ремонту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Ремонт станины: </w:t>
      </w:r>
      <w:r>
        <w:rPr>
          <w:rFonts w:cs="Times New Roman" w:ascii="Times New Roman" w:hAnsi="Times New Roman"/>
          <w:color w:val="000000"/>
        </w:rPr>
        <w:t xml:space="preserve">Шлифовка направляющих станины. Обеспечивает точность до 0,02 мм по всей длине станины. Твердость рабочих плоскостей направляющих соответствует заводской от 50…59 </w:t>
      </w:r>
      <w:r>
        <w:rPr>
          <w:rFonts w:cs="Times New Roman" w:ascii="Times New Roman" w:hAnsi="Times New Roman"/>
          <w:color w:val="000000"/>
          <w:lang w:val="en-US"/>
        </w:rPr>
        <w:t>HR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Ремонт передней бабки: </w:t>
      </w:r>
      <w:r>
        <w:rPr>
          <w:rFonts w:cs="Times New Roman" w:ascii="Times New Roman" w:hAnsi="Times New Roman"/>
          <w:color w:val="000000"/>
        </w:rPr>
        <w:t>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забракованных деталей, замена всех подшипников, уплотнителей, замена всех фрикционных дисков, замена бронзовых вилок переключения скоростей, ремонт или замена шпинделя, замена информационных табличек на новые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Ремонт фартука: </w:t>
      </w:r>
      <w:r>
        <w:rPr>
          <w:rFonts w:cs="Times New Roman" w:ascii="Times New Roman" w:hAnsi="Times New Roman"/>
          <w:color w:val="000000"/>
        </w:rPr>
        <w:t>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мена забракованных деталей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всех подшипников и уплотнителей, замена маточной гайки, замена регулировочных пробок, ремонт или замена насос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Ремонт каретки: </w:t>
      </w:r>
      <w:r>
        <w:rPr>
          <w:rFonts w:cs="Times New Roman" w:ascii="Times New Roman" w:hAnsi="Times New Roman"/>
          <w:color w:val="000000"/>
        </w:rPr>
        <w:t xml:space="preserve">Шабровка или восстановление нижних направляющих каретки  (используя материал </w:t>
      </w:r>
      <w:r>
        <w:rPr>
          <w:rFonts w:cs="Times New Roman" w:ascii="Times New Roman" w:hAnsi="Times New Roman"/>
          <w:color w:val="000000"/>
          <w:lang w:val="en-US"/>
        </w:rPr>
        <w:t>Zedex</w:t>
      </w:r>
      <w:r>
        <w:rPr>
          <w:rFonts w:cs="Times New Roman" w:ascii="Times New Roman" w:hAnsi="Times New Roman"/>
          <w:color w:val="000000"/>
        </w:rPr>
        <w:t xml:space="preserve"> 100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), шабрение нижних направляющих, шлифовка поверхностей под нижнюю часть суппорта, шлифовка прижимных планок, ремонт привода поперечного перемещения, замена винтовой пары поперечного перемещения, ремонт узла винта поперечного перемещения с заменой упорных подшипников и ремонта автомата отсечки, шабровка поперечных направляющих, восстановление перпендикуляра оси вращения станка и взаимной параллельности направляющих, восстановление или замена клиньев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Ремонт суппорта: </w:t>
      </w:r>
      <w:r>
        <w:rPr>
          <w:rFonts w:cs="Times New Roman" w:ascii="Times New Roman" w:hAnsi="Times New Roman"/>
          <w:color w:val="000000"/>
        </w:rPr>
        <w:t>Шабрение всех направляющих и несущих поверхностей, шабрение опорной поверхности поворотной части верхнего суппорта, замена подшипников, замена винтовой пары верхнего суппорта, восстановление или замена резцовой головки, притирка к посадочному конусу, ремонт поворотно-фиксирующего механизм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Ремонт коробки подач:</w:t>
      </w:r>
      <w:r>
        <w:rPr>
          <w:rFonts w:cs="Times New Roman" w:ascii="Times New Roman" w:hAnsi="Times New Roman"/>
          <w:color w:val="000000"/>
        </w:rPr>
        <w:t xml:space="preserve"> Выявление дефектов или износ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мена забракованных деталей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а всех подшипников и уплотнителей, замена информационных табличек на новы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Ремонт задней бабки: </w:t>
      </w:r>
      <w:r>
        <w:rPr>
          <w:rFonts w:cs="Times New Roman" w:ascii="Times New Roman" w:hAnsi="Times New Roman"/>
          <w:color w:val="000000"/>
        </w:rPr>
        <w:t>Пришабривание направляющих задней бабки к направляющим станины, пришабривание несущей плиты к основанию задней бабки, ремонт отверстия задней бабки под ремонтную пиноль, замена пиноли, восстановление параллельности и одновысотности пиноли задней бабки к шпиндел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Ремонт опорного кронштей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одового винта и вала:</w:t>
      </w:r>
      <w:r>
        <w:rPr>
          <w:rFonts w:cs="Times New Roman" w:ascii="Times New Roman" w:hAnsi="Times New Roman"/>
          <w:color w:val="000000"/>
        </w:rPr>
        <w:t xml:space="preserve"> Замена опорных втулок, калибровка ходового винт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Ремонт электрооборудования: </w:t>
      </w:r>
      <w:r>
        <w:rPr>
          <w:rFonts w:cs="Times New Roman" w:ascii="Times New Roman" w:hAnsi="Times New Roman"/>
          <w:color w:val="000000"/>
        </w:rPr>
        <w:t>Замена проводки и электрооборудования станка в полном объем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евизия всех электродвигателей с заменой подшипников, измерение сопротивления изоляции и числа оборотов электродвигателей при несоответствии норм ТУ замена двигателя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Ревизия при необходимости замена системы СОЖ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Сборка станка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Установка нового патрона на выбор: патрон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Bison</w:t>
      </w:r>
      <w:r>
        <w:rPr>
          <w:rFonts w:cs="Times New Roman" w:ascii="Times New Roman" w:hAnsi="Times New Roman"/>
          <w:b/>
          <w:bCs/>
          <w:color w:val="000000"/>
        </w:rPr>
        <w:t xml:space="preserve"> 3514-250-6А1-Р или 3-250.35 В (34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13. Заправка свежим маслом И-20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14. Восстановление геометрии станк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5. Проверка по нормам точности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6. Испытание станка во всех режимах, с кратковременным перегрузом в 25%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Покраска станка</w:t>
      </w:r>
    </w:p>
    <w:p>
      <w:pPr>
        <w:pStyle w:val="Style20"/>
        <w:shd w:fill="FFFFFF" w:val="clear"/>
        <w:spacing w:lineRule="auto" w:line="288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удем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рады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идеть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ас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у нас на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лощадке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, где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ы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 xml:space="preserve"> сами можете убедиться в качестве капитального ремонта токарно-винторезных станков!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С Уважением, Исполнительный управляющий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ООО «Металлостан»                                                                        Сарваров Рустем Радисович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8-937-16-222-14</w:t>
      </w:r>
    </w:p>
    <w:p>
      <w:pPr>
        <w:pStyle w:val="Normal"/>
        <w:spacing w:lineRule="auto" w:line="240" w:before="0" w:after="0"/>
        <w:rPr/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8-91743-26-208 (Ватсапп)</w:t>
      </w:r>
    </w:p>
    <w:p>
      <w:pPr>
        <w:pStyle w:val="Normal"/>
        <w:spacing w:lineRule="auto" w:line="240" w:before="0" w:after="0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E-Mail: 2@metallostan.ru</w:t>
      </w:r>
    </w:p>
    <w:p>
      <w:pPr>
        <w:pStyle w:val="Normal"/>
        <w:spacing w:lineRule="auto" w:line="240" w:before="0" w:after="0"/>
        <w:rPr>
          <w:rStyle w:val="Extendedtextshor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8">
    <w:name w:val="Название Знак"/>
    <w:qFormat/>
    <w:rPr>
      <w:sz w:val="24"/>
      <w:szCs w:val="24"/>
      <w:lang w:val="ru-RU"/>
    </w:rPr>
  </w:style>
  <w:style w:type="character" w:styleId="31">
    <w:name w:val="Знак Знак3"/>
    <w:qFormat/>
    <w:rPr>
      <w:sz w:val="16"/>
      <w:szCs w:val="16"/>
    </w:rPr>
  </w:style>
  <w:style w:type="character" w:styleId="Crmclientcontactsblocktext">
    <w:name w:val="crm-client-contacts-block-tex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roxima Nova ExCn Rg;Arial" w:hAnsi="Proxima Nova ExCn Rg;Arial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4:00Z</dcterms:created>
  <dc:creator>1</dc:creator>
  <dc:description/>
  <cp:keywords/>
  <dc:language>en-US</dc:language>
  <cp:lastModifiedBy>1</cp:lastModifiedBy>
  <cp:lastPrinted>2019-05-20T14:36:00Z</cp:lastPrinted>
  <dcterms:modified xsi:type="dcterms:W3CDTF">2020-08-19T14:16:00Z</dcterms:modified>
  <cp:revision>420</cp:revision>
  <dc:subject/>
  <dc:title>07</dc:title>
</cp:coreProperties>
</file>