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-350520</wp:posOffset>
            </wp:positionV>
            <wp:extent cx="6448425" cy="948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3"/>
      <w:bookmarkStart w:id="1" w:name="bookmark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bookmark3"/>
      <w:r>
        <w:rPr>
          <w:rFonts w:cs="Times New Roman" w:ascii="Times New Roman" w:hAnsi="Times New Roman"/>
          <w:b/>
          <w:color w:val="000000"/>
        </w:rPr>
        <w:t>ИНСТРУКЦИЯ №</w:t>
      </w:r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 применению средства дезинфицирующего </w:t>
      </w:r>
      <w:bookmarkStart w:id="3" w:name="bookmark4"/>
      <w:r>
        <w:rPr>
          <w:rFonts w:cs="Times New Roman" w:ascii="Times New Roman" w:hAnsi="Times New Roman"/>
          <w:b/>
          <w:color w:val="000000"/>
        </w:rPr>
        <w:t>«АРТДЕЗ</w:t>
      </w:r>
      <w:r>
        <w:rPr>
          <w:rFonts w:cs="Times New Roman" w:ascii="Times New Roman" w:hAnsi="Times New Roman"/>
          <w:color w:val="000000"/>
        </w:rPr>
        <w:t>»</w:t>
      </w:r>
      <w:bookmarkEnd w:id="3"/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Инструкция разработана в </w:t>
      </w:r>
      <w:r>
        <w:rPr>
          <w:rFonts w:cs="Times New Roman" w:ascii="Times New Roman" w:hAnsi="Times New Roman"/>
        </w:rPr>
        <w:t>ФГБУН Санкт-Петербургский научно-исследовательский центр экологической безопасности Российской академии наук (НИЦЭБ РАН), НКО ЧУ Научно-исследовательский институт биоцидов и нанобиотехнологий (НИИ БНТ)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ы: Медведева Н.Г., Кузикова И.Л. (НИЦЭБ РАН), Асташов В.В., Иванова Е.В., Шамаева Е.В. (НИИ БНТ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" w:name="bookmark5"/>
      <w:r>
        <w:rPr>
          <w:rFonts w:cs="Times New Roman" w:ascii="Times New Roman" w:hAnsi="Times New Roman"/>
          <w:b/>
          <w:color w:val="000000"/>
        </w:rPr>
        <w:t>1.  ОБЩИЕ СВЕДЕНИЯ</w:t>
      </w:r>
      <w:bookmarkEnd w:id="4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color w:val="000000"/>
        </w:rPr>
        <w:t xml:space="preserve">1.1. </w:t>
      </w:r>
      <w:r>
        <w:rPr>
          <w:rFonts w:cs="Times New Roman" w:ascii="Times New Roman" w:hAnsi="Times New Roman"/>
          <w:spacing w:val="-5"/>
        </w:rPr>
        <w:t xml:space="preserve">Средство готовое к применению,  представляет собой </w:t>
      </w:r>
      <w:r>
        <w:rPr>
          <w:rFonts w:cs="Times New Roman" w:ascii="Times New Roman" w:hAnsi="Times New Roman"/>
        </w:rPr>
        <w:t xml:space="preserve">прозрачную жидкость от бесцветного до светло-желтого цвета со слабым характерным запахом. Средство содержит в качестве действующего вещества имбрицин (0,05-0,07%), а также изопропиловый спирт (40%), стабилизирующие добавки и воду. 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ок годности средства - </w:t>
      </w:r>
      <w:r>
        <w:rPr>
          <w:rFonts w:cs="Times New Roman" w:ascii="Times New Roman" w:hAnsi="Times New Roman"/>
          <w:spacing w:val="-5"/>
        </w:rPr>
        <w:t>12 месяцев с даты изготовления</w:t>
      </w:r>
      <w:r>
        <w:rPr>
          <w:rFonts w:cs="Times New Roman" w:ascii="Times New Roman" w:hAnsi="Times New Roman"/>
          <w:color w:val="000000"/>
        </w:rPr>
        <w:t>. Средство выпускается в полимерных ем</w:t>
        <w:softHyphen/>
        <w:t xml:space="preserve">костях вместимостью </w:t>
      </w:r>
      <w:r>
        <w:rPr>
          <w:rFonts w:cs="Times New Roman" w:ascii="Times New Roman" w:hAnsi="Times New Roman"/>
          <w:spacing w:val="-5"/>
        </w:rPr>
        <w:t>0,4; 1,0 и 5,0 дм³.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/>
        <w:t>1.2. Средство обладает бактерицидной (в отношении Г</w:t>
      </w:r>
      <w:r>
        <w:rPr>
          <w:vertAlign w:val="superscript"/>
        </w:rPr>
        <w:t xml:space="preserve">+ </w:t>
      </w:r>
      <w:r>
        <w:rPr/>
        <w:t>и Г</w:t>
      </w:r>
      <w:r>
        <w:rPr>
          <w:vertAlign w:val="superscript"/>
        </w:rPr>
        <w:t>-</w:t>
      </w:r>
      <w:r>
        <w:rPr/>
        <w:t xml:space="preserve"> бактерий) и фунгицидной  актив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3.</w:t>
      </w:r>
      <w:r>
        <w:rPr>
          <w:rFonts w:cs="Times New Roman" w:ascii="Times New Roman" w:hAnsi="Times New Roman"/>
          <w:spacing w:val="-5"/>
        </w:rPr>
        <w:t>По параметрам острой токсичности средство по ГОСТ 12.1.007-76 относится к 4 классу умеренно опасных веществ при введении в желудок и к 4 классу мало опасных при нанесении на кожу; по классификации К.К.Сидорова при парентеральном  введении (в брюшную полость) относится к 4 классу мало токсичных веществ; при ингаляционном воздействии в насыщающих концентрациях (пары)  опасно, согласно классификации ингаляционной опасности средств, по степени летучести (3 класс опасности); при непосредственном  контакте не вызывает  выраженного раздражения кожи и ожогов слизистых оболочек глаз;  не обладает сенсибилизирующим  действ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</w:rPr>
        <w:t>ПДК изо-пропанола в воздухе рабочей зоны – 50/10 мг/м</w:t>
      </w:r>
      <w:r>
        <w:rPr>
          <w:rFonts w:cs="Times New Roman" w:ascii="Times New Roman" w:hAnsi="Times New Roman"/>
          <w:spacing w:val="-5"/>
          <w:vertAlign w:val="superscript"/>
        </w:rPr>
        <w:t>3</w:t>
      </w:r>
      <w:r>
        <w:rPr>
          <w:rFonts w:cs="Times New Roman" w:ascii="Times New Roman" w:hAnsi="Times New Roman"/>
          <w:spacing w:val="-5"/>
        </w:rPr>
        <w:t>, пары (3 класс опасност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</w:rPr>
        <w:t>ПДК изо-пропанола для атмосферного воздуха – 0,6 мг/м</w:t>
      </w:r>
      <w:r>
        <w:rPr>
          <w:rFonts w:cs="Times New Roman" w:ascii="Times New Roman" w:hAnsi="Times New Roman"/>
          <w:spacing w:val="-5"/>
          <w:vertAlign w:val="superscript"/>
        </w:rPr>
        <w:t>3</w:t>
      </w:r>
      <w:r>
        <w:rPr>
          <w:rFonts w:cs="Times New Roman" w:ascii="Times New Roman" w:hAnsi="Times New Roman"/>
          <w:spacing w:val="-5"/>
        </w:rPr>
        <w:t>, пары (3 класс опасности).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/>
        <w:t xml:space="preserve">1.4. Средство предназначено для дезинфекции архивных и библиотечных объектов на бумажной  и иной основе, кожаных и иных переплетов, музейных изделий из дерева, ткани, керамики, стекла, металла и других, без ограничений материалов; дезинфекции поверхностей в помещениях музеев, архивов, библиотек, в том числе стеллажей, шкафов, тележек для перевозки книг, полок, столов, полов и стен.  </w:t>
      </w:r>
      <w:bookmarkStart w:id="5" w:name="bookmark7"/>
    </w:p>
    <w:p>
      <w:pPr>
        <w:pStyle w:val="Style20"/>
        <w:spacing w:lineRule="auto" w:line="360" w:before="0" w:after="0"/>
        <w:jc w:val="center"/>
        <w:rPr/>
      </w:pPr>
      <w:r>
        <w:rPr>
          <w:b/>
        </w:rPr>
        <w:t>2. ПРИМЕНЕНИЕ СРЕДСТВА</w:t>
      </w:r>
      <w:bookmarkEnd w:id="5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езинфекция поверхнос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ство применяют для обеззараживания поверхностей в помещениях музеев, библиотек, архивов (стеллажи, шкафы, тележки для перевозки книг, полки, полы, стены, подоконники и т.п.). Поверхности  протирают марлей или ветошью, смоченной в растворе готового средства, или орошают из аэрозольных распылителей при норме расхода 100-150 мл на 1м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. По истечении дезинфекционной выдержки 300 мин. остаток средства при необходимости удаляют с поверхностей сухой марлей или ветошью. После применения средства методом орошения с помощью аэрозольных распылителей помещение необходимо проветривать в течение 30 мину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. Обработка книг и документов на бумажной и иной основе,</w:t>
      </w:r>
      <w:r>
        <w:rPr>
          <w:rFonts w:cs="Times New Roman" w:ascii="Times New Roman" w:hAnsi="Times New Roman"/>
        </w:rPr>
        <w:t xml:space="preserve"> кожаных и иных перепле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ботке дезинфицирующим средством  подлежат:</w:t>
        <w:br/>
        <w:t>– объекты с признаками биоповреждений;</w:t>
        <w:br/>
        <w:t>– неповрежденные объекты, поступившие из хранилищ с неизвестным или нарушенным режимом хранения (переувлажнение, запыленность), в этом случае обработку выполняют с профилактической цел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Марлю пропитывают готовым раствором средства и отжимают от его избытка. Протирают внешние поверхности документа (переплет, обрезы, корешок), налеты плесени на внутренней части корешка переплета с отставом удаляют с помощью стержня с накрученной на него марлей, развернув книгу на 90-180º. Листы с биоповрежденными участками обрабатывают тампонированием осторожно, избегая трения, чтобы не нарушить фактуру бума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документы ставят вертикально на верхний обрез в полураскрытом виде (на 45-90º), оставляют для просушки в сухом, чистом помещен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анные сухие документы, экспонаты хранят отдельно от необработанных на стеллажах, предварительно протертых со всех сторон раствором средства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работка музейных изделий из дерева, ткани, керамики, стекла, металла и других, без ограничений матери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елия из дерева, ткани, керамики, стекла, металла и др. в зависимости от материала обрабатывают методом тампонирования, пропитывания или протирания готовым средств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бработка музейных изделий методом распыления и погружения в средство.</w:t>
        <w:br/>
      </w:r>
      <w:r>
        <w:rPr>
          <w:rFonts w:cs="Times New Roman" w:ascii="Times New Roman" w:hAnsi="Times New Roman"/>
          <w:b/>
        </w:rPr>
        <w:t xml:space="preserve">                 Внимание!</w:t>
      </w:r>
      <w:r>
        <w:rPr>
          <w:rFonts w:cs="Times New Roman" w:ascii="Times New Roman" w:hAnsi="Times New Roman"/>
        </w:rPr>
        <w:t xml:space="preserve"> В состав средства входит 40% изо-пропиловый спирт. Прежде чем применять средство для дезинфекции книг, документов, музейных экспонатов (в т.ч. с печатным или красочным слоем) необходимо предварительно проверить  их устойчивость к применяемому средству методом  микротампонирования. Для этого микротампоном, смоченным средством, дотрагиваются до обрабатываемого объекта в двух-трех наименее ответственных местах. По степени окрашивания тампона и состоянию красочного слоя на пробном участке решается вопрос о применении данного </w:t>
      </w:r>
      <w:r>
        <w:rPr>
          <w:rFonts w:cs="Times New Roman" w:ascii="Times New Roman" w:hAnsi="Times New Roman"/>
          <w:color w:val="000000"/>
        </w:rPr>
        <w:t>средства. При проведении операции «протирание», необходимо обеспечивать минимально возможную нагрузку на обрабатываемый объе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зинфекции произведений искусства (графики) выполненных в технике пастели рекомендуемое средство применять запрещается! С осторожностью разрешается пастель на холсте с оборота протирать тампоном, смоченным средством.</w:t>
      </w:r>
      <w:bookmarkStart w:id="6" w:name="bookmark8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 превышения уровня микробной обсемененности поверхности после первой обработки выше 80 колоний на 1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бработку объекта следует повторить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</w:rPr>
        <w:t>3. МЕРЫ ПРЕДОСТОРОЖНОСТИ</w:t>
      </w:r>
      <w:bookmarkEnd w:id="6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 К работе допускается персонал, не имеющий медицинских противопока</w:t>
        <w:softHyphen/>
        <w:t>заний к данной работе, не страдающих аллергическими заболеваниями, прошед</w:t>
        <w:softHyphen/>
        <w:t>ший обучение, инструктаж по безопасной работе с дезинфицирующими средствами и оказанию первой помощ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1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2. Все мероприятия по дезинфекции проводить в изолированном, хорошо проветриваемом помещении или  в вытяжном шкафу. При работе без вытяжного шкафа пользоваться марлевыми повязками. </w:t>
      </w:r>
    </w:p>
    <w:p>
      <w:pPr>
        <w:pStyle w:val="Normal"/>
        <w:tabs>
          <w:tab w:val="clear" w:pos="720"/>
          <w:tab w:val="left" w:pos="118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3.Все работы со средством необходимо проводить с защитой кожи рук ре</w:t>
        <w:softHyphen/>
        <w:t>зиновыми перчат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4. Средство следует хранить отдельно от лекарственных препаратов, про</w:t>
        <w:softHyphen/>
        <w:t>дуктов питания и в местах, недоступных детям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" w:name="bookmark9"/>
      <w:r>
        <w:rPr>
          <w:rFonts w:cs="Times New Roman" w:ascii="Times New Roman" w:hAnsi="Times New Roman"/>
          <w:b/>
          <w:color w:val="000000"/>
        </w:rPr>
        <w:t>4. МЕРЫ ПЕРВОЙ ПОМОЩИ</w:t>
      </w:r>
      <w:bookmarkEnd w:id="7"/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 При несоблюдении мер предосторожностей и при попадании средства в глаза и на кожу возможно проявление местно-раздражающего действия.</w:t>
      </w:r>
    </w:p>
    <w:p>
      <w:pPr>
        <w:pStyle w:val="Normal"/>
        <w:tabs>
          <w:tab w:val="clear" w:pos="720"/>
          <w:tab w:val="left" w:pos="121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 При попадании средства на кожу необходимо смыть его большим ко</w:t>
        <w:softHyphen/>
        <w:t>личеством воды, затем смазать кожу смягчающим кремом.</w:t>
      </w:r>
    </w:p>
    <w:p>
      <w:pPr>
        <w:pStyle w:val="Normal"/>
        <w:tabs>
          <w:tab w:val="clear" w:pos="720"/>
          <w:tab w:val="left" w:pos="118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3. При попадании средства в глаза необходимо немедленно промыть гла</w:t>
        <w:softHyphen/>
        <w:t>за водой в течение 10-15 минут и обратиться к окулис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4. При попадании средства в желудок необходимо выпить несколько ста</w:t>
        <w:softHyphen/>
        <w:t>канов воды, затем принять 10-15 таблеток измельченного активированного угля. При необходимости обратиться к врач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bookmarkStart w:id="8" w:name="bookmark10"/>
      <w:r>
        <w:rPr>
          <w:rFonts w:cs="Times New Roman" w:ascii="Times New Roman" w:hAnsi="Times New Roman"/>
          <w:b/>
          <w:color w:val="000000"/>
        </w:rPr>
        <w:t>5. ТРАНСПОРТИРОВАНИЕ, ХРАНЕНИЕ</w:t>
      </w:r>
      <w:bookmarkEnd w:id="8"/>
      <w:r>
        <w:rPr>
          <w:rFonts w:cs="Times New Roman" w:ascii="Times New Roman" w:hAnsi="Times New Roman"/>
          <w:b/>
          <w:color w:val="000000"/>
        </w:rPr>
        <w:t>, УТИЛИЗАЦИЯ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1 Средство транспортировать любыми видами транспорта в оригиналь</w:t>
        <w:softHyphen/>
        <w:t>ной упаковке предприятия-изготовителя, в соответствии с правилами перевозки грузов, действующими на каждом виде транспорта и гарантирующими сохран</w:t>
        <w:softHyphen/>
        <w:t>ность средства и т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 </w:t>
      </w:r>
      <w:r>
        <w:rPr>
          <w:rFonts w:cs="Times New Roman" w:ascii="Times New Roman" w:hAnsi="Times New Roman"/>
          <w:spacing w:val="-5"/>
        </w:rPr>
        <w:t>Средство относится к малогорючим, способствующим, при повышенных температурах горению, веществам. Взрывоопасно при нарушении технологических процессов производства, условий хранения и транспортировки.</w:t>
      </w:r>
    </w:p>
    <w:p>
      <w:pPr>
        <w:pStyle w:val="Normal"/>
        <w:tabs>
          <w:tab w:val="clear" w:pos="720"/>
          <w:tab w:val="left" w:pos="106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3 Средство следует хранить в темном, прохладном, защищенном от света месте, недоступном детям, отдельно от лекарственных средств.</w:t>
      </w:r>
    </w:p>
    <w:p>
      <w:pPr>
        <w:pStyle w:val="Normal"/>
        <w:tabs>
          <w:tab w:val="clear" w:pos="720"/>
          <w:tab w:val="left" w:pos="1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4 При утечке или розливе средства его уборку следует проводить, исполь</w:t>
        <w:softHyphen/>
        <w:t>зуя средства индивидуальной защиты: спецодежду, резиновые сапоги, перчатки резиновые, защитные оч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лившееся средство следует адсорбировать удерживающим жидкость веществом (песок, силикагель) и направить на утилизацию. Остатки средства смыть большим количеством воды.</w:t>
      </w:r>
    </w:p>
    <w:p>
      <w:pPr>
        <w:pStyle w:val="Normal"/>
        <w:tabs>
          <w:tab w:val="clear" w:pos="720"/>
          <w:tab w:val="left" w:pos="114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5 Меры защиты окружающей среды: не допускать попадания неразбав</w:t>
        <w:softHyphen/>
        <w:t>ленного продукта в сточные/поверхностные или подземные воды и в канализа</w:t>
        <w:softHyphen/>
        <w:t>цию. Смыв средства в канализационную систему следует проводить только в разбавленном вид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9" w:name="bookmark11"/>
      <w:r>
        <w:rPr>
          <w:rFonts w:cs="Times New Roman" w:ascii="Times New Roman" w:hAnsi="Times New Roman"/>
          <w:b/>
          <w:color w:val="000000"/>
        </w:rPr>
        <w:t>6. МЕТОДЫ КОНТРОЛЯ КАЧЕСТВА</w:t>
      </w:r>
      <w:bookmarkEnd w:id="9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1 Определение показателей качества сред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показателям качества средство должно соответствовать показателям и нормам, регламентированным в технических условиях </w:t>
      </w:r>
      <w:r>
        <w:rPr>
          <w:rFonts w:cs="Times New Roman" w:ascii="Times New Roman" w:hAnsi="Times New Roman"/>
          <w:spacing w:val="-5"/>
        </w:rPr>
        <w:t>ТУ 9392-030-47038932-2014</w:t>
      </w:r>
      <w:r>
        <w:rPr>
          <w:rFonts w:cs="Times New Roman" w:ascii="Times New Roman" w:hAnsi="Times New Roman"/>
          <w:color w:val="000000"/>
        </w:rPr>
        <w:t xml:space="preserve"> и указанным в таблице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color w:val="000000"/>
        </w:rPr>
        <w:t>Таблица. Показатели и нормы средства «Артдез»</w:t>
      </w:r>
      <w:r>
        <w:rPr>
          <w:rFonts w:cs="Times New Roman" w:ascii="Times New Roman" w:hAnsi="Times New Roman"/>
          <w:spacing w:val="-5"/>
        </w:rPr>
        <w:t xml:space="preserve">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32"/>
        <w:gridCol w:w="3360"/>
      </w:tblGrid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именование показ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орма</w:t>
            </w:r>
          </w:p>
        </w:tc>
      </w:tr>
      <w:tr>
        <w:trPr>
          <w:trHeight w:val="4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нешний в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rFonts w:cs="Times New Roman" w:ascii="Times New Roman" w:hAnsi="Times New Roman"/>
              </w:rPr>
              <w:t xml:space="preserve">Прозрачная жидкость от </w:t>
            </w:r>
          </w:p>
          <w:p>
            <w:pPr>
              <w:pStyle w:val="Normal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цветног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до светло-желтого цвета</w:t>
            </w:r>
          </w:p>
        </w:tc>
      </w:tr>
      <w:tr>
        <w:trPr>
          <w:trHeight w:val="3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Плотность при 20 </w:t>
            </w:r>
            <w:r>
              <w:rPr>
                <w:rFonts w:cs="Times New Roman" w:ascii="Times New Roman" w:hAnsi="Times New Roman"/>
                <w:spacing w:val="-5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, г/см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0,935-0,945</w:t>
            </w:r>
          </w:p>
        </w:tc>
      </w:tr>
      <w:tr>
        <w:trPr>
          <w:trHeight w:val="2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ассовая доля имбрицина,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0,05-0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Массовая доля изопропилов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пирта,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39,0-41,0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6.2 Определение внешнего вида и запах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Внешний вид средства определяют просмотром в проходящем свете 25 – 30 см </w:t>
      </w:r>
      <w:r>
        <w:rPr>
          <w:rFonts w:cs="Times New Roman" w:ascii="Times New Roman" w:hAnsi="Times New Roman"/>
          <w:spacing w:val="-5"/>
          <w:vertAlign w:val="superscript"/>
        </w:rPr>
        <w:t xml:space="preserve">3 </w:t>
      </w:r>
      <w:r>
        <w:rPr>
          <w:rFonts w:cs="Times New Roman" w:ascii="Times New Roman" w:hAnsi="Times New Roman"/>
          <w:spacing w:val="-5"/>
        </w:rPr>
        <w:t>средства  в пробирке или химическом стакане из бесцветного стекла с внутренним диаметром 30-32 мм.</w:t>
      </w:r>
      <w:r>
        <w:rPr>
          <w:rFonts w:cs="Times New Roman" w:ascii="Times New Roman" w:hAnsi="Times New Roman"/>
          <w:color w:val="000000"/>
        </w:rPr>
        <w:t xml:space="preserve"> Запах определяют органолептиче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3 Определение плотности сред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</w:rPr>
        <w:t xml:space="preserve">Определение плотности средства при 20 </w:t>
      </w:r>
      <w:r>
        <w:rPr>
          <w:rFonts w:cs="Times New Roman" w:ascii="Times New Roman" w:hAnsi="Times New Roman"/>
          <w:spacing w:val="-5"/>
          <w:vertAlign w:val="superscript"/>
        </w:rPr>
        <w:t>о</w:t>
      </w:r>
      <w:r>
        <w:rPr>
          <w:rFonts w:cs="Times New Roman" w:ascii="Times New Roman" w:hAnsi="Times New Roman"/>
          <w:spacing w:val="-5"/>
        </w:rPr>
        <w:t>С  производится по ГОСТ 18995.1-7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</w:rPr>
        <w:t xml:space="preserve">6.4 Определение содержания имбрицин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Активность имбрицина определяют спектрофотометрическим мет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6.4.1.Средства измерений, вспомогательные устройства и материа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спектрофотометр марки </w:t>
      </w:r>
      <w:r>
        <w:rPr>
          <w:rFonts w:cs="Times New Roman" w:ascii="Times New Roman" w:hAnsi="Times New Roman"/>
          <w:lang w:val="en-US"/>
        </w:rPr>
        <w:t>Genesys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lang w:val="en-US"/>
        </w:rPr>
        <w:t>UV</w:t>
      </w:r>
      <w:r>
        <w:rPr>
          <w:rFonts w:cs="Times New Roman" w:ascii="Times New Roman" w:hAnsi="Times New Roman"/>
        </w:rPr>
        <w:t xml:space="preserve"> или аналогичны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петка 1-2-2-1, ГОСТ 1770-7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ба мерная 1-100, ГОСТ 1770-7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6.4.2. Выполнение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2 г средства взвешивают, помещают в мерную колбу вместимостью 100 см³, доводят объем раствора 96% изо-пропанолом  до метки и перемешивают. Измеряют оптическую плотность полученного раствора на спектрофотометре в максимуме поглощения при длине волны 240 в кювете с толщиной слоя 10 мм. В качестве раствора сравнения используют 96% изопропано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6.4.3. Обработка результа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имбрицина рассчитывают по форму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А=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240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100/665 x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А - содержание имбрицина в препарате (%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40</w:t>
      </w:r>
      <w:r>
        <w:rPr>
          <w:rFonts w:cs="Times New Roman" w:ascii="Times New Roman" w:hAnsi="Times New Roman"/>
        </w:rPr>
        <w:t xml:space="preserve"> оптическая плотность испытуемого раствор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5 - удельный показатель поглощения имбрицина при длине волны 240 н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- масса анализируемой про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зультат анализа принимают среднее значение из двух параллельных измерений, расхождение между которыми не должно превышать 0,5%. Пределы допустимой суммарной относительной погрешности составляют ±5% при доверительной вероятности 0,95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0" w:top="1134" w:footer="6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>4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615" w:leader="none"/>
        <w:tab w:val="right" w:pos="9355" w:leader="none"/>
        <w:tab w:val="right" w:pos="14566" w:leader="none"/>
      </w:tabs>
      <w:rPr>
        <w:lang w:val="ru-RU"/>
      </w:rPr>
    </w:pPr>
    <w:r>
      <w:rPr/>
      <w:tab/>
      <w:tab/>
    </w:r>
    <w:r>
      <w:rPr>
        <w:lang w:val="ru-RU"/>
      </w:rPr>
      <w:t>3</w:t>
    </w:r>
    <w:r>
      <w:rPr/>
      <w:tab/>
      <w:tab/>
    </w:r>
    <w:r>
      <w:rPr>
        <w:lang w:val="ru-RU"/>
      </w:rPr>
      <w:t>4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600" w:leader="none"/>
        <w:tab w:val="right" w:pos="9355" w:leader="none"/>
        <w:tab w:val="right" w:pos="14566" w:leader="none"/>
      </w:tabs>
      <w:rPr/>
    </w:pPr>
    <w:r>
      <w:rPr>
        <w:rFonts w:cs="Arial Unicode MS"/>
        <w:lang w:val="ru-RU"/>
      </w:rPr>
      <w:t xml:space="preserve"> 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струкц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8:00Z</dcterms:created>
  <dc:creator>Admin</dc:creator>
  <dc:description/>
  <cp:keywords/>
  <dc:language>en-US</dc:language>
  <cp:lastModifiedBy>User</cp:lastModifiedBy>
  <cp:lastPrinted>2015-02-19T16:43:00Z</cp:lastPrinted>
  <dcterms:modified xsi:type="dcterms:W3CDTF">2015-03-02T12:06:00Z</dcterms:modified>
  <cp:revision>6</cp:revision>
  <dc:subject/>
  <dc:title/>
</cp:coreProperties>
</file>