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ЙС-ЛИСТ ДИСТРИБЬЮТОР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907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ЕДОПЛАТА! </w:t>
      </w:r>
    </w:p>
    <w:tbl>
      <w:tblPr>
        <w:tblW w:w="1184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"/>
        <w:gridCol w:w="3797"/>
        <w:gridCol w:w="1144"/>
        <w:gridCol w:w="992"/>
        <w:gridCol w:w="992"/>
        <w:gridCol w:w="1701"/>
        <w:gridCol w:w="1701"/>
        <w:gridCol w:w="2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</w:t>
            </w:r>
          </w:p>
          <w:p>
            <w:pPr>
              <w:pStyle w:val="Normal"/>
              <w:jc w:val="center"/>
              <w:rPr/>
            </w:pPr>
            <w:r>
              <w:rPr/>
              <w:t>палл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  <w:p>
            <w:pPr>
              <w:pStyle w:val="Normal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3"/>
                <w:szCs w:val="33"/>
                <w:highlight w:val="white"/>
              </w:rPr>
            </w:pPr>
            <w:r>
              <w:rPr>
                <w:b/>
                <w:color w:val="000000"/>
                <w:sz w:val="33"/>
                <w:szCs w:val="33"/>
                <w:highlight w:val="white"/>
              </w:rPr>
            </w:r>
          </w:p>
        </w:tc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3"/>
                <w:szCs w:val="33"/>
                <w:highlight w:val="white"/>
              </w:rPr>
              <w:t>Вӱд Ав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ода артезианская  минеральная природная питьевая столовая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highlight w:val="white"/>
              </w:rPr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газ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highlight w:val="white"/>
              </w:rPr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егаз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газ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газ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егаз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егаз.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white"/>
              </w:rPr>
              <w:t>«Вӱд Ава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с ароматом лимона газ. ХИ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highlight w:val="white"/>
              </w:rPr>
              <w:t>«Вӱд Ава»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</w:rPr>
              <w:t>с ароматом лимона газ. ХИ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b/>
                <w:color w:val="7030A0"/>
              </w:rPr>
              <w:t>«Вӱд Ава»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</w:rPr>
              <w:t>с ароматом облепихи  газ. НОВИ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«Вӱд Ава»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</w:rPr>
              <w:t xml:space="preserve">с ароматом облепихи  газ.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ОВИ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егаз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highlight w:val="white"/>
              </w:rPr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негаз. ПОЛИКОР (обор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highlight w:val="white"/>
              </w:rPr>
            </w:pPr>
            <w:r>
              <w:rPr>
                <w:b/>
                <w:color w:val="333333"/>
                <w:highlight w:val="white"/>
              </w:rPr>
              <w:t>«Вӱд Ав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негаз. ОДНОРАЗОВА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туральные напитки в стекле 0,5 л.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 газированные безалкогольные, изготовленные на пряноароматическом  сырье и сахар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тро Б» (Рецептура напитка Байкал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ян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т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рху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ЗИРОВКА 1,5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итки газированные безалкогольные, изготовленные на ароматизаторах и подсластителях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«Буратин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 «Дюше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 «Лимонад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 «Тарху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ировка  «Апельсин» НОВИ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зировка  «Барбарис» НОВИН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АЗИРОВКА 0,6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 газированные безалкогольные, изготовленные на ароматизаторах и подсластителя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«Буратин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 «Дюше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«Крем-Сод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 «Лимонад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ровка  «Тархун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вас натурального брожения 60сут.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«Русский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л п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ТНЕС-НАПИТ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232"/>
        <w:gridCol w:w="992"/>
        <w:gridCol w:w="1134"/>
        <w:gridCol w:w="992"/>
        <w:gridCol w:w="1155"/>
        <w:gridCol w:w="142"/>
        <w:gridCol w:w="1701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</w:t>
            </w:r>
          </w:p>
          <w:p>
            <w:pPr>
              <w:pStyle w:val="Normal"/>
              <w:jc w:val="center"/>
              <w:rPr/>
            </w:pPr>
            <w:r>
              <w:rPr/>
              <w:t>палле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, руб.</w:t>
            </w:r>
          </w:p>
          <w:p>
            <w:pPr>
              <w:pStyle w:val="Normal"/>
              <w:jc w:val="center"/>
              <w:rPr/>
            </w:pPr>
            <w:r>
              <w:rPr/>
              <w:t>САМО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 xml:space="preserve">Фитнес-напитки с Гуараной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3"/>
                <w:szCs w:val="33"/>
                <w:shd w:fill="FFFFFF" w:val="clear"/>
              </w:rPr>
            </w:pPr>
            <w:r>
              <w:rPr/>
              <w:t>Напитки безалкогольные на натуральном пряно-ароматическом сырье и саха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Фитнес-напиток </w:t>
            </w:r>
            <w:r>
              <w:rPr>
                <w:color w:val="333333"/>
                <w:shd w:fill="FFFFFF" w:val="clear"/>
                <w:lang w:val="en-US"/>
              </w:rPr>
              <w:t>ENERGY</w:t>
            </w:r>
            <w:r>
              <w:rPr>
                <w:color w:val="333333"/>
                <w:shd w:fill="FFFFFF" w:val="clear"/>
              </w:rPr>
              <w:t xml:space="preserve"> с гуараной</w:t>
            </w:r>
            <w:r>
              <w:rPr/>
              <w:t xml:space="preserve"> 2000м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тро Б» (Рецептура напитка Бай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п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тнес-напитки с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-Карнитином</w:t>
            </w:r>
          </w:p>
          <w:p>
            <w:pPr>
              <w:pStyle w:val="Normal"/>
              <w:jc w:val="center"/>
              <w:rPr/>
            </w:pPr>
            <w:r>
              <w:rPr/>
              <w:t>Напитки безалкогольные на натуральных ароматизаторах и подсласт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тнес-напиток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CARNITIN</w:t>
            </w:r>
            <w:r>
              <w:rPr/>
              <w:t xml:space="preserve"> 3000 мг.</w:t>
            </w:r>
          </w:p>
          <w:p>
            <w:pPr>
              <w:pStyle w:val="Normal"/>
              <w:jc w:val="both"/>
              <w:rPr/>
            </w:pPr>
            <w:r>
              <w:rPr/>
              <w:t>«Красный Апельс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п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тнес-напиток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CARNITIN</w:t>
            </w:r>
            <w:r>
              <w:rPr/>
              <w:t xml:space="preserve"> 3000 мг.</w:t>
            </w:r>
          </w:p>
          <w:p>
            <w:pPr>
              <w:pStyle w:val="Normal"/>
              <w:jc w:val="both"/>
              <w:rPr/>
            </w:pPr>
            <w:r>
              <w:rPr/>
              <w:t>«Грейпфр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п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тнес-напиток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CARNITIN</w:t>
            </w:r>
            <w:r>
              <w:rPr/>
              <w:t xml:space="preserve"> 3000 мг.</w:t>
            </w:r>
          </w:p>
          <w:p>
            <w:pPr>
              <w:pStyle w:val="Normal"/>
              <w:jc w:val="both"/>
              <w:rPr/>
            </w:pPr>
            <w:r>
              <w:rPr/>
              <w:t>«Лим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л п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питки безалкогольные газированные в кег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"/>
        <w:gridCol w:w="7367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литр напитка без стоимости т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тки газированные безалкогольные изготовл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харе и натуральном пряно-ароматическом сырье (9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 Ретро Б»</w:t>
            </w:r>
            <w:r>
              <w:rPr>
                <w:b/>
              </w:rPr>
              <w:t xml:space="preserve"> (</w:t>
            </w:r>
            <w:r>
              <w:rPr/>
              <w:t xml:space="preserve">по рецептуре напитка Байкал) </w:t>
            </w:r>
          </w:p>
          <w:p>
            <w:pPr>
              <w:pStyle w:val="Normal"/>
              <w:rPr/>
            </w:pPr>
            <w:r>
              <w:rPr/>
              <w:t>Состав напитка: (экстракты: корня солодки, элеутерококка, травы зверобоя; эфирные масла лавра благородного, эвкалиптовое, лимонное, пихтовое; сах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аян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 напитка: (настой лимонный, настой левзеи, карамельный колер сах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Ситр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став напитка: (настой лимонный, настой апельсиновый, настой мандариновый, карамельный колер, сах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тки газированные безалкогольные, изготовленные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туральных ароматизаторах и сахаре (9 ме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имон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арх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рба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Дюше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с натурального брожения (срок хранения 60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с «Ру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ИЗГОТОВИ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yrillicOld;Times New Roman" w:ascii="CyrillicOld;Times New Roman" w:hAnsi="CyrillicOld;Times New Roman"/>
                <w:b/>
                <w:sz w:val="16"/>
                <w:szCs w:val="16"/>
              </w:rPr>
              <w:t>«Производственная компания «Лин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изводства: 424002, РОССИЯ, Республика Марий Эл, город Йошкар-Ола, ул. Я. Эшпая, 1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424913 РМЭ, Медведевский р-он, д. Новотроицк, ул. Светлая, д. 13, оф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важением, Генеральный директор ООО «ПК «Лина» Попенов Алексей Василье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ефон в г. Йошкар-Ола 8 927 681 04 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3:00Z</dcterms:created>
  <dc:creator>User</dc:creator>
  <dc:description/>
  <cp:keywords/>
  <dc:language>en-US</dc:language>
  <cp:lastModifiedBy>User</cp:lastModifiedBy>
  <cp:lastPrinted>2017-06-13T09:26:00Z</cp:lastPrinted>
  <dcterms:modified xsi:type="dcterms:W3CDTF">2020-09-16T08:54:00Z</dcterms:modified>
  <cp:revision>8</cp:revision>
  <dc:subject/>
  <dc:title>ПРАЙС-ЛИСТ</dc:title>
</cp:coreProperties>
</file>