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51384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ОО «ЭМБИКВАРТ»</w:t>
      </w:r>
    </w:p>
    <w:p>
      <w:pPr>
        <w:pStyle w:val="Normal"/>
        <w:jc w:val="center"/>
        <w:rPr/>
      </w:pPr>
      <w:r>
        <w:rPr>
          <w:i/>
        </w:rPr>
        <w:t>Юр. адрес: Воронежская область, г. Воронеж, Солнечная 31, литера 29а</w:t>
      </w:r>
    </w:p>
    <w:p>
      <w:pPr>
        <w:pStyle w:val="Normal"/>
        <w:jc w:val="center"/>
        <w:rPr/>
      </w:pPr>
      <w:r>
        <w:rPr/>
        <w:t xml:space="preserve">ИНН 3661079140, </w:t>
      </w:r>
      <w:hyperlink r:id="rId3">
        <w:r>
          <w:rPr>
            <w:rStyle w:val="InternetLink"/>
          </w:rPr>
          <w:t>2289238@bk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готавливаемой продукции по вашим запрашиваемым потребностя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3508"/>
      </w:tblGrid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кг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год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мясные из свинины с чесно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 из свинины с дым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оны из свин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из инд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из индейки в том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сы из ку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ные медальо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я паст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су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</w:t>
      </w:r>
      <w:r>
        <w:rPr/>
        <w:t xml:space="preserve">Продукция является сырокопченой и изготавливается из высококачественного сырья, в вакуумной упаковк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Наши партнеры такие как: «Разливной рай», «Хмельная Миля», «</w:t>
      </w:r>
      <w:hyperlink r:id="rId4" w:tgtFrame="_blank">
        <w:r>
          <w:rPr>
            <w:rStyle w:val="InternetLink"/>
            <w:rFonts w:cs="Helvetica" w:ascii="Helvetica" w:hAnsi="Helvetica"/>
            <w:color w:val="262626"/>
            <w:sz w:val="20"/>
            <w:szCs w:val="20"/>
            <w:u w:val="none"/>
            <w:shd w:fill="FFFFFF" w:val="clear"/>
            <w:lang w:val="en-US"/>
          </w:rPr>
          <w:t>G</w:t>
        </w:r>
        <w:r>
          <w:rPr>
            <w:rStyle w:val="InternetLink"/>
            <w:rFonts w:cs="Helvetica" w:ascii="Helvetica" w:hAnsi="Helvetica"/>
            <w:color w:val="262626"/>
            <w:sz w:val="20"/>
            <w:szCs w:val="20"/>
            <w:u w:val="none"/>
            <w:shd w:fill="FFFFFF" w:val="clear"/>
          </w:rPr>
          <w:t>lockners</w:t>
        </w:r>
      </w:hyperlink>
      <w:r>
        <w:rPr/>
        <w:t>», и многие другие, удостоверились в качестве нашей продук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>Вкус и аромат наших мясных закусок к пиву, не оставят равнодушным покуп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 ООО «Эмбикварт»</w:t>
      </w:r>
    </w:p>
    <w:p>
      <w:pPr>
        <w:pStyle w:val="Normal"/>
        <w:rPr/>
      </w:pPr>
      <w:r>
        <w:rPr/>
        <w:t>Кульнев Алексей</w:t>
      </w:r>
    </w:p>
    <w:p>
      <w:pPr>
        <w:pStyle w:val="Normal"/>
        <w:rPr/>
      </w:pPr>
      <w:r>
        <w:rPr/>
        <w:t>+7-960-122-37-72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89238@bk.ru" TargetMode="External"/><Relationship Id="rId4" Type="http://schemas.openxmlformats.org/officeDocument/2006/relationships/hyperlink" Target="https://link.2gis.ru/3.2/aHR0cDovL2dsb2NrbmVycy5ydS8KaHR0cDovL3MwLmJzcy4yZ2lzLmNvbS9ic3MvMwpbeyJjb21tb24iOnsiZm9ybWF0VmVyc2lvbiI6MywiYXBwVmVyc2lvbiI6IjIwMjAtMDktMTQtMDgiLCJwcm9kdWN0IjozNCwiYXBpa2V5IjoicnVyYmJuMzQ0NiIsImFwaWtleVN0YXR1cyI6MSwiZGV2aWNlTG9jYWxlIjoicnVfUlUiLCJ1c2VyIjoiMmExY2VjYTktNTlkMi00ZmM5LTllNjItZTU0N2IzMzkyMDI1IiwiaXAiOiIxMjguNzAuNDEuMTk0Iiwic2Vzc2lvbklkIjoiMTIwOWVkYzQtNGRmYS00OWI4LWI3ZmItMmQ5MzAyMTUyMDI5IiwidXNlckFnZW50IjoiTW96aWxsYS81LjAgKFdpbmRvd3MgTlQgMTAuMDsgV2luNjQ7IHg2NCkgQXBwbGVXZWJLaXQvNTM3LjM2IChLSFRNTCwgbGlrZSBHZWNrbykgQ2hyb21lLzc4LjAuMzkwNC4xMDggU2FmYXJpLzUzNy4zNiIsInBlcnNvbmFsRGF0YUNvbGxlY3Rpb25BbGxvd2VkIjp0cnVlfSwidXRjT2Zmc2V0IjoiKzAzOjAwIiwidGFiSWQiOiJkZjFiNjAxNi1kOTk5LTQ3MTctYjczNi1mMjEwYmQ1ZWU3MDciLCJ0aW1lc3RhbXAiOjE2MDAwOTMxMTY5MzAsInR5cGUiOjIxMSwiZXZlbnRUeXBlIjoiYWN0aW9uIiwiZXZlbnRJZCI6IjIwM2FlNTZhLTk3YTgtNGMyNC1iMmZhLTZkOTRlYTg4MjhmMyIsImFjdGlvblR5cGUiOiJleHRlcm5hbExpbmsiLCJldmVudE9yZGluYWwiOjAsInVpRWxlbWVudCI6eyJuYW1lIjoiY29udGFjdCIsIm93bmVyTmFtZSI6ImNhcmRDb250YWN0cyIsInBvc2l0aW9uIjoxLCJmcmFtZVV1aWQiOiI2NDZiZGUyMy04NDhkLTQxZGMtYWU2MS01YTA0NDllYzBjZGYifSwicGF5bG9hZCI6eyJjb250YWN0Ijp7InZhbHVlIjoiaHR0cDovL2xpbmsuMmdpcy5ydS8xLjIvNzg0OTI0MDIvb25saW5lLzIwMjAwOTAxL3Byb2plY3QzMS83MDAwMDAwMTA0MTIwNDEwOS9udWxsL3Q0akRpQTgyNzM3SDMxMTMxMUlHR0cwOGJwNHBBbjQ3RzZHNzk2STVHMjJBRzNIMXVkY241NjQyQTZHM0cxSTcwMzNKSTdHSjU5Mjl1djE5MDMwQzUxMzI3M0hIMko5Njg%2FaHR0cDovL2dsb2NrbmVycy5ydSIsInR5cGUiOiJ3ZWJzaXRlIiwicG9zaXRpb24iOjF9LCJwbGFjZUl0ZW0iOnsiZW50aXR5Ijp7ImlkIjoiNzAwMDAwMDEwNDEyMDQxMDkiLCJ0eXBlIjoiYnJhbmNoIiwic2VnbWVudEluZm8iOnsiYmFzZUxvY2FsZSI6InJ1X1JVIiwic2VnbWVudElkIjoiMzEifX0sImdlb1Bvc2l0aW9uIjp7ImxvbiI6MzkuMTY0NTc2LCJsYXQiOjUxLjY3MzE5NH0sImFkc1NlYXJjaCI6ZmFsc2UsIm1haW5SdWJyaWMiOiIxOTI5MCIsImlzRGVsZXRlZCI6ZmFsc2UsIm9yZyI6IjcwMDAwMDAxMDQxMTU5Nzk0IiwicmVzdWx0Q2xhc3MiOjF9LCJleHRlcm5hbExpbmsiOnsiZm9ya0V2ZW50T3JkaW5hbCI6NjEsInBhcmVudFRhYklkIjoiMjcwY2FlODYtNWQ2Ny00ZmM4LWE1MmMtZTU3YzA4YTk1ZGYzIn19fV0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3:00Z</dcterms:created>
  <dc:creator>Admin</dc:creator>
  <dc:description/>
  <cp:keywords/>
  <dc:language>en-US</dc:language>
  <cp:lastModifiedBy>Microsoft Office User</cp:lastModifiedBy>
  <cp:lastPrinted>2019-12-19T14:09:00Z</cp:lastPrinted>
  <dcterms:modified xsi:type="dcterms:W3CDTF">2020-10-02T17:23:00Z</dcterms:modified>
  <cp:revision>2</cp:revision>
  <dc:subject/>
  <dc:title> </dc:title>
</cp:coreProperties>
</file>