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w w:val="150"/>
          <w:lang w:val="en-US" w:eastAsia="en-US"/>
        </w:rPr>
        <w:drawing>
          <wp:inline distT="0" distB="0" distL="0" distR="0">
            <wp:extent cx="3100705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31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w w:val="150"/>
        </w:rPr>
        <w:t xml:space="preserve">           </w:t>
      </w:r>
      <w:r>
        <w:rPr>
          <w:b/>
          <w:bCs/>
          <w:w w:val="150"/>
          <w:sz w:val="32"/>
          <w:szCs w:val="32"/>
        </w:rPr>
        <w:t>О Т Е Л Ь</w:t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оссия         153021    город Иваново     улица   Поляковой  дом 8 ,  литер 46 а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тел  (4932)  388238 , 411802, 388200  , 591051</w:t>
      </w:r>
      <w:r>
        <w:rPr>
          <w:b/>
          <w:bCs/>
          <w:color w:val="008000"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 xml:space="preserve">    </w:t>
      </w:r>
      <w:r>
        <w:rPr>
          <w:b/>
          <w:color w:val="0000FF"/>
          <w:sz w:val="18"/>
          <w:szCs w:val="18"/>
          <w:u w:val="single"/>
          <w:lang w:val="en-US"/>
        </w:rPr>
        <w:t>info</w:t>
      </w:r>
      <w:r>
        <w:rPr>
          <w:b/>
          <w:color w:val="0000FF"/>
          <w:sz w:val="18"/>
          <w:szCs w:val="18"/>
          <w:u w:val="single"/>
        </w:rPr>
        <w:t>@</w:t>
      </w:r>
      <w:r>
        <w:rPr>
          <w:b/>
          <w:color w:val="0000FF"/>
          <w:sz w:val="18"/>
          <w:szCs w:val="18"/>
          <w:u w:val="single"/>
          <w:lang w:val="en-US"/>
        </w:rPr>
        <w:t>flex</w:t>
      </w:r>
      <w:r>
        <w:rPr>
          <w:b/>
          <w:color w:val="0000FF"/>
          <w:sz w:val="18"/>
          <w:szCs w:val="18"/>
          <w:u w:val="single"/>
        </w:rPr>
        <w:t>-</w:t>
      </w:r>
      <w:r>
        <w:rPr>
          <w:b/>
          <w:color w:val="0000FF"/>
          <w:sz w:val="18"/>
          <w:szCs w:val="18"/>
          <w:u w:val="single"/>
          <w:lang w:val="en-US"/>
        </w:rPr>
        <w:t>ivanovo</w:t>
      </w:r>
      <w:r>
        <w:rPr>
          <w:b/>
          <w:color w:val="0000FF"/>
          <w:sz w:val="18"/>
          <w:szCs w:val="18"/>
          <w:u w:val="single"/>
        </w:rPr>
        <w:t>.</w:t>
      </w:r>
      <w:r>
        <w:rPr>
          <w:b/>
          <w:color w:val="0000FF"/>
          <w:sz w:val="18"/>
          <w:szCs w:val="18"/>
          <w:u w:val="single"/>
          <w:lang w:val="en-US"/>
        </w:rPr>
        <w:t>ru</w:t>
      </w:r>
      <w:r>
        <w:rPr>
          <w:b/>
          <w:bCs/>
          <w:color w:val="0000FF"/>
          <w:sz w:val="18"/>
          <w:szCs w:val="18"/>
        </w:rPr>
        <w:t xml:space="preserve">    </w:t>
      </w:r>
      <w:r>
        <w:rPr>
          <w:b/>
          <w:bCs/>
          <w:color w:val="0000FF"/>
          <w:sz w:val="18"/>
          <w:szCs w:val="18"/>
          <w:u w:val="single"/>
          <w:lang w:val="en-US"/>
        </w:rPr>
        <w:t>www</w:t>
      </w:r>
      <w:r>
        <w:rPr>
          <w:b/>
          <w:bCs/>
          <w:color w:val="0000FF"/>
          <w:sz w:val="18"/>
          <w:szCs w:val="18"/>
          <w:u w:val="single"/>
        </w:rPr>
        <w:t>.</w:t>
      </w:r>
      <w:r>
        <w:rPr>
          <w:b/>
          <w:bCs/>
          <w:color w:val="0000FF"/>
          <w:sz w:val="18"/>
          <w:szCs w:val="18"/>
          <w:u w:val="single"/>
          <w:lang w:val="en-US"/>
        </w:rPr>
        <w:t>flex</w:t>
      </w:r>
      <w:r>
        <w:rPr>
          <w:b/>
          <w:bCs/>
          <w:color w:val="0000FF"/>
          <w:sz w:val="18"/>
          <w:szCs w:val="18"/>
          <w:u w:val="single"/>
        </w:rPr>
        <w:t>-</w:t>
      </w:r>
      <w:r>
        <w:rPr>
          <w:b/>
          <w:bCs/>
          <w:color w:val="0000FF"/>
          <w:sz w:val="18"/>
          <w:szCs w:val="18"/>
          <w:u w:val="single"/>
          <w:lang w:val="en-US"/>
        </w:rPr>
        <w:t>ivanovo</w:t>
      </w:r>
      <w:r>
        <w:rPr>
          <w:b/>
          <w:bCs/>
          <w:color w:val="0000FF"/>
          <w:sz w:val="18"/>
          <w:szCs w:val="18"/>
          <w:u w:val="single"/>
        </w:rPr>
        <w:t>.</w:t>
      </w:r>
      <w:r>
        <w:rPr>
          <w:b/>
          <w:bCs/>
          <w:color w:val="0000FF"/>
          <w:sz w:val="18"/>
          <w:szCs w:val="18"/>
          <w:u w:val="single"/>
          <w:lang w:val="en-US"/>
        </w:rPr>
        <w:t>ru</w:t>
      </w:r>
    </w:p>
    <w:p>
      <w:pPr>
        <w:pStyle w:val="Normal"/>
        <w:ind w:left="2160" w:hanging="0"/>
        <w:jc w:val="center"/>
        <w:rPr>
          <w:b/>
          <w:b/>
          <w:bCs/>
          <w:color w:val="008000"/>
          <w:sz w:val="26"/>
          <w:szCs w:val="26"/>
          <w:u w:val="single"/>
        </w:rPr>
      </w:pPr>
      <w:r>
        <w:rPr>
          <w:b/>
          <w:bCs/>
          <w:color w:val="0080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color w:val="008000"/>
          <w:sz w:val="26"/>
          <w:szCs w:val="26"/>
          <w:u w:val="single"/>
        </w:rPr>
        <w:t xml:space="preserve">ПРАЙС НА ОДЕЯЛА ,ПОДУШКИ от 1  августа 2020  года </w:t>
      </w:r>
    </w:p>
    <w:p>
      <w:pPr>
        <w:pStyle w:val="Normal"/>
        <w:rPr>
          <w:b/>
          <w:b/>
          <w:bCs/>
          <w:color w:val="008000"/>
          <w:sz w:val="26"/>
          <w:szCs w:val="26"/>
          <w:u w:val="single"/>
        </w:rPr>
      </w:pPr>
      <w:r>
        <w:rPr>
          <w:b/>
          <w:bCs/>
          <w:color w:val="008000"/>
          <w:sz w:val="26"/>
          <w:szCs w:val="26"/>
          <w:u w:val="single"/>
        </w:rPr>
      </w:r>
    </w:p>
    <w:tbl>
      <w:tblPr>
        <w:tblW w:w="70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60"/>
        <w:gridCol w:w="960"/>
        <w:gridCol w:w="960"/>
      </w:tblGrid>
      <w:tr>
        <w:trPr>
          <w:trHeight w:val="46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ЗМЕРЫ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т 100 т руб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т 50 т руб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5 т руб</w:t>
            </w:r>
          </w:p>
        </w:tc>
      </w:tr>
      <w:tr>
        <w:trPr>
          <w:trHeight w:val="315" w:hRule="atLeast"/>
        </w:trPr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 xml:space="preserve">ОДЕЯЛА 1.5 наполнитель </w:t>
            </w:r>
            <w:r>
              <w:rPr>
                <w:b/>
                <w:bCs/>
                <w:color w:val="339966"/>
                <w:sz w:val="16"/>
                <w:szCs w:val="16"/>
              </w:rPr>
              <w:t>Холлофайбер 200 гр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кот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смес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х-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ибра .Полисат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ПЭ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эст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ОДЕЯЛА 1.5 наполнитель Холлофайбер 300 гр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кот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смес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х-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ибра .Полисат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ПЭ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эст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</w:t>
            </w:r>
          </w:p>
        </w:tc>
      </w:tr>
      <w:tr>
        <w:trPr>
          <w:trHeight w:val="225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ОДЕЯЛА1.5 наполнитель Синтепон200 гр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кот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смес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х-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ибра .Полисат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ПЭ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эст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</w:tr>
      <w:tr>
        <w:trPr>
          <w:trHeight w:val="225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ОДЕЯЛА1.5 наполнитель Синтепон 300 гр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кот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3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смес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х-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2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ибра .Полисат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0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ПЭ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4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эст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</w:t>
            </w:r>
          </w:p>
        </w:tc>
      </w:tr>
      <w:tr>
        <w:trPr>
          <w:trHeight w:val="285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ОДЕЯЛА 1.5 наполнитель лебяжий пух 200 гр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кот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смес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х-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ибра .Полисат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ПЭ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6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эст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3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5</w:t>
            </w:r>
          </w:p>
        </w:tc>
      </w:tr>
      <w:tr>
        <w:trPr>
          <w:trHeight w:val="270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ОДЕЯЛА1.5 наполнитель лебяжий пух 300 гр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кот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смес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х-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ибра .Полисат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ПЭ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эсте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</w:tr>
      <w:tr>
        <w:trPr>
          <w:trHeight w:val="300" w:hRule="atLeast"/>
        </w:trPr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ДЕЯЛА 2.0 наполнитель Холлофайбер 200 гр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кот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смес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х-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ибра .Полисат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ПЭ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эст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</w:tr>
      <w:tr>
        <w:trPr>
          <w:trHeight w:val="345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ДЕЯЛА 2.0 наполнитель Холлофайбер 300 гр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кот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смес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х-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ибра .Полисат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ПЭ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эст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</w:tr>
      <w:tr>
        <w:trPr>
          <w:trHeight w:val="225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ДЕЯЛА 2.0 наполнитель Синтепон200 гр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кот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смес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х-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ибра .Полисат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ПЭ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эст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</w:tr>
      <w:tr>
        <w:trPr>
          <w:trHeight w:val="225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ДЕЯЛА 2.0 наполнитель Синтепон 300 гр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кот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смес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х-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ибра .Полисат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ПЭ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эст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</w:tr>
      <w:tr>
        <w:trPr>
          <w:trHeight w:val="225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ДЕЯЛА 2.0 наполнитель Л-пух    200 гр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кот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смес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4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х-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,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ибра .Полисат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4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2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ПЭ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эст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</w:t>
            </w:r>
          </w:p>
        </w:tc>
      </w:tr>
      <w:tr>
        <w:trPr>
          <w:trHeight w:val="225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ДЕЯЛА 2.0 наполнитель Л-пух 300 гр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кот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смес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х-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7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ибра .Полисат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ПЭ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эсте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5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</w:t>
            </w:r>
          </w:p>
        </w:tc>
      </w:tr>
      <w:tr>
        <w:trPr>
          <w:trHeight w:val="270" w:hRule="atLeast"/>
        </w:trPr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ОДЕЯЛА ЕВР наполнитель Холлофайбер 200 гр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кот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смес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х-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8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ибра .Полисат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ПЭ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эст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</w:t>
            </w:r>
          </w:p>
        </w:tc>
      </w:tr>
      <w:tr>
        <w:trPr>
          <w:trHeight w:val="270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ДЕЯЛА ЕВР наполнитель Холлофайбер 300 гр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кот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смес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8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х-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7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ибра .Полисат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ПЭ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эст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</w:tr>
      <w:tr>
        <w:trPr>
          <w:trHeight w:val="225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ДЕЯЛА ЕВР наполнитель Синтепон200 гр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кот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смес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х-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4,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ибра .Полисат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ПЭ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эст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</w:tr>
      <w:tr>
        <w:trPr>
          <w:trHeight w:val="270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ДЕЯЛА ЕВР наполнитель Синтепон 300 гр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кот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смес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х-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ибра .Полисат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ПЭ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эст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</w:t>
            </w:r>
          </w:p>
        </w:tc>
      </w:tr>
      <w:tr>
        <w:trPr>
          <w:trHeight w:val="225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ДЕЯЛА ЕВР наполнитель Л-пух    200 гр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кот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смес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х-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ибра .Полисат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ПЭ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эст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</w:tr>
      <w:tr>
        <w:trPr>
          <w:trHeight w:val="225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ДЕЯЛА ЕВР наполнитель Л-пух    300 гр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кот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смес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х-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4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ибра .Полисат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ПЭ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эсте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9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</w:t>
            </w:r>
          </w:p>
        </w:tc>
      </w:tr>
      <w:tr>
        <w:trPr>
          <w:trHeight w:val="225" w:hRule="atLeast"/>
        </w:trPr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ПОДУШКА 70х70 Холлофайбер.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кот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смес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х-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ибра .Полисат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ПЭ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эст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</w:tr>
      <w:tr>
        <w:trPr>
          <w:trHeight w:val="225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ПОДУШКА 50х70 Холлофайбер.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кот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смес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х-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ибра .Полисат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ПЭ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эст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</w:tr>
      <w:tr>
        <w:trPr>
          <w:trHeight w:val="225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16"/>
                <w:szCs w:val="16"/>
              </w:rPr>
              <w:t>ПОДУШКА 70х70 искусственный  лебяжий пух.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кот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смес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х-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ибра .Полисат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 ПЭ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эст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</w:tr>
      <w:tr>
        <w:trPr>
          <w:trHeight w:val="225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16"/>
                <w:szCs w:val="16"/>
              </w:rPr>
              <w:t>ПОДУШКА 50х70 искусственный лебяжий пух.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Поликот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24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Тик смес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6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Тик х-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85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Микрофибра .Полисат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Тик ПЭ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300</w:t>
            </w:r>
          </w:p>
        </w:tc>
      </w:tr>
    </w:tbl>
    <w:p>
      <w:pPr>
        <w:pStyle w:val="Normal"/>
        <w:rPr>
          <w:b/>
          <w:b/>
          <w:bCs/>
          <w:color w:val="008000"/>
          <w:sz w:val="26"/>
          <w:szCs w:val="26"/>
          <w:u w:val="single"/>
        </w:rPr>
      </w:pPr>
      <w:r>
        <w:rPr>
          <w:b/>
          <w:bCs/>
          <w:color w:val="008000"/>
          <w:sz w:val="26"/>
          <w:szCs w:val="2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 товар  перед отправкой вакуумируется , в  пачке  изделий  по 5 штук </w:t>
      </w:r>
    </w:p>
    <w:p>
      <w:pPr>
        <w:pStyle w:val="Normal"/>
        <w:rPr/>
      </w:pPr>
      <w:r>
        <w:rPr>
          <w:i/>
        </w:rPr>
        <w:t>* доставка  во все  регионы  страны . Для  Дальнего Востока  и Сибири  , отправляем       сборным грузом через Москву  -это в 1,5 раза  дешевле , чем обычными  транспортными  компаниями</w:t>
      </w:r>
    </w:p>
    <w:p>
      <w:pPr>
        <w:pStyle w:val="Normal"/>
        <w:rPr>
          <w:i/>
          <w:i/>
        </w:rPr>
      </w:pPr>
      <w:r>
        <w:rPr>
          <w:i/>
        </w:rPr>
        <w:t xml:space="preserve">*  вся продукция  сертифицирована  и  промаркирова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Оптовая  торговля текстилем для отелей и баз отдыха : </w:t>
      </w:r>
      <w:r>
        <w:rPr>
          <w:i/>
          <w:sz w:val="16"/>
          <w:szCs w:val="16"/>
        </w:rPr>
        <w:t>постельное белье , одеяла , подушки , матрасы ортопедические , топпер (тонкий матрас ) , наматрасники влагонепроницаемые, полотенца  махровые и вафельные ,  халаты  ( вышивка  лого по   желанию )  , шторы , тюль , скатерти , салфетки ,  тапочки одноразовые  ( участник  Честного знака) , косметика  одноразовая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4:00Z</dcterms:created>
  <dc:creator>flex1998@mail.ru</dc:creator>
  <dc:description/>
  <cp:keywords/>
  <dc:language>en-US</dc:language>
  <cp:lastModifiedBy>flex1998@mail.ru</cp:lastModifiedBy>
  <dcterms:modified xsi:type="dcterms:W3CDTF">2020-10-16T07:51:00Z</dcterms:modified>
  <cp:revision>5</cp:revision>
  <dc:subject/>
  <dc:title>Общество с ограниченной ответственностью</dc:title>
</cp:coreProperties>
</file>