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3320</wp:posOffset>
            </wp:positionH>
            <wp:positionV relativeFrom="paragraph">
              <wp:posOffset>-332105</wp:posOffset>
            </wp:positionV>
            <wp:extent cx="1559560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ООО «Кипрей»                                                                                                                                          666683, РФ, Иркутская обл.,      ОГРН:1153850042290                                                                                                                               г. Усть-Илимск, ул. Героев Труда, 57            Р/с: 40702810134140000211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тел.: (39535) 5-99-60                                       </w:t>
      </w:r>
      <w:r>
        <w:rPr>
          <w:rFonts w:cs="Calibri" w:ascii="Calibri" w:hAnsi="Calibri"/>
          <w:sz w:val="20"/>
          <w:szCs w:val="20"/>
        </w:rPr>
        <w:t>ИНН: 3817045357                                                                                                                                      e-mail: Russ_ui@mail.ru</w:t>
      </w: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К/с: 3010181070000000074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айс-лист на продукцию ООО «КИПРЕЙ» 2020 года (без НД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11"/>
        <w:gridCol w:w="1358"/>
        <w:gridCol w:w="1134"/>
        <w:gridCol w:w="851"/>
        <w:gridCol w:w="767"/>
      </w:tblGrid>
      <w:tr>
        <w:trPr>
          <w:trHeight w:val="1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72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ес нетт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в упаковке, 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озничн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реком.) за 1 уп.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Цена</w:t>
            </w:r>
          </w:p>
          <w:p>
            <w:pPr>
              <w:pStyle w:val="Normal"/>
              <w:ind w:left="92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от 50 уп., 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от 100 кг., руб.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крупнолистовой черный ферментирован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крупнолистовой черный ферментированный с саган-дай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крупнолистовой черный ферментированный с чабрец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крупнолистовой черный ферментированный с ягодой (3х10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крупнолистовой черный ферментированный с травами (3х5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крупнолистовой черный ферментированный цветоч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крупнолистовой зеленый слабоферментирован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крупнолистовой черный ферментирован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крупнолистовой зеленый слабоферментирован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монастыр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гранулированный черный ферментирован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-чай крупнолистовой черный ферментированны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крупнолистовой черный ферментированный с саган-дай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крупнолистовой черный ферментированный с чабрец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-чай крупнолистовой зеленый слабоферментированны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крупнолистовой черный ферментированный цветоч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крупнолистовой черный ферментированный с ягодой (3х20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ван-чай крупнолистовой черный ферментированный с травами (3х10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гранулированный черный ферментирован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крупнолистовой черный ферментированный весов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ван-чай крупнолистовой зеленый слабоферментированный весово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50</w:t>
            </w:r>
          </w:p>
        </w:tc>
      </w:tr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-чай гранулированный черный ферментированный   весово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ван-чай черный ферментированный в фильтр пакетах 1,5*2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прессован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-чай в березовом туеске, в ассортимент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22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убной порошок «Иван-ча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/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30</w:t>
            </w:r>
            <w:r>
              <w:rPr>
                <w:b/>
                <w:color w:val="FF0000"/>
                <w:sz w:val="22"/>
                <w:szCs w:val="22"/>
              </w:rPr>
              <w:t>/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2523" w:h="18106"/>
      <w:pgMar w:left="567" w:right="567" w:gutter="57" w:header="448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13:00Z</dcterms:created>
  <dc:creator>User</dc:creator>
  <dc:description/>
  <cp:keywords/>
  <dc:language>en-US</dc:language>
  <cp:lastModifiedBy>User</cp:lastModifiedBy>
  <cp:lastPrinted>2020-10-12T14:27:00Z</cp:lastPrinted>
  <dcterms:modified xsi:type="dcterms:W3CDTF">2020-11-09T07:26:00Z</dcterms:modified>
  <cp:revision>14</cp:revision>
  <dc:subject/>
  <dc:title>Руководителю</dc:title>
</cp:coreProperties>
</file>