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  <w:szCs w:val="32"/>
        </w:rPr>
      </w:pPr>
      <w:r>
        <w:rPr>
          <w:bCs/>
          <w:szCs w:val="32"/>
        </w:rPr>
        <w:t>ГОСТ Р 51586-2000</w:t>
      </w:r>
    </w:p>
    <w:p>
      <w:pPr>
        <w:pStyle w:val="Normal"/>
        <w:ind w:firstLine="284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2"/>
        </w:rPr>
        <w:t>УДК 622.33:006.354                                                                                                                  А13</w:t>
      </w:r>
    </w:p>
    <w:p>
      <w:pPr>
        <w:pStyle w:val="Normal"/>
        <w:ind w:firstLine="284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szCs w:val="44"/>
        </w:rPr>
      </w:pPr>
      <w:r>
        <w:rPr>
          <w:b/>
          <w:szCs w:val="44"/>
        </w:rPr>
        <w:t>УГЛИ БУРЫЕ, КАМЕННЫЕ И АНТРАЦИТЫ КУЗНЕЦКОГО И ГОРЛОВСКОГО БАССЕЙНОВ ДЛЯ ЭНЕРГЕТИЧЕСКИХ ЦЕЛЕЙ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44"/>
          <w:lang w:val="en-US"/>
        </w:rPr>
      </w:pPr>
      <w:r>
        <w:rPr>
          <w:b/>
          <w:szCs w:val="44"/>
        </w:rPr>
        <w:t>Технические</w:t>
      </w:r>
      <w:r>
        <w:rPr>
          <w:b/>
          <w:szCs w:val="44"/>
          <w:lang w:val="en-US"/>
        </w:rPr>
        <w:t xml:space="preserve"> </w:t>
      </w:r>
      <w:r>
        <w:rPr>
          <w:b/>
          <w:szCs w:val="44"/>
        </w:rPr>
        <w:t>условия</w:t>
      </w:r>
    </w:p>
    <w:p>
      <w:pPr>
        <w:pStyle w:val="Normal"/>
        <w:ind w:firstLine="284"/>
        <w:jc w:val="both"/>
        <w:rPr>
          <w:b/>
          <w:b/>
          <w:szCs w:val="44"/>
          <w:lang w:val="en-US"/>
        </w:rPr>
      </w:pPr>
      <w:r>
        <w:rPr>
          <w:b/>
          <w:szCs w:val="44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Brouw coals, hard coal and anthracites of Kuznetsk and Gorlovsky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lang w:val="en-US"/>
        </w:rPr>
        <w:t>basins for power supply purposes.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lang w:val="en-US"/>
        </w:rPr>
        <w:t>Specification</w:t>
      </w:r>
    </w:p>
    <w:p>
      <w:pPr>
        <w:pStyle w:val="Normal"/>
        <w:ind w:firstLine="284"/>
        <w:jc w:val="both"/>
        <w:rPr>
          <w:bCs/>
          <w:szCs w:val="44"/>
          <w:lang w:val="en-US"/>
        </w:rPr>
      </w:pPr>
      <w:r>
        <w:rPr>
          <w:bCs/>
          <w:szCs w:val="44"/>
          <w:lang w:val="en-US"/>
        </w:rPr>
      </w:r>
    </w:p>
    <w:p>
      <w:pPr>
        <w:pStyle w:val="Normal"/>
        <w:ind w:firstLine="284"/>
        <w:jc w:val="both"/>
        <w:rPr>
          <w:bCs/>
          <w:szCs w:val="44"/>
          <w:lang w:val="en-US"/>
        </w:rPr>
      </w:pPr>
      <w:r>
        <w:rPr>
          <w:szCs w:val="22"/>
        </w:rPr>
        <w:t>ОКС</w:t>
      </w:r>
      <w:r>
        <w:rPr>
          <w:szCs w:val="22"/>
          <w:lang w:val="en-US"/>
        </w:rPr>
        <w:t xml:space="preserve"> 75.160.10</w:t>
      </w:r>
    </w:p>
    <w:p>
      <w:pPr>
        <w:pStyle w:val="Normal"/>
        <w:ind w:firstLine="284"/>
        <w:jc w:val="both"/>
        <w:rPr/>
      </w:pPr>
      <w:r>
        <w:rPr>
          <w:szCs w:val="22"/>
        </w:rPr>
        <w:t>ОКП</w:t>
      </w:r>
      <w:r>
        <w:rPr>
          <w:szCs w:val="22"/>
          <w:lang w:val="en-US"/>
        </w:rPr>
        <w:t xml:space="preserve"> 03 2200</w:t>
      </w:r>
    </w:p>
    <w:p>
      <w:pPr>
        <w:pStyle w:val="Normal"/>
        <w:ind w:firstLine="284"/>
        <w:jc w:val="right"/>
        <w:rPr>
          <w:i/>
          <w:i/>
          <w:iCs/>
          <w:szCs w:val="24"/>
        </w:rPr>
      </w:pPr>
      <w:r>
        <w:rPr>
          <w:i/>
          <w:iCs/>
        </w:rPr>
        <w:t>Дата введения 2001—01—01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 РАЗРАБОТАН И ВНЕСЕН Техническим комитетом по стандартизации ТК 179 «Твердое минеральное топливо» (Сибирским научно-исследовательским институтом углеобогащения СибНИИуглеобогащения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2 ПРИНЯТ И ВВЕДЕН В ДЕЙСТВИЕ Постановлением Госстандарта России от 10 апреля 2000 г. № 99-с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3 ВВЕДЕН ВПЕРВЫ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4 ИЗДАНИЕ (июль 2003 г.) с Изменением № 1, принятым в ноябре 2001 г. (ИУС 2—2002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стоящий стандарт распространяется на угли бурые, каменные и антрациты Кузнецкого и Горловского бассейнов, предназначенные для пылевидного и слоевого сжигания в стационарных котельных установках, слоевого сжигания в отопительных печах объектов социально-бытового назначения (административных зданий, школ, больниц и др.), а также для бытовых нужд населения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бязательные требования к качеству продукции изложены в пунктах 3.2 (по показателю зольности), 3.3 и разделе 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6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2.1.005—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2.1.007—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2.3.002—75 Система стандартов безопасности труда. Процессы производственные. Общие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47—95 (ИСО 1928—76) Топливо твердое минеральное. Определение высшей теплоты сгорания и вычисление низшей теплоты сгор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137—64 Угли бурые, каменные, антрацит, сланцы горючие и брикеты угольные. Правила приемки по качеству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916—75 Угли бурые, каменные, антрацит, брикеты угольные и сланцы горючие. Методы определения массовой доли минеральных примесей (породы) и мелоч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2093—82 Топливо твердое. Ситовый метод определения гранулометрического состав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8606—93 (ИСО 334—92) Топливо твердое минеральное. Определение общей серы. Метод Эшк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9326—2002 (ИСО 587—97) Топливо твердое минеральное. Методы определения хлор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10478—93 (ИСО 601—81, ИСО 2590—73) Топливо твердое. Методы определения мышья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0742—71 Угли бурые, каменные, антрацит, горючие сланцы и угольные брикеты. Методы отбора и подготовки проб для лабораторных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1014—2001 Угли бурые, каменные, антрацит и горючие сланцы. Ускоренные методы определения влаг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11022—95 (ИСО 1171—97) Топливо твердое минеральное. Методы определения зольност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11055—78 Угли бурые, каменные и антрацит. Радиационные методы определения зольност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11223—88 Угли бурые и каменные. Метод отбора проб бурением скважин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9242—73 Угли бурые, каменные и антрацит. Классификация по размеру куск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2235—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5543—88 Угли бурые, каменные и антрациты. Классификация по генетическим и технологическим параметра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7314—91 (ИСО 589—81) Топливо твердое минеральное. Методы определения влаг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8663—90 Угли бурые (угли низкого ранга). Кодификац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30313—95 Угли каменные и антрациты (угли среднего и высокого рангов). Кодификац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Р 50904—96 Угли каменные и антрациты окисленные Кузнецкого и Горловского бассейнов. Классификац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Технические требова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3.1 Для энергетических целей предназначены угли марок Б (2Б), Д, ДГ, Г, СС, Т, А и не используемые для коксования угли марок ГЖ, Ж, ГЖО, КО, КС, КСН, ОС, ТС по ГОСТ 25543, неокисленные и окисленные групп </w:t>
      </w:r>
      <w:r>
        <w:rPr>
          <w:szCs w:val="22"/>
          <w:lang w:val="en-US"/>
        </w:rPr>
        <w:t>I</w:t>
      </w:r>
      <w:r>
        <w:rPr>
          <w:szCs w:val="22"/>
        </w:rPr>
        <w:t xml:space="preserve">, </w:t>
      </w:r>
      <w:r>
        <w:rPr>
          <w:szCs w:val="22"/>
          <w:lang w:val="en-US"/>
        </w:rPr>
        <w:t>II</w:t>
      </w:r>
      <w:r>
        <w:rPr>
          <w:szCs w:val="22"/>
        </w:rPr>
        <w:t xml:space="preserve"> по ГОСТ Р 50904 для пылевидного сжигания и группы </w:t>
      </w:r>
      <w:r>
        <w:rPr>
          <w:szCs w:val="22"/>
          <w:lang w:val="en-US"/>
        </w:rPr>
        <w:t>I</w:t>
      </w:r>
      <w:r>
        <w:rPr>
          <w:szCs w:val="22"/>
        </w:rPr>
        <w:t xml:space="preserve"> — для слоевого сжигания и бытовых нужд населения, а также смеси углей разных марок, получаемые при обогащении и рассортировке, с указанием их долевого участ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Размер кусков — по ГОСТ 19242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3.2 По показателям зольности, массовой доле общей влаги в рабочем состоянии топлива и размеру кусков угли должны соответствовать нормам, указанным: в таблице 1 — для пылевидного сжигания, таблице 2 — для слоевого сжигания и таблице 3 — для бытовых нужд населения.</w:t>
      </w:r>
      <w:r>
        <w:br w:type="page"/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аблица 1— Нормы показателей качества углей для пылевидного сжиг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327"/>
        <w:gridCol w:w="1990"/>
        <w:gridCol w:w="1003"/>
        <w:gridCol w:w="822"/>
        <w:gridCol w:w="746"/>
        <w:gridCol w:w="72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родукции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арка угл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Размер кусков, мм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и качества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Зольность </w:t>
            </w:r>
            <w:r>
              <w:rPr>
                <w:i/>
                <w:szCs w:val="16"/>
                <w:lang w:val="en-US"/>
              </w:rPr>
              <w:t>A</w:t>
            </w:r>
            <w:r>
              <w:rPr>
                <w:i/>
                <w:szCs w:val="16"/>
                <w:vertAlign w:val="superscript"/>
                <w:lang w:val="en-US"/>
              </w:rPr>
              <w:t>d</w:t>
            </w:r>
            <w:r>
              <w:rPr>
                <w:iCs/>
                <w:szCs w:val="16"/>
              </w:rPr>
              <w:t xml:space="preserve">, %, </w:t>
            </w:r>
            <w:r>
              <w:rPr>
                <w:szCs w:val="16"/>
              </w:rPr>
              <w:t xml:space="preserve">не </w:t>
            </w:r>
            <w:r>
              <w:rPr>
                <w:szCs w:val="18"/>
              </w:rPr>
              <w:t>более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ссовая доля общей влаги в рабочем состоянии топлива </w:t>
            </w:r>
            <w:r>
              <w:rPr>
                <w:szCs w:val="18"/>
              </w:rPr>
              <w:object w:dxaOrig="3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7pt" filled="f" o:ole="">
                  <v:imagedata r:id="rId3" o:title=""/>
                </v:shape>
                <o:OLEObject Type="Embed" ProgID="" ShapeID="ole_rId2" DrawAspect="Content" ObjectID="_60825901" r:id="rId2"/>
              </w:object>
            </w:r>
            <w:r>
              <w:rPr>
                <w:szCs w:val="18"/>
              </w:rPr>
              <w:t>,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>%, не более, для угле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еокис-ленных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окисленных группы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Обогащенные угл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3, 0-2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 Необогащенные угл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(2Б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, ДГ, Г, ГЖ,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ЖО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, 0-200(300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, ДГ, Г, ГЖ,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ЖО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3, 0-25, 0-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С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200(300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С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3, 0-25, 0-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, 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0-200(300), 0-50, 0-25,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-1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СН, КО, КС,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С, ОС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200(300)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гли, добываемые гидравлическим способо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гли Ленинского и Ерунаковского геолого-экономических район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, 0-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, ДГ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300, 0-50, 0-25, 0-1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, 0-200(300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50, 0-25, 0-13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гли Терсинского райо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, ДГ, 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—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гли, извлекаемые из разубоженной горной масс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Обогащенный промпродук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, КС, О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/9,0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8"/>
              </w:rPr>
              <w:t>Ж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-15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/10,5*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Промпродук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/1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 Шла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*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 Смесь промпродукта и шлам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 Смесь промпродукта, шлама и рядового угл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(2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В числителе указана норма в период с 1 октября по 15 апреля, в знаменателе — в период с 16 апреля по 30 сентября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* Массовая доля общей влаги в рабочем состоянии топлива в шламе устанавливается по согласованию между изготовителем и потребителем в договоре о поставке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  <w:t>Таблица 2 — Нормы показателей качества углей для слоевого сжиг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213"/>
        <w:gridCol w:w="1780"/>
        <w:gridCol w:w="1018"/>
        <w:gridCol w:w="809"/>
        <w:gridCol w:w="817"/>
        <w:gridCol w:w="1112"/>
      </w:tblGrid>
      <w:tr>
        <w:trPr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родукции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арка угля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Размер кусков, мм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и качества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Зольность </w:t>
            </w:r>
            <w:r>
              <w:rPr>
                <w:i/>
                <w:szCs w:val="18"/>
                <w:lang w:val="en-US"/>
              </w:rPr>
              <w:t>A</w:t>
            </w:r>
            <w:r>
              <w:rPr>
                <w:i/>
                <w:szCs w:val="18"/>
                <w:vertAlign w:val="superscript"/>
                <w:lang w:val="en-US"/>
              </w:rPr>
              <w:t>d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%, не более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ссовая доля общей влаги в рабочем состоянии топлива </w:t>
            </w:r>
            <w:r>
              <w:rPr>
                <w:szCs w:val="18"/>
              </w:rPr>
              <w:object w:dxaOrig="3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7pt" filled="f" o:ole="">
                  <v:imagedata r:id="rId5" o:title=""/>
                </v:shape>
                <o:OLEObject Type="Embed" ProgID="" ShapeID="ole_rId4" DrawAspect="Content" ObjectID="_488564002" r:id="rId4"/>
              </w:object>
            </w:r>
            <w:r>
              <w:rPr>
                <w:szCs w:val="18"/>
              </w:rPr>
              <w:t>,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>%, не более, для углей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ассовая доля кусков размером менее нижнего предела в классе крупности, %, не более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еокис-ленны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окислен-ных 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группы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Угли для топок со слоевым сжиганием (немеханизиро-ванные топки, топки с решетками прямого хода, топки с шурующей планкой)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огащенные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, ДГ, Г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0-100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, КСН,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-200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С, ОС, СС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-200(300)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-100, 25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-200(300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3-100(200)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-150, 13-50, 13-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еобогащенные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, ДГ, Г, СС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50-200(300),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-1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-200(300)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-100, 25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-1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3-200, 13-50, 13-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Б (2Б)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3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Д, Д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, 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Г, КО, ОС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С, ТС, СС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, 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 Угли для топок с факельно-слоевым сжиганием (топки с забрасывателями и решетками обратного хода, топки с забрасывателями и решетками с поворотными колосниками)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еобогащенные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, ДГ, 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3, 0-25, 0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, СС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3, 0-25, 0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С, Т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3, 0-25, 0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 (2Б)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3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С, Т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, ДГ, Г, КО, ГЖО, КСН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С, СС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, 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енинского геолого-экономического района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 (2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2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 (2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рсинского района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, ДГ, 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2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рунаковского геолого-экономического района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3-25, 13-50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-50, 25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3, 0-25, 0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3-25, 13-50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-200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-50, 25-200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0-200 (3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3, 0-25, 0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огащенный промпродукт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Ж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-1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/10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, КС, ОС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/9,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Угли для топок кипящего сло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еобогащенные угли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, ДГ, Г, КО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, КС, СС,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С, А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-200 (300), 0-13,</w:t>
            </w:r>
          </w:p>
          <w:p>
            <w:pPr>
              <w:pStyle w:val="Normal"/>
              <w:jc w:val="both"/>
              <w:rPr/>
            </w:pPr>
            <w:r>
              <w:rPr/>
              <w:t>0-25, 0-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месь промпродукта и шлама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месь промпродукта, рядового угля и шлама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100 (200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мпродукт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0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/14,0*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В числителе указана норма в период с 1 октября по 15 апреля, в знаменателе — в период с 16 апреля по 30 сентябр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>Примечание — Допускается массовая доля общей влаги в рабочем состоянии топлива (</w:t>
            </w:r>
            <w:r>
              <w:rPr>
                <w:sz w:val="18"/>
              </w:rPr>
              <w:object w:dxaOrig="3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7pt" filled="f" o:ole="">
                  <v:imagedata r:id="rId7" o:title=""/>
                </v:shape>
                <o:OLEObject Type="Embed" ProgID="" ShapeID="ole_rId6" DrawAspect="Content" ObjectID="_1718701439" r:id="rId6"/>
              </w:object>
            </w:r>
            <w:r>
              <w:rPr>
                <w:iCs/>
                <w:sz w:val="18"/>
              </w:rPr>
              <w:t xml:space="preserve">) </w:t>
            </w:r>
            <w:r>
              <w:rPr>
                <w:sz w:val="18"/>
              </w:rPr>
              <w:t>углей марок Д, ДГ, Г Ленинского и Ерунаковского геолого-экономических районов до 22,0 % в неокисленных углях и 27,0 % в окисленных.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аблица 3 — Нормы показателей качества углей для бытовых нужд насел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212"/>
        <w:gridCol w:w="1781"/>
        <w:gridCol w:w="1017"/>
        <w:gridCol w:w="810"/>
        <w:gridCol w:w="817"/>
        <w:gridCol w:w="1186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родукции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арка угля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Размер кусков, мм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и качества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Зольность </w:t>
            </w:r>
            <w:r>
              <w:rPr>
                <w:i/>
                <w:szCs w:val="18"/>
                <w:lang w:val="en-US"/>
              </w:rPr>
              <w:t>A</w:t>
            </w:r>
            <w:r>
              <w:rPr>
                <w:i/>
                <w:szCs w:val="18"/>
                <w:vertAlign w:val="superscript"/>
                <w:lang w:val="en-US"/>
              </w:rPr>
              <w:t>d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%, не боле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ссовая доля общей влаги в рабочем состоянии топлива </w:t>
            </w:r>
            <w:r>
              <w:rPr>
                <w:szCs w:val="18"/>
              </w:rPr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7pt" filled="f" o:ole="">
                  <v:imagedata r:id="rId9" o:title=""/>
                </v:shape>
                <o:OLEObject Type="Embed" ProgID="" ShapeID="ole_rId8" DrawAspect="Content" ObjectID="_1927472535" r:id="rId8"/>
              </w:object>
            </w:r>
            <w:r>
              <w:rPr>
                <w:szCs w:val="18"/>
              </w:rPr>
              <w:t>,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>%, не более, для угле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ассовая доля кусков размером менее нижнего предела в классе крупности, %, не более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еокис-ленны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окислен-ных 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группы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1 Обогащенные уг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, ДГ, Г, Г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, КСН,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С, ОС, СС,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50-100,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-200 (300), 0-1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25-200 (300),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-100, 25-5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13-200 (300),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3-100 (200),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-15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13-50, 13-2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25-15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2 Необогащен-ные уг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Д, ДГ, Г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СС, Т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50-200 (300),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-1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25-200 (300),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-100, 25-5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13-200, 13-50, 13-2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Б (2Б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3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, ДГ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200 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ДГ, Г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2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Г, КО, ОС,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С, ТС, СС, Т, А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200 (300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Угли Ленинского и Ерунаковского геолого-экономических райо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13-50, 13-25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-200 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25-50, 25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50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25-50, 25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50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, 0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Г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13-25, 13-50,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25-50, 25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50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200(300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-100, 0-200(300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Примечание — Допускается массовая доля общей влаги в рабочем состоянии топлива (</w:t>
            </w:r>
            <w:r>
              <w:rPr>
                <w:sz w:val="18"/>
                <w:szCs w:val="22"/>
              </w:rPr>
              <w:object w:dxaOrig="3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7pt" filled="f" o:ole="">
                  <v:imagedata r:id="rId11" o:title=""/>
                </v:shape>
                <o:OLEObject Type="Embed" ProgID="" ShapeID="ole_rId10" DrawAspect="Content" ObjectID="_321360811" r:id="rId10"/>
              </w:object>
            </w:r>
            <w:r>
              <w:rPr>
                <w:sz w:val="18"/>
                <w:szCs w:val="22"/>
              </w:rPr>
              <w:t>) углей марок Д, ДГ, Г Ленинского и Ерунаковского геолого-экономических районов до 22,0 % в неокисленных углях и 27,0 % в окисленных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.3 Массовая доля общей серы, мышьяка и хлора в углях не должна превышать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1,0 % — массовая доля общей серы </w:t>
      </w:r>
      <w:r>
        <w:rPr>
          <w:szCs w:val="22"/>
        </w:rPr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1603599588" r:id="rId12"/>
        </w:object>
      </w:r>
      <w:r>
        <w:rPr>
          <w:iCs/>
          <w:szCs w:val="22"/>
        </w:rPr>
        <w:t xml:space="preserve"> </w:t>
      </w:r>
      <w:r>
        <w:rPr>
          <w:szCs w:val="22"/>
        </w:rPr>
        <w:t xml:space="preserve">для Кузнецкого бассейна и 0,5 </w:t>
      </w:r>
      <w:r>
        <w:rPr>
          <w:iCs/>
          <w:szCs w:val="22"/>
        </w:rPr>
        <w:t xml:space="preserve">% </w:t>
      </w:r>
      <w:r>
        <w:rPr>
          <w:szCs w:val="22"/>
        </w:rPr>
        <w:t>—для Горловского бассейн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0,01 % — массовая доля мышьяка </w:t>
      </w:r>
      <w:r>
        <w:rPr>
          <w:szCs w:val="22"/>
          <w:lang w:val="en-US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991769606" r:id="rId14"/>
        </w:object>
      </w:r>
      <w:r>
        <w:rPr>
          <w:szCs w:val="22"/>
        </w:rPr>
        <w:t>;</w:t>
      </w:r>
    </w:p>
    <w:p>
      <w:pPr>
        <w:pStyle w:val="Normal"/>
        <w:ind w:firstLine="284"/>
        <w:jc w:val="both"/>
        <w:rPr>
          <w:iCs/>
          <w:szCs w:val="22"/>
          <w:lang w:val="en-US"/>
        </w:rPr>
      </w:pPr>
      <w:r>
        <w:rPr>
          <w:szCs w:val="22"/>
        </w:rPr>
        <w:t xml:space="preserve">0,3 % — массовая доля хлора </w:t>
      </w:r>
      <w:r>
        <w:rPr>
          <w:iCs/>
          <w:szCs w:val="22"/>
          <w:lang w:val="en-US"/>
        </w:rPr>
        <w:t>Cl</w:t>
      </w:r>
      <w:r>
        <w:rPr>
          <w:i/>
          <w:szCs w:val="22"/>
          <w:vertAlign w:val="superscript"/>
          <w:lang w:val="en-US"/>
        </w:rPr>
        <w:t>d</w:t>
      </w:r>
      <w:r>
        <w:rPr>
          <w:iCs/>
          <w:szCs w:val="22"/>
        </w:rPr>
        <w:t>.</w:t>
      </w:r>
    </w:p>
    <w:p>
      <w:pPr>
        <w:pStyle w:val="Normal"/>
        <w:ind w:firstLine="284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2"/>
          <w:lang w:val="en-US"/>
        </w:rPr>
      </w:pPr>
      <w:r>
        <w:rPr>
          <w:szCs w:val="22"/>
        </w:rPr>
        <w:t xml:space="preserve">3.2, 3.3 </w:t>
      </w:r>
      <w:r>
        <w:rPr>
          <w:b/>
          <w:bCs/>
          <w:szCs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2"/>
          <w:lang w:val="en-US"/>
        </w:rPr>
      </w:pPr>
      <w:r>
        <w:rPr>
          <w:szCs w:val="22"/>
        </w:rPr>
        <w:t xml:space="preserve">3.4 </w:t>
      </w:r>
      <w:r>
        <w:rPr>
          <w:b/>
          <w:bCs/>
          <w:szCs w:val="22"/>
        </w:rPr>
        <w:t>(Исключен, Изм. № 1).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.5 Для каменных углей и антрацитов отдельных предприятий устанавливают кодовое число угля по ГОСТ 30313, для бурых — по ГОСТ 28663.</w:t>
      </w:r>
    </w:p>
    <w:p>
      <w:pPr>
        <w:pStyle w:val="Normal"/>
        <w:ind w:firstLine="284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4 Требования безопасности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1 Уголь не является токсичным продуктом. В воздухе рабочей зоны уголь присутствует в виде аэрозоля фиброгенного действ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о степени воздействия на организм человека уголь относится к 4-му классу опасности по ГОСТ 12.1.00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2 Общие санитарно-гигиенические требования к воздуху рабочей зоны при работе с углем -по ГОСТ 12.1.00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3 Общие требования безопасности при работе с углем — по ГОСТ 12.1.007 и ГОСТ 12.3.002.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4.4 Общие требования пожарной безопасности — по ГОСТ 12.1.004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5 Правила приемки и методы контроля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1 Приемка угля — по ГОСТ 1137.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Массовую долю общей серы определяют по сборным пробам, один раз в квартал, а мышьяка и хлора — один раз в год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szCs w:val="22"/>
          <w:lang w:val="en-US"/>
        </w:rPr>
      </w:pPr>
      <w:r>
        <w:rPr>
          <w:b/>
          <w:szCs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2 Отбор и подготовка проб для лабораторных испытаний — по ГОСТ 10742 и ГОСТ 11223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5.3 Показатели качества определяю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зольность </w:t>
      </w:r>
      <w:r>
        <w:rPr>
          <w:iCs/>
          <w:szCs w:val="22"/>
          <w:lang w:val="en-US"/>
        </w:rPr>
        <w:t>A</w:t>
      </w:r>
      <w:r>
        <w:rPr>
          <w:i/>
          <w:szCs w:val="22"/>
          <w:vertAlign w:val="superscript"/>
          <w:lang w:val="en-US"/>
        </w:rPr>
        <w:t>d</w:t>
      </w:r>
      <w:r>
        <w:rPr>
          <w:iCs/>
          <w:szCs w:val="22"/>
        </w:rPr>
        <w:t xml:space="preserve"> — </w:t>
      </w:r>
      <w:r>
        <w:rPr>
          <w:szCs w:val="22"/>
        </w:rPr>
        <w:t>по ГОСТ 11022 или ГОСТ 11055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массовую долю общей влаги в рабочем состоянии топлива </w:t>
      </w:r>
      <w:r>
        <w:rPr>
          <w:szCs w:val="22"/>
        </w:rPr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1528882826" r:id="rId16"/>
        </w:object>
      </w:r>
      <w:r>
        <w:rPr>
          <w:iCs/>
          <w:szCs w:val="22"/>
        </w:rPr>
        <w:t xml:space="preserve"> — </w:t>
      </w:r>
      <w:r>
        <w:rPr>
          <w:szCs w:val="22"/>
        </w:rPr>
        <w:t>по ГОСТ 11014 или ГОСТ 27314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массовую долю общей серы </w:t>
      </w:r>
      <w:r>
        <w:rPr>
          <w:szCs w:val="22"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406772932" r:id="rId18"/>
        </w:object>
      </w:r>
      <w:r>
        <w:rPr>
          <w:szCs w:val="22"/>
        </w:rPr>
        <w:t xml:space="preserve"> — по ГОСТ 8606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низшую теплоту сгорания рабочего топлива </w:t>
      </w:r>
      <w:r>
        <w:rPr>
          <w:szCs w:val="22"/>
        </w:rPr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pt" filled="f" o:ole="">
            <v:imagedata r:id="rId21" o:title=""/>
          </v:shape>
          <o:OLEObject Type="Embed" ProgID="" ShapeID="ole_rId20" DrawAspect="Content" ObjectID="_358409429" r:id="rId20"/>
        </w:object>
      </w:r>
      <w:r>
        <w:rPr>
          <w:szCs w:val="22"/>
        </w:rPr>
        <w:t xml:space="preserve"> — по ГОСТ 147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массовую долю мышьяка </w:t>
      </w:r>
      <w:r>
        <w:rPr>
          <w:iCs/>
          <w:szCs w:val="22"/>
          <w:lang w:val="en-US"/>
        </w:rPr>
        <w:t>As</w:t>
      </w:r>
      <w:r>
        <w:rPr>
          <w:i/>
          <w:szCs w:val="22"/>
          <w:vertAlign w:val="superscript"/>
          <w:lang w:val="en-US"/>
        </w:rPr>
        <w:t>d</w:t>
      </w:r>
      <w:r>
        <w:rPr>
          <w:iCs/>
          <w:szCs w:val="22"/>
        </w:rPr>
        <w:t xml:space="preserve"> </w:t>
      </w:r>
      <w:r>
        <w:rPr>
          <w:szCs w:val="22"/>
        </w:rPr>
        <w:t>— по ГОСТ 10478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массовую долю хлора </w:t>
      </w:r>
      <w:r>
        <w:rPr>
          <w:szCs w:val="22"/>
          <w:lang w:val="en-US"/>
        </w:rPr>
        <w:t>Cl</w:t>
      </w:r>
      <w:r>
        <w:rPr>
          <w:i/>
          <w:iCs/>
          <w:szCs w:val="22"/>
          <w:vertAlign w:val="superscript"/>
          <w:lang w:val="en-US"/>
        </w:rPr>
        <w:t>d</w:t>
      </w:r>
      <w:r>
        <w:rPr>
          <w:szCs w:val="22"/>
        </w:rPr>
        <w:t xml:space="preserve"> — по ГОСТ 9326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максимальный размер кусков — по ГОСТ 10742 и ГОСТ 2093.</w:t>
      </w:r>
    </w:p>
    <w:p>
      <w:pPr>
        <w:pStyle w:val="Normal"/>
        <w:ind w:firstLine="284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6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2"/>
        </w:rPr>
        <w:t>6.1 Транспортирова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1.1 Угли транспортируют навалом в открытых железнодорожных вагонах в соответствии с ГОСТ 22235 или другими транспортными средствами с соблюдением правил перевозки грузов, действующих на транспорте данного ви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1.2 При отгрузке углей в период с 1 октября по 15 апреля с массовой долей общей влаги в рабочем состоянии топлива более 7,0 %, подвергающихся смерзанию в пути, изготовитель должен принимать профилактические меры, предотвращающие их смерзание в пути (сушка, перемораживание и т.д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1.3 При перевозке угля классов 0—13, 0—25, 0—50 мм изготовитель должен принимать меры, исключающие образование угольной пыли и потери угля при транспортирован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1.4 При погрузке и разгрузке рассортированных углей высота падения не должна превышать 2,0 м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2"/>
        </w:rPr>
        <w:t>6.2 Хране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2.1 Угольный склад должен размещаться в сухом, незаболоченном и незатапливаемом месте, вблизи железнодорожных погрузочных путей или автомобильных доро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2.2 Площадки, предназначенные для складирования угля, предварительно выравнивают, очищают и покрывают смесью шлака и глины толщиной 12—15 см, тщательно утрамбовывая это покрытие. Для отвода грунтовых, дождевых и снеговых вод устраивают дренажные канав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2.3 Запрещается устраивать площадки для угольных складов над подземными коммуникациями и сооружения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2.4 Угли разных марок и классов крупности должны храниться раздельно. При хранении угля не допускается засорение посторонними примеся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2.5 При длительном хранении для снижения интенсивности окисления угля и предотвращения его распыливания и вымывания необходимо применять покрытие штабелей специальными составами или принимать другие меры, исключающие потери уг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2.6 Складирование рассортированных углей должно производиться без послойного уплотнения.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6.2.7 Сроки хранения углей: бурого — 6 месяцев; каменного — 6—18 месяцев; антрацита — 24 месяц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szCs w:val="22"/>
          <w:lang w:val="en-US"/>
        </w:rPr>
      </w:pPr>
      <w:r>
        <w:rPr>
          <w:szCs w:val="22"/>
        </w:rPr>
        <w:t xml:space="preserve">Приложение А </w:t>
      </w:r>
      <w:r>
        <w:rPr>
          <w:b/>
          <w:szCs w:val="22"/>
        </w:rPr>
        <w:t>(Исключено, Изм. № 1).</w:t>
      </w:r>
    </w:p>
    <w:p>
      <w:pPr>
        <w:pStyle w:val="Normal"/>
        <w:ind w:firstLine="284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ind w:firstLine="284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Ключевые слова: угли бурые каменные, антрацит, технические требования, требования безопасности, качество, нормы, вид потреб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6:00Z</dcterms:created>
  <dc:creator>Кусакина Эльвира Станиславовна</dc:creator>
  <dc:description/>
  <dc:language>en-US</dc:language>
  <cp:lastModifiedBy>Пользователь</cp:lastModifiedBy>
  <dcterms:modified xsi:type="dcterms:W3CDTF">2017-09-13T09:16:00Z</dcterms:modified>
  <cp:revision>2</cp:revision>
  <dc:subject/>
  <dc:title>Угли бурые, каменные и антрациты кузнецкого и горловского бассейнов для энергетических целей. Технические усл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