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w w:val="101"/>
          <w:sz w:val="24"/>
          <w:szCs w:val="24"/>
          <w:lang w:val="en-US" w:eastAsia="en-US"/>
        </w:rPr>
      </w:pPr>
      <w:r>
        <w:rPr>
          <w:b/>
          <w:spacing w:val="-1"/>
          <w:w w:val="10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-509270</wp:posOffset>
            </wp:positionV>
            <wp:extent cx="709358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w w:val="101"/>
          <w:sz w:val="24"/>
          <w:szCs w:val="24"/>
        </w:rPr>
        <w:t xml:space="preserve">ИНСТРУКЦИЯ </w:t>
      </w:r>
      <w:r>
        <w:rPr>
          <w:b/>
          <w:sz w:val="24"/>
          <w:szCs w:val="24"/>
        </w:rPr>
        <w:t>№</w:t>
      </w:r>
      <w:r>
        <w:rPr>
          <w:b/>
          <w:spacing w:val="-1"/>
          <w:w w:val="101"/>
          <w:sz w:val="24"/>
          <w:szCs w:val="24"/>
        </w:rPr>
        <w:t xml:space="preserve">2 </w:t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>по применению  дезинфицирующего средства «ДЕЗОМАКС-АНТИСЕПТ»</w:t>
      </w:r>
    </w:p>
    <w:p>
      <w:pPr>
        <w:pStyle w:val="Normal"/>
        <w:jc w:val="center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  <w:t>(ООО «МАКСИМА», Россия)</w:t>
      </w:r>
    </w:p>
    <w:p>
      <w:pPr>
        <w:pStyle w:val="TextBody"/>
        <w:rPr>
          <w:b/>
          <w:b/>
          <w:spacing w:val="-1"/>
          <w:w w:val="101"/>
          <w:sz w:val="24"/>
          <w:szCs w:val="24"/>
        </w:rPr>
      </w:pPr>
      <w:r>
        <w:rPr>
          <w:b/>
          <w:spacing w:val="-1"/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разработана: ИЛЦ ФГБУ «РНИИТО им. Р. Р. Вредена» Минздравсоцразвития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Авторы: Афиногенова А.Г., Афиногенов Г.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нструкция предназначена для персонала лечебно-профилактических организаций /ЛПО/ (в том числе хирургических, акушерских, стоматологических, кожно-венерологических, педиатрических), клинических, иммунологических, ПЦР и микробиологических  лабораторий, станций скорой помощи, туберкулезных диспансеров и т.д., работников организаций дезинфекционного профиля, специалистов органов Роспотребнадзора, персонала учреждений социального обеспечения, детских, образовательных,  пенитенциарных,  административных учреждений,  торговых  предприятий и предприятий общественного питания, развлекательных и выставочных центров, театров, кинотеатров, музеев, стадионов и других спортивных сооружений, гостиниц, общежитий, бань, саун, бассейнов, прачечных, парикмахерских и других коммунально-бытовых  объектов, объектов водоканала и энергосети, объектов инфраструктуры МВД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МО, МЧС и других ведомств, сотрудников других юридических лиц и индивидуальных предпринимателей, выполняющих работы по дезинфекции, для населения в быт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 ОБЩИЕ СВЕ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1. Средство «ДЕЗОМАКС-АНТИСЕПТ» представляет собой готовый к применению прозрачный бесцветный раствор со слабым запахом изопропилового спирта или запахом отдушки. Средство содержит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спирт изопропиловый 65% и алкилдиметилбензиламмоний хлорид (ЧАС) 0,25% в качестве действующих веществ, а также функциональные добавки, в том числе увлажняющ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 фасуют </w:t>
      </w:r>
      <w:r>
        <w:rPr>
          <w:bCs/>
          <w:sz w:val="24"/>
          <w:szCs w:val="24"/>
        </w:rPr>
        <w:t xml:space="preserve">в потребительскую тару </w:t>
      </w:r>
      <w:r>
        <w:rPr>
          <w:sz w:val="24"/>
          <w:szCs w:val="24"/>
        </w:rPr>
        <w:t>в полимерные или стеклянные флаконы вместимостью от 1,0 до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анистры или бутыли из полимерных материалов вместимостью 1-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рок годности средства – 5 лет </w:t>
      </w:r>
      <w:r>
        <w:rPr>
          <w:color w:val="000000"/>
          <w:sz w:val="24"/>
          <w:szCs w:val="24"/>
        </w:rPr>
        <w:t>в невскрытой упаковке производ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</w:t>
      </w:r>
      <w:r>
        <w:rPr>
          <w:spacing w:val="1"/>
          <w:sz w:val="24"/>
          <w:szCs w:val="24"/>
        </w:rPr>
        <w:t xml:space="preserve">Средство </w:t>
      </w:r>
      <w:r>
        <w:rPr>
          <w:bCs/>
          <w:spacing w:val="-5"/>
          <w:sz w:val="24"/>
          <w:szCs w:val="24"/>
        </w:rPr>
        <w:t>«</w:t>
      </w:r>
      <w:r>
        <w:rPr>
          <w:sz w:val="24"/>
          <w:szCs w:val="24"/>
        </w:rPr>
        <w:t>ДЕЗОМАКС-АНТИСЕПТ</w:t>
      </w:r>
      <w:r>
        <w:rPr>
          <w:bCs/>
          <w:spacing w:val="-5"/>
          <w:sz w:val="24"/>
          <w:szCs w:val="24"/>
        </w:rPr>
        <w:t>»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бладает антимикробной</w:t>
      </w:r>
      <w:r>
        <w:rPr>
          <w:color w:val="000000"/>
          <w:spacing w:val="1"/>
          <w:sz w:val="24"/>
          <w:szCs w:val="24"/>
        </w:rPr>
        <w:t xml:space="preserve">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</w:t>
      </w:r>
      <w:r>
        <w:rPr>
          <w:spacing w:val="1"/>
          <w:sz w:val="24"/>
          <w:szCs w:val="24"/>
        </w:rPr>
        <w:t>вирусов (</w:t>
      </w:r>
      <w:r>
        <w:rPr>
          <w:sz w:val="24"/>
          <w:szCs w:val="24"/>
        </w:rPr>
        <w:t>острые респираторные вирусные инфекции, герпес, полиомиелит, гепатиты всех видов, включая гепатиты А, В и С, ВИЧ-инфекция, аденовирус и пр.</w:t>
      </w:r>
      <w:r>
        <w:rPr>
          <w:spacing w:val="1"/>
          <w:sz w:val="24"/>
          <w:szCs w:val="24"/>
        </w:rPr>
        <w:t>),</w:t>
      </w:r>
      <w:r>
        <w:rPr>
          <w:color w:val="000000"/>
          <w:spacing w:val="1"/>
          <w:sz w:val="24"/>
          <w:szCs w:val="24"/>
        </w:rPr>
        <w:t xml:space="preserve"> грибов </w:t>
      </w:r>
      <w:r>
        <w:rPr>
          <w:spacing w:val="1"/>
          <w:sz w:val="24"/>
          <w:szCs w:val="24"/>
        </w:rPr>
        <w:t xml:space="preserve">рода </w:t>
      </w:r>
      <w:r>
        <w:rPr>
          <w:sz w:val="24"/>
          <w:szCs w:val="24"/>
        </w:rPr>
        <w:t xml:space="preserve">Кандида, </w:t>
      </w:r>
      <w:r>
        <w:rPr>
          <w:color w:val="000000"/>
          <w:spacing w:val="-4"/>
          <w:sz w:val="24"/>
          <w:szCs w:val="24"/>
        </w:rPr>
        <w:t>Трихофитон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1"/>
          <w:sz w:val="24"/>
          <w:szCs w:val="24"/>
        </w:rPr>
        <w:t xml:space="preserve">Средство </w:t>
      </w:r>
      <w:r>
        <w:rPr>
          <w:b/>
          <w:bCs/>
          <w:spacing w:val="-5"/>
          <w:sz w:val="24"/>
          <w:szCs w:val="24"/>
        </w:rPr>
        <w:t>«ДЕЗОМАКС-АНТИСЕПТ»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ладает хорошими моющими свойствами, не портит и не обесцвечивает обрабатываемые объек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3.  Средство </w:t>
      </w:r>
      <w:r>
        <w:rPr>
          <w:bCs/>
          <w:spacing w:val="-5"/>
          <w:sz w:val="24"/>
          <w:szCs w:val="24"/>
        </w:rPr>
        <w:t>«ДЕЗОМАКС-АНТИСЕПТ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араметрам острой токсичности при введении в желудок и на кожу относится к 4 классу малоопасных веществ (ГОСТ 12.1.007-76); при парентеральном введении относятся к 5 классу практически нетоксичных веществ по классификации К.К.Сидорова; пары средства в насыщающих концентрациях по степени летучести мало опасны (4 класс опасности). Средство не обладает местно-раздражающим воздействием на кожу; оказывает слабое раздражающее действие на слизистые оболочки глаз. Средство не обладает кожно-резорбтивным и сенсибилизирующим действием. </w:t>
      </w:r>
    </w:p>
    <w:p>
      <w:pPr>
        <w:pStyle w:val="211"/>
        <w:spacing w:lineRule="auto" w:line="240" w:before="0" w:after="0"/>
        <w:jc w:val="both"/>
        <w:rPr/>
      </w:pPr>
      <w:r>
        <w:rPr>
          <w:spacing w:val="3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использовании способом орошения  </w:t>
      </w:r>
      <w:r>
        <w:rPr>
          <w:sz w:val="24"/>
          <w:szCs w:val="24"/>
        </w:rPr>
        <w:t>при ингаляционном воздействии при норме расхода  средства  40-50 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редство не оказывает раздра</w:t>
        <w:softHyphen/>
        <w:t>жающего и токсического действия.</w:t>
      </w:r>
    </w:p>
    <w:p>
      <w:pPr>
        <w:pStyle w:val="211"/>
        <w:spacing w:lineRule="auto" w:line="240" w:before="0" w:after="0"/>
        <w:jc w:val="both"/>
        <w:rPr/>
      </w:pPr>
      <w:r>
        <w:rPr>
          <w:sz w:val="24"/>
          <w:szCs w:val="24"/>
        </w:rPr>
        <w:t>ПДК в воздухе рабочей зоны ЧАС составляет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)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изопропанола составляет 10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аэрозоль).</w:t>
      </w:r>
    </w:p>
    <w:p>
      <w:pPr>
        <w:pStyle w:val="21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4.    </w:t>
      </w:r>
      <w:r>
        <w:rPr>
          <w:sz w:val="24"/>
          <w:szCs w:val="24"/>
        </w:rPr>
        <w:t>Средство</w:t>
      </w:r>
      <w:r>
        <w:rPr>
          <w:bCs/>
          <w:spacing w:val="-5"/>
          <w:sz w:val="24"/>
          <w:szCs w:val="24"/>
        </w:rPr>
        <w:t xml:space="preserve">  «ДЕЗОМАКС-АНТИСЕПТ»</w:t>
      </w:r>
      <w:r>
        <w:rPr>
          <w:color w:val="000000"/>
          <w:spacing w:val="-3"/>
          <w:sz w:val="24"/>
          <w:szCs w:val="24"/>
        </w:rPr>
        <w:t xml:space="preserve"> предназначено для</w:t>
      </w:r>
      <w:r>
        <w:rPr>
          <w:sz w:val="24"/>
          <w:szCs w:val="24"/>
        </w:rPr>
        <w:t xml:space="preserve"> применения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/>
      </w:pPr>
      <w:r>
        <w:rPr>
          <w:sz w:val="24"/>
          <w:szCs w:val="24"/>
        </w:rPr>
        <w:t>в лечебно-профилактических организациях</w:t>
      </w:r>
      <w:r>
        <w:rPr>
          <w:rFonts w:eastAsia="MS Mincho;ＭＳ 明朝"/>
          <w:sz w:val="24"/>
          <w:szCs w:val="24"/>
        </w:rPr>
        <w:t xml:space="preserve"> любого профиля, в том числе </w:t>
      </w:r>
      <w:r>
        <w:rPr>
          <w:sz w:val="24"/>
          <w:szCs w:val="24"/>
        </w:rPr>
        <w:t xml:space="preserve">стоматологических, офтальмологических, </w:t>
      </w:r>
      <w:r>
        <w:rPr>
          <w:rFonts w:eastAsia="MS Mincho;ＭＳ 明朝"/>
          <w:sz w:val="24"/>
          <w:szCs w:val="24"/>
        </w:rPr>
        <w:t xml:space="preserve">детских стационарах, акушерских клиниках, учреждениях родовспоможения (включая отделения неонатологии), клинических, микробиологических, вирусологических и других лабораториях, </w:t>
      </w:r>
      <w:r>
        <w:rPr>
          <w:sz w:val="24"/>
          <w:szCs w:val="24"/>
        </w:rPr>
        <w:t xml:space="preserve">в машинах скорой медицинской помощи и служб ГО и ЧС, </w:t>
      </w:r>
      <w:r>
        <w:rPr>
          <w:rFonts w:eastAsia="MS Mincho;ＭＳ 明朝"/>
          <w:sz w:val="24"/>
          <w:szCs w:val="24"/>
        </w:rPr>
        <w:t>на санитарном транспорте</w:t>
      </w:r>
      <w:r>
        <w:rPr>
          <w:color w:val="000000"/>
          <w:spacing w:val="-5"/>
          <w:sz w:val="24"/>
          <w:szCs w:val="24"/>
        </w:rPr>
        <w:t xml:space="preserve">, на станциях переливания крови, </w:t>
      </w:r>
      <w:r>
        <w:rPr>
          <w:rFonts w:eastAsia="MS Mincho;ＭＳ 明朝"/>
          <w:sz w:val="24"/>
          <w:szCs w:val="24"/>
        </w:rPr>
        <w:t>в инфекционных очагах, в зонах чрезвычайных ситуаций</w:t>
      </w:r>
      <w:r>
        <w:rPr>
          <w:rFonts w:eastAsia="MS Mincho;ＭＳ 明朝"/>
          <w:color w:val="008000"/>
          <w:sz w:val="24"/>
          <w:szCs w:val="24"/>
        </w:rPr>
        <w:t>;</w:t>
      </w:r>
      <w:r>
        <w:rPr>
          <w:rFonts w:eastAsia="MS Mincho;ＭＳ 明朝"/>
          <w:sz w:val="24"/>
          <w:szCs w:val="24"/>
        </w:rPr>
        <w:t xml:space="preserve"> в </w:t>
      </w:r>
      <w:r>
        <w:rPr>
          <w:sz w:val="24"/>
          <w:szCs w:val="24"/>
        </w:rPr>
        <w:t xml:space="preserve">детских дошкольных и школьных учреждениях, на предприятиях общественного питания и торговли, на коммунальных объектах (офисы, парикмахерские, гостиницы, общежития, сауны, салоны красоты, учреждения соцобеспечения), на предприятиях химико-фармацевтической и биотехнологической, пищевой промышленности, населением в быту </w:t>
      </w:r>
      <w:r>
        <w:rPr>
          <w:b/>
          <w:i/>
          <w:sz w:val="24"/>
          <w:szCs w:val="24"/>
        </w:rPr>
        <w:t>с целью очистки и дезинфекции различных твердых непористых поверхностей, предметов, в т.ч. загрязненных кровью: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датчиков диагностического оборудования  (УЗИ и т.п.);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етоскопов и фонендоскоп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стоматологических наконечников зеркал, термометров и других мелких изделий,  не загрязненных и загрязненных биологическими выделениям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оверхностей в помещениях, жесткой и мягкой мебели, в том числе матрасов, </w:t>
      </w:r>
      <w:r>
        <w:rPr>
          <w:spacing w:val="-8"/>
          <w:sz w:val="24"/>
          <w:szCs w:val="24"/>
        </w:rPr>
        <w:t xml:space="preserve">подголовников, подлокотников кресел; </w:t>
      </w:r>
      <w:r>
        <w:rPr>
          <w:sz w:val="24"/>
          <w:szCs w:val="24"/>
        </w:rPr>
        <w:t>осветительной аппаратуры, жалюзи, радиаторов отопления и т.п.; напольных ковровых покрытий, обивочных ткане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оверхностей медицинского оборудования и приборов (в том числе поверхностей аппаратов искусственного дыхания, оборудования для анестезии и гемодиализа)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наружных поверхностей несъемных узлов и деталей эндоскопических установок и    физиотерапевтического оборудо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 (в т.ч. операционных, манипуляционных, пеленальных, родильных), гинекологических и стоматологических кресел, кроватей,  реанимационных матрацев и др. </w:t>
      </w:r>
      <w:r>
        <w:rPr>
          <w:spacing w:val="10"/>
          <w:sz w:val="24"/>
          <w:szCs w:val="24"/>
        </w:rPr>
        <w:t>жесткой мебел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ческих приборов и оборудования, разрешенных производителем к обработке спиртовыми средствами;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- оборудования  в </w:t>
      </w:r>
      <w:r>
        <w:rPr>
          <w:rFonts w:eastAsia="MS Mincho;ＭＳ 明朝"/>
          <w:sz w:val="24"/>
          <w:szCs w:val="24"/>
        </w:rPr>
        <w:t>клинических, микробиологических, вирусологических</w:t>
      </w:r>
      <w:r>
        <w:rPr>
          <w:sz w:val="24"/>
          <w:szCs w:val="24"/>
        </w:rPr>
        <w:t>, микологических, паразитологических,молекулярно-генетических , ПЦР лабораториях</w:t>
      </w:r>
      <w:r>
        <w:rPr>
          <w:rFonts w:eastAsia="MS Mincho;ＭＳ 明朝"/>
          <w:sz w:val="24"/>
          <w:szCs w:val="24"/>
        </w:rPr>
        <w:t xml:space="preserve"> и других лабораториях, в т.ч. </w:t>
      </w:r>
      <w:r>
        <w:rPr>
          <w:sz w:val="24"/>
          <w:szCs w:val="24"/>
        </w:rPr>
        <w:t xml:space="preserve"> анализаторов, амплификаторов, ламинарных шкафов, инкубаторов, предметных стекол,   (очистка от иммерсионного масла);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- перчаток (из латекса, неопрена, нитрила и др. материалов, устойчивых к воздействию химических веществ), </w:t>
      </w:r>
      <w:r>
        <w:rPr>
          <w:sz w:val="24"/>
          <w:szCs w:val="24"/>
        </w:rPr>
        <w:t>надетых на руки персонала лечебных учреждений с целью обеззараживания перчаток в случае попадания на перчатки органических веществ, инфекционного материала, после контакта с инфекционными больными и материалом, биологическими жидкостями, выделениями больных,  предприятиях, где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требуется соблюдение асептических условий, при проведении манипуляционных действий (инъекции, прививки, внешний осмотр пациент и пр.) и медперсонала микробиологических, вирусологических, клинических и других лаборатории при их многократном использовании.</w:t>
      </w:r>
    </w:p>
    <w:p>
      <w:pPr>
        <w:pStyle w:val="Normal"/>
        <w:widowControl/>
        <w:autoSpaceDE w:val="true"/>
        <w:rPr/>
      </w:pPr>
      <w:r>
        <w:rPr>
          <w:color w:val="000000"/>
          <w:spacing w:val="10"/>
          <w:sz w:val="24"/>
          <w:szCs w:val="24"/>
        </w:rPr>
        <w:t>- предметов ухода за больными, и</w:t>
      </w:r>
      <w:r>
        <w:rPr>
          <w:rFonts w:eastAsia="MS Mincho;ＭＳ 明朝"/>
          <w:sz w:val="24"/>
          <w:szCs w:val="24"/>
        </w:rPr>
        <w:t xml:space="preserve">грушек </w:t>
      </w:r>
      <w:r>
        <w:rPr>
          <w:color w:val="000000"/>
          <w:spacing w:val="2"/>
          <w:sz w:val="24"/>
          <w:szCs w:val="24"/>
        </w:rPr>
        <w:t>из непористых, гладких материалов (пла</w:t>
        <w:softHyphen/>
      </w:r>
      <w:r>
        <w:rPr>
          <w:color w:val="000000"/>
          <w:spacing w:val="1"/>
          <w:sz w:val="24"/>
          <w:szCs w:val="24"/>
        </w:rPr>
        <w:t>стик, стекло, металл, и др.)</w:t>
      </w:r>
      <w:r>
        <w:rPr>
          <w:sz w:val="24"/>
          <w:szCs w:val="24"/>
        </w:rPr>
        <w:t>; спортинвентаря и пр.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 телефонных аппаратов, мониторов, компьютерной и офисной техники (кроме ЖК-экранов); </w:t>
      </w:r>
    </w:p>
    <w:p>
      <w:pPr>
        <w:pStyle w:val="Normal"/>
        <w:widowControl/>
        <w:autoSpaceDE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борудования и поверхностей машин скорой помощи и санитарного транспорта;</w:t>
      </w:r>
    </w:p>
    <w:p>
      <w:pPr>
        <w:pStyle w:val="Normal"/>
        <w:widowControl/>
        <w:autoSpaceDE w:val="tru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резиновых, пластиковых и полипропиленовых  коврик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оляриев и ламп для соляриев;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- внутренней поверхности обуви  для профилактики грибковых</w:t>
      </w:r>
      <w:r>
        <w:rPr>
          <w:sz w:val="24"/>
          <w:szCs w:val="24"/>
        </w:rPr>
        <w:t xml:space="preserve"> заболева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А также средство «ДЕЗОМАКС-АНТИСЕПТ</w:t>
      </w:r>
      <w:r>
        <w:rPr>
          <w:b/>
          <w:sz w:val="24"/>
          <w:szCs w:val="24"/>
        </w:rPr>
        <w:t xml:space="preserve">» предназначено </w:t>
      </w:r>
      <w:r>
        <w:rPr>
          <w:b/>
          <w:i/>
          <w:sz w:val="24"/>
          <w:szCs w:val="24"/>
        </w:rPr>
        <w:t>в качестве кожного антисептика</w:t>
      </w:r>
      <w:r>
        <w:rPr>
          <w:b/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для обработки рук хирургов, операционных медицинских сестер, акушерок и других лиц, участвующих в проведении операций в лечебно-профилактических учреждениях (в том числе стоматологических клиниках), приеме родов в родильных домах и др.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для обработки кожи перед введением катетеров и пункцией суставов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для обработки локтевых сгибов доноров на станциях переливания крови и др.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для обработки кожи операционного и инъекционного полей пациентов в лечебно-профилактических учреждениях, в машинах скорой медицинской помощи, в учреждениях соцобеспечения (домах престарелых, инвалидов и др.), санаторно-курортных учреждениях, пенитенциарных учреждениях, в зонах чрезвычайных ситуаций;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-  для гигиенической обработки рук медицинского персонала в лечебно-профилактических учреждениях, скорой медицинской помощи, работников лабораторий (в том числе бактериологических, вирусологических, микологических, иммунологических, клинических, ПЦР  и других), работников аптек и аптечных заведений, в зонах чрезвычайных ситуаций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для гигиенической обработки рук медицинских работников детских дошкольных и школьных учреждений, учреждений соцобеспечения (домах престарелых, инвалидов и др.), санаторно-курортных, спортивных  учреждений, пенитенциарных учреждений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для гигиенической обработки рук работников парфюмерно-косметических, фармацевтических, биотехнологических и микробиологических предприятий, предприятий общественного питания, торговли (в т.ч. кассиров и др. лиц, работающих с денежными купюрами), пищевой промышленности (мясная, молочная, птицеперерабатывающая, кондитерская и др.), птицеводческих, животноводческих, свиноводческих и звероводческих хозяйств, объектов коммунальных служб (в том числе парикмахерских и косметических салонах, салонах красоты и пр.)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для обработки ступней ног с целью профилактики грибковых заболеваний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  для гигиенической обработки рук, ступней ног, кожи инъекционного поля населением в быту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ство может быть использовано для дезинфекции поверхности скорлупы пищевых яиц на предприятиях общественного питания, ветеринарных служб, птицеперерабатывающей промышленност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 xml:space="preserve"> Применение средства для </w:t>
      </w:r>
      <w:r>
        <w:rPr>
          <w:sz w:val="24"/>
          <w:szCs w:val="24"/>
        </w:rPr>
        <w:t>дезинфекции поверхности скорлупы пищевых яиц на предприятиях птицеперерабатывающей промышленности регламентировано «Инструкцией по применению дезинфицирующего средства «ДЕЗОМАКС-АНТИСЕПТ» производства ООО «Максима», Россия, для дезинфекции поверхности скорлупы пищевых яиц на предприятиях птицеперерабатывающей промышленности» от 20.12.2011 г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ИМЕНЕНИЕ СРЕДСТВА ДЛЯ ДЕЗИНФЕКЦИИ ПОВЕРХНОСТЕЙ И ОБЪЕКТ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   Средство </w:t>
      </w:r>
      <w:r>
        <w:rPr>
          <w:bCs/>
          <w:color w:val="000000"/>
          <w:spacing w:val="-5"/>
          <w:sz w:val="24"/>
          <w:szCs w:val="24"/>
        </w:rPr>
        <w:t>«ДЕЗОМАКС-АНТИСЕПТ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меняется для обеззараживания поверхностей и различных объектов способом протирания или орошения</w:t>
      </w:r>
      <w:r>
        <w:rPr>
          <w:b/>
          <w:color w:val="008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верхности орошают средством до полного смачивания с расстояния 30 см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сход средства составляет не более 50 мл (в среднем – 30-40 мл) на 1м</w:t>
      </w:r>
      <w:r>
        <w:rPr>
          <w:spacing w:val="-3"/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поверхности. </w:t>
      </w:r>
      <w:r>
        <w:rPr>
          <w:sz w:val="24"/>
          <w:szCs w:val="24"/>
        </w:rPr>
        <w:t xml:space="preserve">1 доза при нажатии распылителя – 0,25±0,01 мл средства. </w:t>
      </w:r>
      <w:r>
        <w:rPr>
          <w:spacing w:val="-3"/>
          <w:sz w:val="24"/>
          <w:szCs w:val="24"/>
        </w:rPr>
        <w:t>Средство быстро высы</w:t>
      </w:r>
      <w:r>
        <w:rPr>
          <w:spacing w:val="-4"/>
          <w:sz w:val="24"/>
          <w:szCs w:val="24"/>
        </w:rPr>
        <w:t xml:space="preserve">хает (в среднем 10 мин), не оставляя следов на поверхностях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верхности готовы к использованию сразу же после высыхания средства. В случае необходимости поверхности можно протереть стерильными марлевыми салфетками после дезинфекционной выдержки (3 мин), не дожидаясь высыхания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дномоментно рекомендуется обрабатывать не более 1/10 площади помещ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 xml:space="preserve">Обработку поверхностей в помещениях способом протирания и </w:t>
      </w:r>
      <w:r>
        <w:rPr>
          <w:spacing w:val="-3"/>
          <w:sz w:val="24"/>
          <w:szCs w:val="24"/>
        </w:rPr>
        <w:t xml:space="preserve">орошения </w:t>
      </w:r>
      <w:r>
        <w:rPr>
          <w:color w:val="000000"/>
          <w:spacing w:val="-3"/>
          <w:sz w:val="24"/>
          <w:szCs w:val="24"/>
        </w:rPr>
        <w:t xml:space="preserve">можно проводить в присутствии людей. После обработки поверхностей </w:t>
      </w:r>
      <w:r>
        <w:rPr>
          <w:spacing w:val="-3"/>
          <w:sz w:val="24"/>
          <w:szCs w:val="24"/>
        </w:rPr>
        <w:t>проветривание помещения не требуетс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4"/>
          <w:szCs w:val="24"/>
        </w:rPr>
        <w:t>2.2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Поверхности, объекты, сантехнику </w:t>
      </w:r>
      <w:r>
        <w:rPr>
          <w:i/>
          <w:color w:val="000000"/>
          <w:spacing w:val="-2"/>
          <w:sz w:val="24"/>
          <w:szCs w:val="24"/>
        </w:rPr>
        <w:t>(в том числе ванны, душевые поддоны и пр.)</w:t>
      </w:r>
      <w:r>
        <w:rPr>
          <w:i/>
          <w:spacing w:val="-1"/>
          <w:sz w:val="24"/>
          <w:szCs w:val="24"/>
        </w:rPr>
        <w:t xml:space="preserve">, предметы ухода за больными, игрушки </w:t>
      </w:r>
      <w:r>
        <w:rPr>
          <w:i/>
          <w:color w:val="000000"/>
          <w:spacing w:val="-1"/>
          <w:sz w:val="24"/>
          <w:szCs w:val="24"/>
        </w:rPr>
        <w:t xml:space="preserve"> не загрязненные биологическими выделениями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2.1.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рхности и объекты обрабатывают</w:t>
      </w:r>
      <w:r>
        <w:rPr>
          <w:color w:val="000000"/>
          <w:sz w:val="24"/>
          <w:szCs w:val="24"/>
        </w:rPr>
        <w:t xml:space="preserve"> салфеткой, предварительно обильно смоченной средством </w:t>
      </w:r>
      <w:r>
        <w:rPr>
          <w:bCs/>
          <w:color w:val="000000"/>
          <w:spacing w:val="-5"/>
          <w:sz w:val="24"/>
          <w:szCs w:val="24"/>
        </w:rPr>
        <w:t xml:space="preserve">«ДЕЗОМАКС-АНТИСЕПТ», </w:t>
      </w:r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орошают с помощью распылителя  </w:t>
      </w:r>
      <w:r>
        <w:rPr>
          <w:bCs/>
          <w:color w:val="000000"/>
          <w:spacing w:val="-5"/>
          <w:sz w:val="24"/>
          <w:szCs w:val="24"/>
        </w:rPr>
        <w:t>однократно</w:t>
      </w:r>
      <w:r>
        <w:rPr>
          <w:color w:val="000000"/>
          <w:sz w:val="24"/>
          <w:szCs w:val="24"/>
        </w:rPr>
        <w:t xml:space="preserve"> с расстояния 30 см до полного их смачивания.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озиционная выдержка – 30 сек при бактериальных инфекциях (кроме возбудителей туберкулеза); 3 мин – при туберкулезной, вирусных и грибковых инфекциях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необходимости </w:t>
      </w:r>
      <w:r>
        <w:rPr>
          <w:sz w:val="24"/>
          <w:szCs w:val="24"/>
        </w:rPr>
        <w:t>протереть поверхность чистой салфеткой. Салфетку выбросить в емкость для медицинских отходов для дальнейшей дезинфекции и утилизаци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Напольные ковровые покрытия, мягкую мебель обрабатывают с помощью щетки. При обработке напольных ковровых покрытий и мягкой мебели расход средства при однократной обработке составляет 2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ремя дезинфекции составляет 5 мин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2.3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Поверхности, объекты, сантехнику </w:t>
      </w:r>
      <w:r>
        <w:rPr>
          <w:i/>
          <w:color w:val="000000"/>
          <w:spacing w:val="-2"/>
          <w:sz w:val="24"/>
          <w:szCs w:val="24"/>
        </w:rPr>
        <w:t>(в том числе ванны, душевые поддоны и пр.)</w:t>
      </w:r>
      <w:r>
        <w:rPr>
          <w:i/>
          <w:spacing w:val="-1"/>
          <w:sz w:val="24"/>
          <w:szCs w:val="24"/>
        </w:rPr>
        <w:t xml:space="preserve">, предметы ухода за больными, игрушки, </w:t>
      </w:r>
      <w:r>
        <w:rPr>
          <w:i/>
          <w:color w:val="000000"/>
          <w:spacing w:val="-1"/>
          <w:sz w:val="24"/>
          <w:szCs w:val="24"/>
        </w:rPr>
        <w:t>загрязненные биологическими выделениями</w:t>
      </w:r>
      <w:r>
        <w:rPr>
          <w:color w:val="000000"/>
          <w:spacing w:val="-1"/>
          <w:sz w:val="24"/>
          <w:szCs w:val="24"/>
        </w:rPr>
        <w:t xml:space="preserve">, обрабатывают в 2 этапа: 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1 этап: </w:t>
      </w:r>
      <w:r>
        <w:rPr>
          <w:b/>
          <w:sz w:val="24"/>
          <w:szCs w:val="24"/>
        </w:rPr>
        <w:t>Очистка поверхностей перед дезинфекцией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спылить средство </w:t>
      </w:r>
      <w:r>
        <w:rPr>
          <w:bCs/>
          <w:color w:val="000000"/>
          <w:spacing w:val="-5"/>
          <w:sz w:val="24"/>
          <w:szCs w:val="24"/>
        </w:rPr>
        <w:t>«ДЕЗОМАКС-АНТИСЕПТ»</w:t>
      </w:r>
      <w:r>
        <w:rPr>
          <w:sz w:val="24"/>
          <w:szCs w:val="24"/>
        </w:rPr>
        <w:t xml:space="preserve"> непосредственно на поверхность, которую необходимо очистить. Для удаления грязи и биологических загрязнений (пленок) поверхность протереть чистой салфетко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лфетку выбросить в емкость для медицинских отходов для дальнейшей дезинфекции и утил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2 этап:  </w:t>
      </w:r>
      <w:r>
        <w:rPr>
          <w:b/>
          <w:sz w:val="24"/>
          <w:szCs w:val="24"/>
        </w:rPr>
        <w:t>Дезинфекция поверхностей после очистк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спылить средство </w:t>
      </w:r>
      <w:r>
        <w:rPr>
          <w:bCs/>
          <w:color w:val="000000"/>
          <w:spacing w:val="-5"/>
          <w:sz w:val="24"/>
          <w:szCs w:val="24"/>
        </w:rPr>
        <w:t xml:space="preserve">«ДЕЗОМАКС-АНТИСЕПТ» </w:t>
      </w:r>
      <w:r>
        <w:rPr>
          <w:sz w:val="24"/>
          <w:szCs w:val="24"/>
        </w:rPr>
        <w:t xml:space="preserve">непосредственно на предварительно очищенную поверхность, тщательно смочив поверхность препаратом,  </w:t>
      </w:r>
      <w:r>
        <w:rPr>
          <w:color w:val="000000"/>
          <w:spacing w:val="-2"/>
          <w:sz w:val="24"/>
          <w:szCs w:val="24"/>
        </w:rPr>
        <w:t xml:space="preserve">дезинфекционная экспозиция </w:t>
      </w:r>
      <w:r>
        <w:rPr>
          <w:sz w:val="24"/>
          <w:szCs w:val="24"/>
        </w:rPr>
        <w:t xml:space="preserve">3 мин. Протереть поверхность чистой салфетко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лфетку выбросить в емкость для медицинских отходов для дальнейшей дезинфекции и утилизации.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</w:rPr>
        <w:t xml:space="preserve">2.4. </w:t>
      </w:r>
      <w:r>
        <w:rPr>
          <w:b/>
          <w:color w:val="000000"/>
          <w:spacing w:val="-4"/>
          <w:sz w:val="24"/>
          <w:szCs w:val="24"/>
        </w:rPr>
        <w:t>Датчики диагностического оборудования (УЗИ и т.п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икасающиеся с кожными покровами, </w:t>
      </w:r>
      <w:r>
        <w:rPr>
          <w:color w:val="000000"/>
          <w:sz w:val="24"/>
          <w:szCs w:val="24"/>
        </w:rPr>
        <w:t>обра</w:t>
        <w:softHyphen/>
        <w:t xml:space="preserve">батывают салфеткой, предварительно обильно смоченной средством </w:t>
      </w:r>
      <w:r>
        <w:rPr>
          <w:bCs/>
          <w:color w:val="000000"/>
          <w:spacing w:val="-5"/>
          <w:sz w:val="24"/>
          <w:szCs w:val="24"/>
        </w:rPr>
        <w:t xml:space="preserve">«ДЕЗОМАКС-АНТИСЕПТ», </w:t>
      </w:r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>орошают с помощью распылителя с расстояния 30 см до полного их смачивания.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озиционная выдержка – 30 сек при бактериальных инфекциях (кроме возбудителей туберкулеза); 3 мин – при туберкулезной, вирусных и грибковых инфекциях.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 дезинфекционной выдержки, при необходимости, датчики протирают  </w:t>
      </w:r>
      <w:r>
        <w:rPr>
          <w:sz w:val="24"/>
          <w:szCs w:val="24"/>
        </w:rPr>
        <w:t xml:space="preserve">чистой салфетко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5. </w:t>
      </w:r>
      <w:r>
        <w:rPr>
          <w:b/>
          <w:spacing w:val="-4"/>
          <w:sz w:val="24"/>
          <w:szCs w:val="24"/>
        </w:rPr>
        <w:t xml:space="preserve">Стетоскопы, фонендоскопы и стетофонендоскопы, </w:t>
      </w:r>
      <w:r>
        <w:rPr>
          <w:sz w:val="24"/>
          <w:szCs w:val="24"/>
        </w:rPr>
        <w:t>соприкасающиеся с кожными покровами, обра</w:t>
        <w:softHyphen/>
        <w:t xml:space="preserve">батывают салфеткой, предварительно обильно смоченной средством </w:t>
      </w:r>
      <w:r>
        <w:rPr>
          <w:bCs/>
          <w:spacing w:val="-5"/>
          <w:sz w:val="24"/>
          <w:szCs w:val="24"/>
        </w:rPr>
        <w:t>«ДЕЗОМАКС-АНТИСЕПТ».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позиционная выдержка – 30 сек при бактериальных инфекциях (кроме возбудителей туберкулеза); 3 мин – при туберкулезной, вирусных и грибковых инфекциях.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После дезинфекционной выдержки, при необходимости,  протирают  насухо </w:t>
      </w:r>
      <w:r>
        <w:rPr>
          <w:sz w:val="24"/>
          <w:szCs w:val="24"/>
        </w:rPr>
        <w:t xml:space="preserve">чистой салфеткой.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670" w:leader="none"/>
        </w:tabs>
        <w:jc w:val="both"/>
        <w:rPr/>
      </w:pPr>
      <w:r>
        <w:rPr>
          <w:b/>
          <w:spacing w:val="-2"/>
          <w:sz w:val="24"/>
          <w:szCs w:val="24"/>
        </w:rPr>
        <w:t xml:space="preserve">2.6. Дезинфекция стоматологических наконечников. </w:t>
      </w:r>
      <w:r>
        <w:rPr>
          <w:sz w:val="24"/>
          <w:szCs w:val="24"/>
        </w:rPr>
        <w:t>Наконечники перед смазкой и дальнейшей стерилизации обра</w:t>
        <w:softHyphen/>
        <w:t xml:space="preserve">батывают салфеткой, предварительно обильно смоченной средством </w:t>
      </w:r>
      <w:r>
        <w:rPr>
          <w:bCs/>
          <w:spacing w:val="-5"/>
          <w:sz w:val="24"/>
          <w:szCs w:val="24"/>
        </w:rPr>
        <w:t xml:space="preserve">«ДЕЗОМАКС-АНТИСЕПТ». Обработку проводят </w:t>
      </w:r>
      <w:r>
        <w:rPr>
          <w:sz w:val="24"/>
          <w:szCs w:val="24"/>
        </w:rPr>
        <w:t xml:space="preserve">2-х кратным протиранием с интервалом в 3 минуты. В течение экспозиционного периода наконечник заворачивается в новую стерильную салфетку, пропитанную средством </w:t>
      </w:r>
      <w:r>
        <w:rPr>
          <w:bCs/>
          <w:spacing w:val="-5"/>
          <w:sz w:val="24"/>
          <w:szCs w:val="24"/>
        </w:rPr>
        <w:t>«ДЕЗОМАКС-АНТИСЕПТ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ботка перчаток</w:t>
      </w:r>
      <w:r>
        <w:rPr>
          <w:sz w:val="24"/>
          <w:szCs w:val="24"/>
        </w:rPr>
        <w:t>, надетых  на  руки персонала: наружную поверхность перчаток тщательно протирают стерильным ватным или марлевым тампоном, обильно смоченным средством (не менее 3 мл на тампон), или распылить средство до полного их смачивания,  дезинфекционная экспозиция 3 мин. Протереть перчатки чистой салфеткой. Выбросить салфетку в емкость для медицинских отходов для дальнейшей дезинфекции и утил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зинфекция обуви, резиновых, пластиковых и полипропиленовых ковриков.</w:t>
      </w:r>
      <w:r>
        <w:rPr>
          <w:sz w:val="24"/>
          <w:szCs w:val="24"/>
        </w:rPr>
        <w:t xml:space="preserve"> Распылить средство </w:t>
      </w:r>
      <w:r>
        <w:rPr>
          <w:bCs/>
          <w:color w:val="000000"/>
          <w:spacing w:val="-5"/>
          <w:sz w:val="24"/>
          <w:szCs w:val="24"/>
        </w:rPr>
        <w:t xml:space="preserve">«ДЕЗОМАКС-АНТИСЕПТ» </w:t>
      </w:r>
      <w:r>
        <w:rPr>
          <w:sz w:val="24"/>
          <w:szCs w:val="24"/>
        </w:rPr>
        <w:t xml:space="preserve">на внутреннюю поверхность обуви и на коврики, </w:t>
      </w:r>
      <w:r>
        <w:rPr>
          <w:color w:val="000000"/>
          <w:spacing w:val="-2"/>
          <w:sz w:val="24"/>
          <w:szCs w:val="24"/>
        </w:rPr>
        <w:t xml:space="preserve">дезинфекционная экспозиция 3 </w:t>
      </w:r>
      <w:r>
        <w:rPr>
          <w:sz w:val="24"/>
          <w:szCs w:val="24"/>
        </w:rPr>
        <w:t xml:space="preserve">мин. Затем обувь протереть чистой салфетко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ИМЕНЕНИЕ СРЕДСТВА В КАЧЕСТВЕ КОЖНОГО АНТИСЕПТИ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рук хирургов</w:t>
      </w:r>
      <w:r>
        <w:rPr>
          <w:b/>
          <w:i/>
          <w:spacing w:val="-3"/>
          <w:sz w:val="24"/>
          <w:szCs w:val="24"/>
        </w:rPr>
        <w:t xml:space="preserve"> и прочих лиц, </w:t>
      </w:r>
      <w:r>
        <w:rPr>
          <w:b/>
          <w:i/>
          <w:spacing w:val="2"/>
          <w:sz w:val="24"/>
          <w:szCs w:val="24"/>
        </w:rPr>
        <w:t>участвующих в проведении операций</w:t>
      </w:r>
      <w:r>
        <w:rPr>
          <w:spacing w:val="2"/>
          <w:sz w:val="24"/>
          <w:szCs w:val="24"/>
        </w:rPr>
        <w:t xml:space="preserve">, </w:t>
      </w:r>
      <w:r>
        <w:rPr>
          <w:b/>
          <w:i/>
          <w:spacing w:val="2"/>
          <w:sz w:val="24"/>
          <w:szCs w:val="24"/>
        </w:rPr>
        <w:t>приеме родов и пр.:</w:t>
      </w:r>
      <w:r>
        <w:rPr>
          <w:sz w:val="24"/>
          <w:szCs w:val="24"/>
        </w:rPr>
        <w:t xml:space="preserve"> перед применением средства руки тщательно моют теплой проточной водой и мылом в течение 2 минут, высушивают стерильной марлевой салфеткой. Затем на сухие руки наносят средство порциями </w:t>
      </w:r>
      <w:r>
        <w:rPr>
          <w:sz w:val="24"/>
          <w:szCs w:val="24"/>
          <w:u w:val="single"/>
        </w:rPr>
        <w:t>двукратно</w:t>
      </w:r>
      <w:r>
        <w:rPr>
          <w:sz w:val="24"/>
          <w:szCs w:val="24"/>
        </w:rPr>
        <w:t xml:space="preserve"> по 2,5 мл и втирают его в кожу рук, поддерживая их во влажном состоянии в течение 5 минут. </w:t>
      </w:r>
      <w:r>
        <w:rPr>
          <w:spacing w:val="-4"/>
          <w:sz w:val="24"/>
          <w:szCs w:val="24"/>
        </w:rPr>
        <w:t>Стерильные перчатки надевают после полного высыхания средств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операционного поля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 xml:space="preserve">в том числе </w:t>
      </w:r>
      <w:r>
        <w:rPr>
          <w:b/>
          <w:i/>
          <w:spacing w:val="-5"/>
          <w:sz w:val="24"/>
          <w:szCs w:val="24"/>
        </w:rPr>
        <w:t>перед введением катетеров и пункцией суставов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 Накануне операции больной принимает душ (ванну), меняет бел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локтевых сгибов доноров</w:t>
      </w:r>
      <w:r>
        <w:rPr>
          <w:sz w:val="24"/>
          <w:szCs w:val="24"/>
        </w:rPr>
        <w:t>: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ботка инъекционного поля, в т.ч. в месте прививк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жу протирают стерильным ватным тампоном, обильно  смоченным  средством; время  выдержки после окончания обработки – 30 секу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ботку проводят способом орошения кожи в месте инъекции с использованием распылителя до полного увлажнения с последующей выдержкой после орошения 30 с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игиеническая обработка рук:</w:t>
      </w:r>
      <w:r>
        <w:rPr>
          <w:sz w:val="24"/>
          <w:szCs w:val="24"/>
        </w:rPr>
        <w:t xml:space="preserve">  3 мл средства наносят на кисти рук и втирают в кожу до высыхания, но не менее  30 секун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илактическая обработка ступней ног:</w:t>
      </w:r>
      <w:r>
        <w:rPr>
          <w:sz w:val="24"/>
          <w:szCs w:val="24"/>
        </w:rPr>
        <w:t xml:space="preserve"> обильно смочить ватный тампон (не менее 3 мл на каждый тампон) и тщательно обработать каждую ступню ног разными ватными тампонами, смоченными средством, или ступни ног орошают средством до полного увлажнения кожи; время выдержки после обработки каждой ступни – не менее 30 се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РЫ  ПРЕДОСТОРОЖ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Во время работы запрещается пить, принимать пищу и кури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Избегать попадания средства в глаз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Хранить средство отдельно от лекарств, в недоступном для детей месте, в соответствии с правилами хранения легковоспламеняющихся жидкостей!!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Не использовать по истечении срока год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5. После обработки поверхностей средством </w:t>
      </w:r>
      <w:r>
        <w:rPr>
          <w:bCs/>
          <w:color w:val="000000"/>
          <w:spacing w:val="-5"/>
          <w:sz w:val="24"/>
          <w:szCs w:val="24"/>
        </w:rPr>
        <w:t>«ДЕЗОМАКС-АНТИСЕПТ»</w:t>
      </w:r>
      <w:r>
        <w:rPr>
          <w:sz w:val="24"/>
          <w:szCs w:val="24"/>
        </w:rPr>
        <w:t xml:space="preserve"> нет необходимости последующего удаления остатков средства водо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Обработку поверхностей в помещениях способом протирания или распыления можно проводить без средств индивидуальной защиты органов дыхания и в присутствии пациент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работки в помещении не требуется последующее его проветривани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РЫ  ПЕРВОЙ  ПОМОЩИ  ПРИ  СЛУЧАЙНОМ  ОТРАВЛЕНИ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При попадании средства в глаза следует промыть их проточной водой в течение 10-15 минут, а затем закапать 1-2 капли 30% раствора сульфацила натрия. При необходимости обратиться к врач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и случайном проглатывании средства выпить несколько стаканов воды с добавлением 10-20 измельченных таблеток активированного угля. Рвоту не вызывать! При необходимости обратиться к врач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ИЗИКО-ХИМИЧЕСКИЕ  И АНАЛИТИЧЕСКИЕ  МЕТОДЫ  КОНТРОЛЯ  КАЧЕСТ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1. Контролируемые показатели и норм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Средство контролируют по следующим показателям качества: внешний вид, цвет и запах; массовая доля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алкилдиметилбензиламмоний хлорида и изопропилового спирта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иводимой ниже таблице 1 представлены контролируемые показатели и нормы по каждому из ни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1. Показатели качества и нормы для средства «ДЕЗОМАКС-АНТИСЕПТ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716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</w:tr>
      <w:tr>
        <w:trPr>
          <w:trHeight w:val="72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 и запа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прозрачная бесцветная жидкость  со слабым специфическим запахом или запахом отдушки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ассовая доля изопропилового спирта, %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65,0±3,5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Массовая доля алкилдиметилбензиламмоний хлорида, %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0,25±0,0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6.2. Определение внешнего вида, цвета и запаха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шний вид и цвет средства определяют визуально. Для этого в пробирку из бесцветного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стекла внутренним диаметром 30-32 мм и </w:t>
      </w:r>
      <w:r>
        <w:rPr>
          <w:sz w:val="24"/>
          <w:szCs w:val="24"/>
        </w:rPr>
        <w:t>вместимостью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ивают средство до половины и просматривают в проходящем свете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ах оценивают органолептически.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3. </w:t>
      </w:r>
      <w:r>
        <w:rPr>
          <w:b/>
          <w:sz w:val="24"/>
          <w:szCs w:val="24"/>
        </w:rPr>
        <w:t>Определение массовой доли изопропилового спирт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Методика измерения массовой доли изопропанола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е методом внутреннего стандарта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1. Средства измерений, оборудование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- 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- хроматографическая колонка длиной 50 м, внутренним диаметром 0,32 мм, покрытая  Карбоваксом 400 с толщиной слоя 0,2  мкм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- весы лабораторные общего назначения 2 класса с наибольшим пределом взвешивания 200  г.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микрошприц вместимостью 1 мкл.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колбы вместимостью 50 и 250 см³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2. Реактивы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- изопропанол, ч.д.а. – аналитический стандарт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ацетонитрил, ч.д.а. – внутренний стандарт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ода дистиллированна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елий газообразный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одород газообразны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- сжатый воздух, в баллоне или от компрессора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3. Растворы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6.3.3.1. Приготовление основного градуированного раствора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В мерную колбу вместимостью 100 см³ помещают, 60 г изопропанола, взвешенного с аналитической точностью, и доводят водой до метк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Приготовленный раствор в герметичном состоянии может сохраняться в течение 15 месяцев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6.3.3.2. Приготовление рабочего градуировочного раствора с внутренним стандарто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В колбу вместимостью 25 см³ помещают 6 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ую массу. После перемешивания рабочий градуировочный раствор хроматографируют. Из полученных хроматограмм определяют площадь хроматографического пика ацетонитрила и определяемых спиртов в рабочем градировочном растворе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4. Условия измерений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газ-носитель: азот (или гелий)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давление на входе колонки 2,1 бар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температура колонки 60 ˚С; испарителя 250 ˚С; детектора 270 ˚С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бъем вводимой дозы 0,2 мкл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римерное время удерживания: 2-пропанол - 5,9 мин., ацетонитрил - 6,6 мин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Чувствительность хроматографа подбирают таким образом, чтобы высота хроматографических пиков составляла 80-90  % полной шкалы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5. Выполнение измерени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В мерную колбу вместимостью 25 см³ помещают 6 г ацетонитрила в качестве внутреннего стандарта, взвешенного с аналитической точностью, добавляют до метки испытуемый образец и определяют точную массу. После перемешивания раствор хроматографируют. Из полученных хроматограмм определяют площадь хроматографического пика ацетонитрила и определяемого пропанола-2.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3.6. Обработка результатов измерени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Вычисляют относительный градировочный коэффициент К по формуле: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S - площадь хроматографического пика изопропанола в рабочем градировочном растворе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Sвн.ст. – площадь хроматографического пика ацетонитрила (внутреннего стандарта) в рабочем градировочном растворе;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 - массовая доля изопропанола в основном градировочном растворе, %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Мвн.ст. – массовая доля ацетонитрила в рабочем градировочном растворе, %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Массовую долю изопропанола Х</w:t>
      </w:r>
      <w:r>
        <w:rPr>
          <w:rFonts w:cs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/>
          <w:color w:val="000000"/>
          <w:sz w:val="24"/>
          <w:szCs w:val="24"/>
        </w:rPr>
        <w:t xml:space="preserve">, %, вычисляют по формуле: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rFonts w:cs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S - площадь хроматографического пика изопропанола в испытуемом растворе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Sвн.ст. – площадь хроматографического пика ацетонитрила (внутреннего стандарта) в испытуемом растворе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Мвн.ст. – массовая доля ацетонитрила, внесенного в испытуемую пробу,  %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К - относительный градуировочный коэффициент для изопропанол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4"/>
          <w:szCs w:val="24"/>
        </w:rPr>
        <w:t>Рабочий град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6.4. </w:t>
      </w:r>
      <w:r>
        <w:rPr>
          <w:rFonts w:eastAsia="Lucida Sans Unicode" w:cs="Times New Roman"/>
          <w:b/>
          <w:color w:val="000000"/>
          <w:sz w:val="24"/>
          <w:szCs w:val="24"/>
          <w:lang w:bidi="en-US"/>
        </w:rPr>
        <w:t xml:space="preserve">Определение содержания </w:t>
      </w:r>
      <w:r>
        <w:rPr>
          <w:rFonts w:cs="Times New Roman"/>
          <w:b/>
          <w:sz w:val="24"/>
          <w:szCs w:val="24"/>
        </w:rPr>
        <w:t>алкилдиметилбензиламмоний хлорида</w:t>
      </w:r>
      <w:r>
        <w:rPr>
          <w:rFonts w:eastAsia="Lucida Sans Unicode" w:cs="Times New Roman"/>
          <w:b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1. Метод определения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Метод основан на двухфазном титровании катионоактивного соединения анионактивным в присутствии индикатора метиленового голубого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2 Оборудование и реактивы: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весы лабораторные равноплечие типа ВЛР-200г или другие 2-го класса точности по ГОСТ 24104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бюретка 1-1-2-25-01 по ГОСТ 29251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колба Кн-1-250-29/32 по ГОСТ 25336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колбы мерные 2-100-2 по ГОСТ 1770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натрия додецилсульфат по ТУ6-09-407-1816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цетилпиридиния хлорид 1-водный с содержанием основного вещества не менее 99,0 % фирмы «Мерк» (Германия) или реактив аналогичной квалификации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метиленовый голубой, индикатор по ТУ6-09-29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кислота серная по ГОСТ 4204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хлороформ по ГОСТ 20015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натрия сульфат десятиводный по ГОСТ 4171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-вода дистиллированная по ГОСТ 6709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3 Подготовка к анализу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3.1 Стандартный раствор додецилсульфата натрия готовят растворением 0,150 г додецилсульфата натрия в дистиллированной воде в мерной колбе вместимостью 10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с доведением объема воды до метки. Концентрация этого раствора 0,005 моль/д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3.2 Приготовление 0,005 Н водного раствора цетилпиридиния хлорида. Растворяют 0,179 г цетилпиридиния хлорида в дистиллированной воде в мерной колбе вместимостью 10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 xml:space="preserve">3 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с доведением объема дистиллированной водой до метки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3.3 Растворением 0,1 г метиленового голубого в 10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дистиллированной воды получают 0,1% раствор метиленового голубого. Для приготовления раствора индикатора берут 30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0,1% раствора метиленового голубого, прибавляют 6,8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концентрированной серной кислоты, 113 г сульфата натрия десятиводного и доводят объем дистиллированной водой до 1 д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3.4 Определение поправочного коэффициента 0,005н раствора додецилсульфата натрия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В коническую колбу с притертой пробкой помещают 1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раствора </w:t>
      </w: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N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-гексадецилпиридиний хлорида концентрации 0,005 моль\д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. Добавляют 4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воды, 25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раствора индикатора и 15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хлороформа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Получается двухслойная система с верхним (водным) синим и нижним (хлороформным) бесцветным слоем. Титруют 0,005н раствором додецилсуфата натрия при сильном встряхивании в закрытой колбе до перехода синей окраски верхнего слоя в нижний и выравнивания окрасок обоих слоев. Окраску слоев следует определять в отраженном свете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Коэффициент (К) вычислить по формуле: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V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1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K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= ---------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V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2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где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V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1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– объем раствора </w:t>
      </w: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N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-гексадецилпиридиний хлорида, взятый для титрования,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V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2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– объем раствора додецилсульфата натрия, пошедший на титрование,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4 Проведение анализа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Навеску средства «ДЕЗОМАКС-АНТИСЕПТ» массой от 1,5 до 2,5 г, взвешенную с точностью до 0,0002г, помещают в мерную колбу вместимостью 10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, перемешивают, 1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, полученного раствора пипеткой переносят в коническую колбу вместимостью 25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, добавляют 40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дистиллированной воды, 25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раствора индикатора и 15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хлороформа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Получается двухслойная система с верхним (водным) синим и нижним (хлороформным) бесцветным слоем. Титруют при сильном встряхивании в закрытой колбе до перехода синей окраски верхнего слоя в нижний и выравнивания окрасок обоих слоев. Окраску слоев следует определять в отраженном свете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6.4.5. Вычисление результатов измерений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Массовую долю </w:t>
      </w:r>
      <w:r>
        <w:rPr>
          <w:rFonts w:cs="Times New Roman"/>
          <w:sz w:val="24"/>
          <w:szCs w:val="24"/>
        </w:rPr>
        <w:t>алкилдиметилбензиламмоний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хлорида рассчитывают по формуле:</w:t>
      </w:r>
    </w:p>
    <w:p>
      <w:pPr>
        <w:pStyle w:val="Normal"/>
        <w:jc w:val="center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0,00192 × </w:t>
      </w: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V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× </w:t>
      </w: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K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 × 100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X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= ---------------------------------------,</w:t>
      </w:r>
    </w:p>
    <w:p>
      <w:pPr>
        <w:pStyle w:val="Normal"/>
        <w:jc w:val="center"/>
        <w:rPr/>
      </w:pP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m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× 10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где 0,00192 – масса </w:t>
      </w:r>
      <w:r>
        <w:rPr>
          <w:rFonts w:cs="Times New Roman"/>
          <w:sz w:val="24"/>
          <w:szCs w:val="24"/>
        </w:rPr>
        <w:t>алкилдиметилбензиламмоний хлорида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, соответствующая 1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 xml:space="preserve"> раствора додецилсульфата натрия концентрации С(С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12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Н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25</w:t>
      </w:r>
      <w:r>
        <w:rPr>
          <w:rFonts w:eastAsia="Lucida Sans Unicode" w:cs="Times New Roman"/>
          <w:color w:val="000000"/>
          <w:sz w:val="24"/>
          <w:szCs w:val="24"/>
          <w:lang w:val="en-US" w:bidi="en-US"/>
        </w:rPr>
        <w:t>OS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O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Na) = 0,005 моль/д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, г;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V – объем раствора додецилсульфата натрия концентрации С(С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12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Н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25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ОSO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Na) = 0,005 моль/д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, израсходованный на титрование, с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;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К – поправочный коэффициент раствора додецилсульфата натрия концентрации С(С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12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Н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25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ОSO</w:t>
      </w:r>
      <w:r>
        <w:rPr>
          <w:rFonts w:eastAsia="Lucida Sans Unicode" w:cs="Times New Roman"/>
          <w:color w:val="000000"/>
          <w:sz w:val="24"/>
          <w:szCs w:val="24"/>
          <w:vertAlign w:val="sub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Na) = 0,005 моль/дм</w:t>
      </w:r>
      <w:r>
        <w:rPr>
          <w:rFonts w:eastAsia="Lucida Sans Unicode" w:cs="Times New Roman"/>
          <w:color w:val="000000"/>
          <w:sz w:val="24"/>
          <w:szCs w:val="24"/>
          <w:vertAlign w:val="superscript"/>
          <w:lang w:bidi="en-US"/>
        </w:rPr>
        <w:t>3</w:t>
      </w:r>
      <w:r>
        <w:rPr>
          <w:rFonts w:eastAsia="Lucida Sans Unicode" w:cs="Times New Roman"/>
          <w:color w:val="000000"/>
          <w:sz w:val="24"/>
          <w:szCs w:val="24"/>
          <w:lang w:bidi="en-US"/>
        </w:rPr>
        <w:t>;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m – масса анализируемой пробы, г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За результат анализа принимают среднее арифметическое двух определений, расхождение между которыми не должно превышать допускаемое расхождение равное 0,3%.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color w:val="000000"/>
          <w:sz w:val="24"/>
          <w:szCs w:val="24"/>
          <w:lang w:bidi="en-US"/>
        </w:rPr>
        <w:t>Допускаемая относительная суммарная погрешность результата анализа ± 4.0% при доверительной вероятности 0,95.</w:t>
      </w:r>
    </w:p>
    <w:p>
      <w:pPr>
        <w:pStyle w:val="TextBodyIndent"/>
        <w:spacing w:before="0" w:after="0"/>
        <w:ind w:left="0" w:hanging="0"/>
        <w:jc w:val="center"/>
        <w:rPr>
          <w:rFonts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/>
          <w:b/>
          <w:color w:val="000000"/>
          <w:sz w:val="24"/>
          <w:szCs w:val="24"/>
          <w:lang w:bidi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 ХРАНЕНИЯ, ТРАНСПОРТИРОВАНИЯ, УПАКОВ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Хранить средство при температуре окружающей среды не выше +30°С отдельно от лекарственных препаратов и пищевых продуктов, в местах, недоступных детям, вдали от нагревательных приборов, открытого огня и прямых солнечных луче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2. Средство можно транспортировать наземными видами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При случайной утечке средства его следует адсорбировать удерживающим жидкость веществом (песок, опилки), собрать и направить на утилизацию, или разбавить разлившееся средство большим количеством вод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7.4. Средство фасуют </w:t>
      </w:r>
      <w:r>
        <w:rPr>
          <w:bCs/>
          <w:sz w:val="24"/>
          <w:szCs w:val="24"/>
        </w:rPr>
        <w:t xml:space="preserve">в потребительскую тару </w:t>
      </w:r>
      <w:r>
        <w:rPr>
          <w:sz w:val="24"/>
          <w:szCs w:val="24"/>
        </w:rPr>
        <w:t>в полимерные или стеклянные флаконы вместимостью от 1,0 до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анистры или бутыли из полимерных материалов вместимостью 1-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ок годности средства – 5 лет </w:t>
      </w:r>
      <w:r>
        <w:rPr>
          <w:color w:val="000000"/>
          <w:sz w:val="24"/>
          <w:szCs w:val="24"/>
        </w:rPr>
        <w:t>в невскрытой упаковке производител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color w:val="000000"/>
      <w:spacing w:val="-4"/>
      <w:sz w:val="20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315" w:leader="none"/>
      </w:tabs>
      <w:jc w:val="center"/>
    </w:pPr>
    <w:rPr>
      <w:rFonts w:cs="Times New Roman"/>
      <w:color w:val="000000"/>
      <w:spacing w:val="-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9:00Z</dcterms:created>
  <dc:creator>User</dc:creator>
  <dc:description/>
  <dc:language>en-US</dc:language>
  <cp:lastModifiedBy>Игорь</cp:lastModifiedBy>
  <cp:lastPrinted>2013-01-30T11:32:00Z</cp:lastPrinted>
  <dcterms:modified xsi:type="dcterms:W3CDTF">2015-02-18T10:09:00Z</dcterms:modified>
  <cp:revision>2</cp:revision>
  <dc:subject/>
  <dc:title>СОГЛАСОВАНО</dc:title>
</cp:coreProperties>
</file>