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2D050"/>
          <w:lang w:val="ru-RU" w:eastAsia="en-US" w:bidi="ar-SA"/>
        </w:rPr>
      </w:pPr>
      <w:r>
        <w:rPr>
          <w:color w:val="92D050"/>
          <w:lang w:val="ru-RU" w:eastAsia="en-US" w:bidi="ar-SA"/>
        </w:rPr>
        <w:drawing>
          <wp:inline distT="0" distB="0" distL="0" distR="0">
            <wp:extent cx="5527675" cy="33947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b/>
          <w:b/>
          <w:sz w:val="44"/>
        </w:rPr>
      </w:pPr>
      <w:r>
        <w:rPr>
          <w:rFonts w:eastAsia="Calibri" w:cs="Calibri"/>
          <w:b/>
          <w:sz w:val="44"/>
        </w:rPr>
        <w:t xml:space="preserve"> 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75730" cy="4533900"/>
            <wp:effectExtent l="0" t="0" r="0" b="0"/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color w:val="92D050"/>
          <w:lang w:val="ru-RU"/>
        </w:rPr>
        <w:t>ООО «ЭКО ТРЕЙД»</w:t>
      </w:r>
    </w:p>
    <w:p>
      <w:pPr>
        <w:pStyle w:val="Normal"/>
        <w:rPr>
          <w:lang w:val="ru-RU"/>
        </w:rPr>
      </w:pPr>
      <w:r>
        <w:rPr>
          <w:b/>
          <w:color w:val="92D050"/>
        </w:rPr>
        <w:t>Tel</w:t>
      </w:r>
      <w:r>
        <w:rPr>
          <w:b/>
          <w:color w:val="92D050"/>
          <w:lang w:val="ru-RU"/>
        </w:rPr>
        <w:t>/</w:t>
      </w:r>
      <w:r>
        <w:rPr>
          <w:b/>
          <w:color w:val="92D050"/>
        </w:rPr>
        <w:t>Fax</w:t>
      </w:r>
      <w:r>
        <w:rPr>
          <w:b/>
          <w:color w:val="92D050"/>
          <w:lang w:val="ru-RU"/>
        </w:rPr>
        <w:t xml:space="preserve">: +7 8162 77 51 88; +7 8162 50 05 07 </w:t>
      </w:r>
    </w:p>
    <w:p>
      <w:pPr>
        <w:pStyle w:val="Normal"/>
        <w:rPr/>
      </w:pPr>
      <w:r>
        <w:rPr>
          <w:b/>
          <w:color w:val="92D050"/>
        </w:rPr>
        <w:t xml:space="preserve">E-mail: </w:t>
      </w:r>
      <w:r>
        <w:rPr>
          <w:b/>
          <w:color w:val="92D050"/>
          <w:u w:val="single" w:color="92D050"/>
        </w:rPr>
        <w:t>rusug1@mail.ru</w:t>
      </w:r>
      <w:r>
        <w:rPr>
          <w:color w:val="92D050"/>
        </w:rPr>
        <w:t xml:space="preserve"> </w:t>
      </w:r>
    </w:p>
    <w:p>
      <w:pPr>
        <w:pStyle w:val="Normal"/>
        <w:rPr/>
      </w:pPr>
      <w:r>
        <w:rPr>
          <w:b/>
          <w:color w:val="92D050"/>
        </w:rPr>
        <w:t xml:space="preserve">E-mail: </w:t>
      </w:r>
      <w:r>
        <w:rPr>
          <w:b/>
          <w:color w:val="92D050"/>
          <w:u w:val="single" w:color="92D050"/>
        </w:rPr>
        <w:t>boris.rusinoff@gmail.com</w:t>
      </w:r>
      <w:r>
        <w:rPr>
          <w:b/>
          <w:color w:val="92D050"/>
        </w:rPr>
        <w:t xml:space="preserve"> </w:t>
      </w:r>
    </w:p>
    <w:p>
      <w:pPr>
        <w:pStyle w:val="Normal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«Жива земля» </w:t>
      </w:r>
    </w:p>
    <w:p>
      <w:pPr>
        <w:pStyle w:val="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удобрения комплексные жидкие органоминеральные</w:t>
      </w:r>
    </w:p>
    <w:p>
      <w:pPr>
        <w:pStyle w:val="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tbl>
      <w:tblPr>
        <w:tblW w:w="1031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6"/>
        <w:gridCol w:w="3756"/>
        <w:gridCol w:w="3386"/>
      </w:tblGrid>
      <w:tr>
        <w:trPr>
          <w:trHeight w:val="135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добрения нового поколения на основе природного реликтового сырья – озерного сапропеля характеризуются как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ысокая эффективность удобрения обусловлена его комплексным составом, содержащим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нализ полученных данных и результатов полевых испытаний позволяет сделать выводы о том, что применение удобрения приводит к:</w:t>
            </w:r>
          </w:p>
        </w:tc>
      </w:tr>
      <w:tr>
        <w:trPr>
          <w:trHeight w:val="97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экологически чистые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>экономичные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инновационные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быстродействующие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комплексные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высококонцентрированные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высокоэффективные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многофункционального действия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жидкие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гуминовые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органоминеральные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8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100% водорастворимое удобрение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5" w:hanging="17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Гумусовые кислоты 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(гуминовые, гиматомелановые и фульвокислоты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– стимулируют рост и развитие растений, интенсифицируют обменные процессы, являются дополнительным источником энергии и защищают растения от неблагоприятных факторов внешней среды;</w:t>
            </w:r>
          </w:p>
          <w:p>
            <w:pPr>
              <w:pStyle w:val="Normal"/>
              <w:numPr>
                <w:ilvl w:val="0"/>
                <w:numId w:val="5"/>
              </w:numPr>
              <w:ind w:left="225" w:hanging="17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иологически активные вещества (аминокислоты, белки, ферменты, витамины, фитогормоны и др.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– участвуют в процессах биосинтеза, улучшают качество и питательную ценность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225" w:hanging="17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Макро- и микроэлементы 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(N, Р, К, Са, Mg, Fe, S, Si, Se, В, Mn, Zn, Cu, Mo, Co, Ni, J, Br и др.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– являются элементами питания растений, содержатся в доступной, легко усваиваемой форме, обогащают почву;</w:t>
            </w:r>
          </w:p>
          <w:p>
            <w:pPr>
              <w:pStyle w:val="Normal"/>
              <w:numPr>
                <w:ilvl w:val="0"/>
                <w:numId w:val="5"/>
              </w:numPr>
              <w:ind w:left="225" w:hanging="17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Полезные почвенные микроорганизмы (ППМ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– разлагают органические остатки, способствуют образованию гумуса и повышают плодородие почвы, улучшают минеральное питание растений и увеличивают урожайность. Подавляют развитие патогенной микрофлоры, разлагают вредные химические соединения, повышают устойчивость растений к болезням и вредителям.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ю урожайности, вследствие этого наблюдается неоспоримый экономический эффект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ю приживаемости пересаживаемых растени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ю всхожести семян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ю устойчивости растений к заморозкам, засухам, действию высокой влажности, болезням и вредителям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ю коэффициента использования азота, калия, фосфора, микроэлементов из почвы и других удобрени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скорению процессов созреван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учшению, вкусовых качеств, лёжкости продукци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скорению роста, улучшению внешнего вида и обильности цветения садово-парковых  декоративных растени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чистка почв, от загрязненных солями тяжелых метал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193" w:hanging="206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ается угнетающее воздействие пестицидов на растения и почву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аются нормы внесения минеральных удобрений при совместном с ними применении (как минимум на 30%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учшается структура почвы, ускоряются процессы компостирован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4"/>
              <w:ind w:left="193" w:hanging="20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чва обогащается гуматами, полезными почвенными бактериями, макро- и микроэлементами;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248410" cy="12687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777365" cy="119253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491615" cy="126746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Культур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Хлопок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зультаты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рирост урожая увеличился д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  <w:t>60%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Культур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Картофель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зульт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рирост урожая увеличился д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  <w:t>30%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Культур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ере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зульт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Прирост урожая увеличился до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  <w:t>30%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агрохимической годности – 5 лет с даты изготовления при соблюдении условий хран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кроэлементы, необходимые для нормальной жизнедеятельности растений в удобрении  применяются, как путем внесения в почву, так и в меньших количествах, для внекорневых подкормок и замачивания семян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кроэлементы повышают эффективность минерального питания растений, способствуют уменьшению накопления нитратов в овощах и фруктах.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уемые добавки микроэлементов исключительно природного происхожден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пускается совмещение обработок сельхозкультур с минеральными удобрениями, средствами защиты растений и биопрепаратами в едином технологическом цикле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нижает их нормы внесения до 30%, уменьшает трудозатраты на обработку посадо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иологическая активность гуминовых и фульвовых кислот в удобрении полученном из озерного сапропеля, в 2-3 раза превышает активность гуминовых удобрений на основе торфа, бурого угля, лигнина и прочих органических материалов. За счёт высоких биоэнергетических показателей и меньшего молекулярного веса гумусовые кислоты сапропеля обладают более высокой способностью к участию в физико-химических и биологических процессах в растениях и почвах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брения могут использоваться при выращивании всех видов овощных, зерновых, плодово-ягодных, технических культур  и декоративно-цветочных растений в открытом и защищенном грунте (при одновременном внесении со средствами защиты растений и удобрениями), в том числе и в органическом земледелии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добрение, полученное на основе экстракта сапропеля, при внесении в количестве 1,0 л на га, обеспечивает стабильную прибавку урожая различных сельхозкультур от 10% до 50%, соизмеримую с прибавками от внесения минеральных удобрений – сотни кг на га и органических – десятки тонн на га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 данным производственных испытаний окупаемость затрат на применение удобрения составляет от 30 и более раз.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  <w:lang w:val="ru-RU"/>
        </w:rPr>
        <w:t>1. Внешний вид</w:t>
      </w:r>
      <w:r>
        <w:rPr>
          <w:rFonts w:cs="Times New Roman" w:ascii="Times New Roman" w:hAnsi="Times New Roman"/>
          <w:sz w:val="23"/>
          <w:szCs w:val="23"/>
          <w:lang w:val="ru-RU"/>
        </w:rPr>
        <w:t>:</w:t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язкая жидкость темно-коричневого цвета со слабым аммиачным запахом.</w:t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val="ru-RU"/>
        </w:rPr>
      </w:r>
    </w:p>
    <w:p>
      <w:pPr>
        <w:pStyle w:val="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  <w:lang w:val="ru-RU"/>
        </w:rPr>
        <w:t>2. Назначение</w:t>
      </w:r>
      <w:r>
        <w:rPr>
          <w:rFonts w:cs="Times New Roman" w:ascii="Times New Roman" w:hAnsi="Times New Roman"/>
          <w:sz w:val="23"/>
          <w:szCs w:val="23"/>
          <w:lang w:val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36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льскохозяйственное производство – растениеводств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36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орневая и некорневая подкормка всех видов сельскохозяйственных культур и декоративных растений, как в открытых, так и закрытых грунт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36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посевная обработка семенного и посадочного материала (замачивания семян, клубней, луковиц; обмакивания корней растений перед пикировкой и высадкой в грунт).</w:t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val="ru-RU"/>
        </w:rPr>
      </w:r>
    </w:p>
    <w:p>
      <w:pPr>
        <w:pStyle w:val="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  <w:lang w:val="ru-RU"/>
        </w:rPr>
        <w:t>3. Действие</w:t>
      </w:r>
      <w:r>
        <w:rPr>
          <w:rFonts w:cs="Times New Roman" w:ascii="Times New Roman" w:hAnsi="Times New Roman"/>
          <w:sz w:val="23"/>
          <w:szCs w:val="23"/>
          <w:lang w:val="ru-RU"/>
        </w:rPr>
        <w:t>:</w:t>
      </w:r>
    </w:p>
    <w:p>
      <w:pPr>
        <w:pStyle w:val="Style18"/>
        <w:numPr>
          <w:ilvl w:val="0"/>
          <w:numId w:val="1"/>
        </w:numPr>
        <w:spacing w:lineRule="auto" w:line="264"/>
        <w:ind w:left="426" w:hanging="36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улучшается структура почвы, ускоряются процессы компостирования;</w:t>
      </w:r>
    </w:p>
    <w:p>
      <w:pPr>
        <w:pStyle w:val="Style18"/>
        <w:numPr>
          <w:ilvl w:val="0"/>
          <w:numId w:val="1"/>
        </w:numPr>
        <w:spacing w:lineRule="auto" w:line="264"/>
        <w:ind w:left="426" w:hanging="36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чва обогащается гуматами, полезными почвенными бактериями, макро- и микроэлементами;</w:t>
      </w:r>
    </w:p>
    <w:p>
      <w:pPr>
        <w:pStyle w:val="Style18"/>
        <w:numPr>
          <w:ilvl w:val="0"/>
          <w:numId w:val="1"/>
        </w:numPr>
        <w:spacing w:lineRule="auto" w:line="264"/>
        <w:ind w:left="426" w:hanging="36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тимулируется рост и развитие растений (до 50-80%);</w:t>
      </w:r>
    </w:p>
    <w:p>
      <w:pPr>
        <w:pStyle w:val="Style18"/>
        <w:numPr>
          <w:ilvl w:val="0"/>
          <w:numId w:val="1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увеличивае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урожайнос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растений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Style18"/>
        <w:numPr>
          <w:ilvl w:val="0"/>
          <w:numId w:val="1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ышается стойкость растений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к болезням и вредителям, неблагоприятным климатическим  условиям (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засуха</w:t>
      </w:r>
      <w:r>
        <w:rPr>
          <w:rFonts w:cs="Times New Roman" w:ascii="Times New Roman" w:hAnsi="Times New Roman"/>
          <w:sz w:val="23"/>
          <w:szCs w:val="23"/>
          <w:lang w:val="ru-RU"/>
        </w:rPr>
        <w:t>, заморозки и т.д.);</w:t>
      </w:r>
    </w:p>
    <w:p>
      <w:pPr>
        <w:pStyle w:val="Style18"/>
        <w:numPr>
          <w:ilvl w:val="0"/>
          <w:numId w:val="1"/>
        </w:numPr>
        <w:spacing w:lineRule="auto" w:line="264"/>
        <w:ind w:left="426" w:hanging="36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меньшается угнетающее воздействие пестицидов на растения и почву;</w:t>
      </w:r>
    </w:p>
    <w:p>
      <w:pPr>
        <w:pStyle w:val="Style18"/>
        <w:spacing w:lineRule="auto" w:line="264"/>
        <w:ind w:left="426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Style18"/>
        <w:spacing w:lineRule="auto" w:line="264"/>
        <w:ind w:left="426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уменьшаются нормы внесения минеральных удобрений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ри совместном с ними применении (как минимум на 30%);</w:t>
      </w:r>
    </w:p>
    <w:p>
      <w:pPr>
        <w:pStyle w:val="Style18"/>
        <w:numPr>
          <w:ilvl w:val="0"/>
          <w:numId w:val="1"/>
        </w:numPr>
        <w:spacing w:lineRule="auto" w:line="264"/>
        <w:ind w:left="426" w:hanging="36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лучшаются вкусовые качества и питательная ценность продукции;</w:t>
      </w:r>
    </w:p>
    <w:p>
      <w:pPr>
        <w:pStyle w:val="Style18"/>
        <w:numPr>
          <w:ilvl w:val="0"/>
          <w:numId w:val="1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увеличива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ро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хран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продукци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val="ru-RU"/>
        </w:rPr>
        <w:t>4. Предназначение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4.1. Стимуляции роста растений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добрение является активатором кислорода и переносчиком водорода. За счет этого оно повышает энергетический потенциал растительной клетки, способствует более полному поглощению углекислого газа из воздуха, повышает интенсивность фотосинтеза и обмена веществ в растении, приводящих к быстрому росту и развитию (особенно в начальные фазы развития растений), укрепляет корневую систему, сокращает вегетационный период, ускоряет и продлевает период цветения и плодоношения. Изменяет фосфорный обмен, что выражается в увеличении количества фосфорорганических соединений, принимающих участие в реакциях переноса и трансформации энергии, т.е. в растении накапливаются сахара и усиливается синтез нуклеиновых кислот. Ускоряет белковый обмен, что сопровождается усилением роста растений, снижением содержания нитратов в готовой продукции и улучшением ее качества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4.2. Защиты растений от неблагоприятных факторов внешней среды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Удобрение особенно эффективно, когда растения находятся в экстремальных условиях. Способствует интенсификации обменных процессов и выработке специальных ферментов, повышающих устойчивость растений к неблагоприятным факторам внешней среды (засуха, заморозки,  различные заболевания, обработка растений ядохимикатами и т.д.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4.3. Уменьшения норм внесения минеральных удобр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Удобрение  позволяет растению лучше усваивать компоненты минерального питания из почвы: азота – за счет интенсификации обменных процессов, калия – за счет избирательного увеличения клеточной мембраны, фосфора – препятствуя образованию нерастворимых фосфатов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4.4. Улучшения качества с/х продукци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Удобрение гарантирует: снижение содержания нитратов; улучшение внешнего вида и  лежкости продуктов; повышение питательной ценности и вкусовых качеств за счет увеличения содержания витаминов, микроэлементов, белков, сахаров и т.д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64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val="ru-RU"/>
        </w:rPr>
        <w:t>5. Эффективность применения удобрения 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 результатам сравнительных полевых испытаний удобрение значительно превосходит другие аналогичные препараты и обеспечивает эффективность капиталовложений за счет:</w:t>
      </w:r>
    </w:p>
    <w:p>
      <w:pPr>
        <w:pStyle w:val="Style18"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овышения урожайности с/х продукции (от 10 до 50% в зависимости от вида с/х культур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вышения эффективности использования макро- и микроэлементов из внесенных в почву минеральных удобрений (позволяет уменьшить количество внесенных в почву минеральных удобрений от 10 – 50%);</w:t>
      </w:r>
    </w:p>
    <w:p>
      <w:pPr>
        <w:pStyle w:val="Style18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вышения качества и соответственно стоимости 1кг (1тн) с/х продукции;</w:t>
      </w:r>
    </w:p>
    <w:p>
      <w:pPr>
        <w:pStyle w:val="Style18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странения потерь при неблагоприятных погодных условиях;</w:t>
      </w:r>
    </w:p>
    <w:p>
      <w:pPr>
        <w:pStyle w:val="Style18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нижения потерь при хранении с/х продукции за счет увеличения сроков лежкости;</w:t>
      </w:r>
    </w:p>
    <w:p>
      <w:pPr>
        <w:pStyle w:val="Style18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меньшения сроков созревания с/х продукци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  <w:lang w:val="ru-RU"/>
        </w:rPr>
        <w:t>6. Способ применения удобрения 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меняется в виде водного раствора в концентрации 1:500 или 1:1000 (1часть удобрения на 500 или 1000 частей воды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6.1. Замачивание семян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Время замачивания семенного материала </w:t>
      </w:r>
      <w:r>
        <w:rPr>
          <w:rFonts w:cs="Times New Roman" w:ascii="Times New Roman" w:hAnsi="Times New Roman"/>
          <w:sz w:val="23"/>
          <w:szCs w:val="23"/>
          <w:lang w:val="ru-RU"/>
        </w:rPr>
        <w:t>– картофеля, лука-севка, чеснока, луковиц, клубней и корневищ цветов – 1-3 часа (эффективно даже обмакивание); капусты, редиса, репы, огурца, тыквы, кабачка, гороха, фасоли, бобов – 12 часов; томата, перца, баклажана, физалиса, свеклы, салата – 24 часа; лука, моркови, укропа, петрушки, сельдерея, щавеля, ревеня – 48 часов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6.2. Обмакивание корней растений перед пикировкой и высадкой в грунт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оизводится в рабочий раствор удобрения. Черенки перед укоренением ставятся на 2-3 часа в емкость с рабочим раствором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6.3. Некорневая подкорм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а) норма внесения </w:t>
      </w:r>
      <w:r>
        <w:rPr>
          <w:rFonts w:cs="Times New Roman" w:ascii="Times New Roman" w:hAnsi="Times New Roman"/>
          <w:sz w:val="23"/>
          <w:szCs w:val="23"/>
          <w:lang w:val="ru-RU"/>
        </w:rPr>
        <w:t>– 1,0 л на 1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б) способ применения </w:t>
      </w:r>
      <w:r>
        <w:rPr>
          <w:rFonts w:cs="Times New Roman" w:ascii="Times New Roman" w:hAnsi="Times New Roman"/>
          <w:sz w:val="23"/>
          <w:szCs w:val="23"/>
          <w:lang w:val="ru-RU"/>
        </w:rPr>
        <w:t>– опрыскивание по влажному листу до полного смачи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в) время обработки растущих растений </w:t>
      </w:r>
      <w:r>
        <w:rPr>
          <w:rFonts w:cs="Times New Roman" w:ascii="Times New Roman" w:hAnsi="Times New Roman"/>
          <w:sz w:val="23"/>
          <w:szCs w:val="23"/>
          <w:lang w:val="ru-RU"/>
        </w:rPr>
        <w:t>(обработку желательно проводить в ранние утренние часы или вечером)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uto" w:line="264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val="ru-RU"/>
        </w:rPr>
        <w:t>7. Состав базовой модификации удобрения :</w:t>
      </w:r>
    </w:p>
    <w:p>
      <w:pPr>
        <w:pStyle w:val="Style18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уминовые кислоты – не менее 25 г/л; </w:t>
      </w:r>
    </w:p>
    <w:p>
      <w:pPr>
        <w:pStyle w:val="Style18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Азот (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) – 100-120 г/л;  </w:t>
      </w:r>
    </w:p>
    <w:p>
      <w:pPr>
        <w:pStyle w:val="Style18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Фосфор (Р</w:t>
      </w:r>
      <w:r>
        <w:rPr>
          <w:rFonts w:cs="Times New Roman" w:ascii="Times New Roman" w:hAnsi="Times New Roman"/>
          <w:sz w:val="23"/>
          <w:szCs w:val="23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3"/>
          <w:szCs w:val="23"/>
          <w:lang w:val="ru-RU"/>
        </w:rPr>
        <w:t>О</w:t>
      </w:r>
      <w:r>
        <w:rPr>
          <w:rFonts w:cs="Times New Roman" w:ascii="Times New Roman" w:hAnsi="Times New Roman"/>
          <w:sz w:val="23"/>
          <w:szCs w:val="23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) – 40-60 г/л; </w:t>
      </w:r>
    </w:p>
    <w:p>
      <w:pPr>
        <w:pStyle w:val="Style18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Калий (К</w:t>
      </w:r>
      <w:r>
        <w:rPr>
          <w:rFonts w:cs="Times New Roman" w:ascii="Times New Roman" w:hAnsi="Times New Roman"/>
          <w:sz w:val="23"/>
          <w:szCs w:val="23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3"/>
          <w:szCs w:val="23"/>
          <w:lang w:val="ru-RU"/>
        </w:rPr>
        <w:t>О) – 11-130 г/л;</w:t>
      </w:r>
    </w:p>
    <w:p>
      <w:pPr>
        <w:pStyle w:val="Style18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Магний (</w:t>
      </w:r>
      <w:r>
        <w:rPr>
          <w:rFonts w:cs="Times New Roman" w:ascii="Times New Roman" w:hAnsi="Times New Roman"/>
          <w:sz w:val="23"/>
          <w:szCs w:val="23"/>
        </w:rPr>
        <w:t>MgO</w:t>
      </w:r>
      <w:r>
        <w:rPr>
          <w:rFonts w:cs="Times New Roman" w:ascii="Times New Roman" w:hAnsi="Times New Roman"/>
          <w:sz w:val="23"/>
          <w:szCs w:val="23"/>
          <w:lang w:val="ru-RU"/>
        </w:rPr>
        <w:t>) – не менее 0,9 г/л</w:t>
      </w:r>
    </w:p>
    <w:p>
      <w:pPr>
        <w:pStyle w:val="Style18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Аминокислоты (треонин, метионин, лизин, цистин);</w:t>
      </w:r>
    </w:p>
    <w:p>
      <w:pPr>
        <w:pStyle w:val="Style18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икроэлементы (марганец, цинк, медь, молибден, кобальт, железо и т.д.);  </w:t>
      </w:r>
    </w:p>
    <w:p>
      <w:pPr>
        <w:pStyle w:val="Style18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итамины (А, С, В</w:t>
      </w:r>
      <w:r>
        <w:rPr>
          <w:rFonts w:cs="Times New Roman" w:ascii="Times New Roman" w:hAnsi="Times New Roman"/>
          <w:sz w:val="23"/>
          <w:szCs w:val="23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3"/>
          <w:szCs w:val="23"/>
          <w:lang w:val="ru-RU"/>
        </w:rPr>
        <w:t>, В</w:t>
      </w:r>
      <w:r>
        <w:rPr>
          <w:rFonts w:cs="Times New Roman" w:ascii="Times New Roman" w:hAnsi="Times New Roman"/>
          <w:sz w:val="23"/>
          <w:szCs w:val="23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3"/>
          <w:szCs w:val="23"/>
          <w:lang w:val="ru-RU"/>
        </w:rPr>
        <w:t>);</w:t>
      </w:r>
    </w:p>
    <w:p>
      <w:pPr>
        <w:pStyle w:val="Style18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Широкий спектр полезных почвенных микроорганизмов (в т.ч. аммонифицирующие, амилолические, педотрофы, уробактерии);</w:t>
      </w:r>
    </w:p>
    <w:p>
      <w:pPr>
        <w:pStyle w:val="Style18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Ферменты, катализирующие окислительные реакции (каталаза и пероксидаза) и реакции гидролиз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АЖН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При приготовлении рабочего раствора использовать только мягкую вод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Перед применением интенсивно встряхнуть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Применять при некорневой обработке строго либо в ранние утренние часы, либо вечером, когда солнце не      актив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7"/>
      <w:type w:val="nextPage"/>
      <w:pgSz w:w="11906" w:h="16838"/>
      <w:pgMar w:left="851" w:right="851" w:gutter="0" w:header="0" w:top="397" w:footer="284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zuka Gothic Pro M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61"/>
      <w:gridCol w:w="8157"/>
    </w:tblGrid>
    <w:tr>
      <w:trPr/>
      <w:tc>
        <w:tcPr>
          <w:tcW w:w="2161" w:type="dxa"/>
          <w:tcBorders/>
        </w:tcPr>
        <w:p>
          <w:pPr>
            <w:pStyle w:val="Normal"/>
            <w:snapToGrid w:val="false"/>
            <w:spacing w:lineRule="auto" w:line="276"/>
            <w:ind w:hanging="0"/>
            <w:jc w:val="both"/>
            <w:rPr>
              <w:rFonts w:ascii="Times New Roman" w:hAnsi="Times New Roman" w:eastAsia="Calibri" w:cs="Times New Roman"/>
              <w:i/>
              <w:i/>
              <w:sz w:val="18"/>
              <w:szCs w:val="18"/>
              <w:lang w:val="ru-RU" w:bidi="ar-SA"/>
            </w:rPr>
          </w:pPr>
          <w:r>
            <w:rPr>
              <w:rFonts w:eastAsia="Calibri" w:cs="Times New Roman" w:ascii="Times New Roman" w:hAnsi="Times New Roman"/>
              <w:i/>
              <w:sz w:val="18"/>
              <w:szCs w:val="18"/>
              <w:lang w:val="ru-RU" w:bidi="ar-SA"/>
            </w:rPr>
          </w:r>
        </w:p>
      </w:tc>
      <w:tc>
        <w:tcPr>
          <w:tcW w:w="8157" w:type="dxa"/>
          <w:tcBorders/>
        </w:tcPr>
        <w:p>
          <w:pPr>
            <w:pStyle w:val="Normal"/>
            <w:snapToGrid w:val="false"/>
            <w:spacing w:lineRule="auto" w:line="276"/>
            <w:ind w:hanging="0"/>
            <w:jc w:val="both"/>
            <w:rPr>
              <w:rFonts w:ascii="Times New Roman" w:hAnsi="Times New Roman" w:eastAsia="Calibri" w:cs="Times New Roman"/>
              <w:i/>
              <w:i/>
              <w:sz w:val="18"/>
              <w:szCs w:val="18"/>
              <w:lang w:val="ru-RU" w:bidi="ar-SA"/>
            </w:rPr>
          </w:pPr>
          <w:r>
            <w:rPr>
              <w:rFonts w:eastAsia="Calibri" w:cs="Times New Roman" w:ascii="Times New Roman" w:hAnsi="Times New Roman"/>
              <w:i/>
              <w:sz w:val="18"/>
              <w:szCs w:val="18"/>
              <w:lang w:val="ru-RU" w:bidi="ar-SA"/>
            </w:rPr>
          </w:r>
        </w:p>
      </w:tc>
    </w:tr>
  </w:tbl>
  <w:p>
    <w:pPr>
      <w:pStyle w:val="Normal"/>
      <w:ind w:hanging="0"/>
      <w:jc w:val="center"/>
      <w:rPr>
        <w:rFonts w:ascii="Kozuka Gothic Pro M;Arial Unicode MS" w:hAnsi="Kozuka Gothic Pro M;Arial Unicode MS" w:eastAsia="Kozuka Gothic Pro M;Arial Unicode MS" w:cs="MS Mincho;ＭＳ 明朝"/>
        <w:b/>
        <w:b/>
        <w:sz w:val="28"/>
        <w:szCs w:val="28"/>
        <w:lang w:val="ru-RU" w:eastAsia="ru-RU" w:bidi="ar-SA"/>
      </w:rPr>
    </w:pPr>
    <w:r>
      <w:rPr>
        <w:rFonts w:eastAsia="Kozuka Gothic Pro M;Arial Unicode MS" w:cs="MS Mincho;ＭＳ 明朝" w:ascii="Kozuka Gothic Pro M;Arial Unicode MS" w:hAnsi="Kozuka Gothic Pro M;Arial Unicode MS"/>
        <w:b/>
        <w:sz w:val="28"/>
        <w:szCs w:val="28"/>
        <w:lang w:val="ru-RU" w:eastAsia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2:00Z</dcterms:created>
  <dc:creator>Сергей</dc:creator>
  <dc:description/>
  <cp:keywords/>
  <dc:language>en-US</dc:language>
  <cp:lastModifiedBy>Воронин ДС</cp:lastModifiedBy>
  <cp:lastPrinted>2018-10-10T16:16:00Z</cp:lastPrinted>
  <dcterms:modified xsi:type="dcterms:W3CDTF">2019-05-13T07:00:00Z</dcterms:modified>
  <cp:revision>4</cp:revision>
  <dc:subject/>
  <dc:title/>
</cp:coreProperties>
</file>