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2" w:color="000000"/>
        </w:pBdr>
        <w:ind w:left="-360" w:firstLine="360"/>
        <w:rPr>
          <w:bCs/>
          <w:iCs/>
          <w:color w:val="000000"/>
          <w:szCs w:val="28"/>
        </w:rPr>
      </w:pPr>
      <w:r>
        <w:rPr>
          <w:b/>
          <w:color w:val="000000"/>
          <w:sz w:val="44"/>
          <w:szCs w:val="44"/>
        </w:rPr>
        <w:t xml:space="preserve">                    </w:t>
      </w:r>
      <w:r>
        <w:rPr>
          <w:color w:val="000000"/>
          <w:szCs w:val="28"/>
        </w:rPr>
        <w:t>ООО "Новые технологии - высокое качество"</w:t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659300 г. Бийск, ул. Кутузова 255</w:t>
      </w:r>
    </w:p>
    <w:p>
      <w:pPr>
        <w:pStyle w:val="Heading1"/>
        <w:jc w:val="center"/>
        <w:rPr/>
      </w:pPr>
      <w:r>
        <w:rPr>
          <w:color w:val="000000"/>
          <w:sz w:val="20"/>
        </w:rPr>
        <w:t>ИНН 2204045395 / КПП 22040100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Р/С 40702810850004555701 в ООО «СИБСОЦБАНК» г. Барнау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897" w:leader="none"/>
          <w:tab w:val="right" w:pos="9795" w:leader="none"/>
        </w:tabs>
        <w:jc w:val="center"/>
        <w:rPr/>
      </w:pPr>
      <w:r>
        <w:rPr>
          <w:color w:val="000000"/>
          <w:sz w:val="20"/>
          <w:szCs w:val="20"/>
        </w:rPr>
        <w:t>БИК 040173745,К/С 30101810800000000745</w:t>
      </w:r>
    </w:p>
    <w:p>
      <w:pPr>
        <w:pStyle w:val="Heading2"/>
        <w:tabs>
          <w:tab w:val="clear" w:pos="708"/>
          <w:tab w:val="left" w:pos="2085" w:leader="none"/>
          <w:tab w:val="center" w:pos="4897" w:leader="none"/>
        </w:tabs>
        <w:rPr/>
      </w:pPr>
      <w:r>
        <w:rPr>
          <w:i/>
          <w:color w:val="000000"/>
          <w:sz w:val="28"/>
          <w:szCs w:val="28"/>
          <w:u w:val="single"/>
        </w:rPr>
        <w:t>ПРАЙС  –  ЛИСТ от 14.12.2020</w:t>
      </w:r>
      <w:r>
        <w:rPr/>
        <w:t xml:space="preserve"> г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"/>
        <w:gridCol w:w="1668"/>
        <w:gridCol w:w="1278"/>
        <w:gridCol w:w="1278"/>
        <w:gridCol w:w="1394"/>
        <w:gridCol w:w="2178"/>
      </w:tblGrid>
      <w:tr>
        <w:trPr>
          <w:trHeight w:val="7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 НДС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тыс.ру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 НДС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тыс.ру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 НДС с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 тыс.р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итель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Р А С Т В О Р И Т Е Л И    Ф А С О В А Н Ы Е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Ацетон технический   ГОСТ 2768-8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техничес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техничес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техничес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5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техничес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4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техничес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воритель 646   ГОСТ 18188-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.бут.0,5 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.бут. 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творитель 650   ТУ 6-00-00210051-028-9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 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ь 6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творитель Р-4   ГОСТ 7827-7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.бут. 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7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10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-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бавитель для масленых красок, эмалей и лаков ТУ 6-10-1697-8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авитель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авитель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 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авитель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авитель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авитель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     СТО 74305034-002-20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еросин   Гост 10227-86 с изм. 1-6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-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львент каменноугольный    ГОСТ 1928-7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ьвент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вен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вен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вен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вен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2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3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«Оксоль»   ГОСТ 190-7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«Оксоль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«Оксоль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фа «Оксоль»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фа «Оксоль»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фа «Оксоль»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    ТУ 6-10-1456-8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-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-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а НП/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6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    ГОСТ 5631-7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7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 БТ-5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0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ензин-Галоша (Нефрас С2- 80/120 ТУ0251-005-74305034-2008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ас С2 80/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фрас С2 80/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.бут.1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219" w:firstLine="2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фрас С2 80/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фрас С2 80/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1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5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8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фрас С2 80/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 20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2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ВК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чие товары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чная 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 «Вика»</w:t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вка краски АТД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 «Вика»</w:t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ь ржав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 «Вика»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ализатор ржав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ут.0,5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 «Вика»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ей КМЦ «</w:t>
            </w:r>
            <w:r>
              <w:rPr>
                <w:color w:val="000000"/>
                <w:sz w:val="22"/>
                <w:szCs w:val="22"/>
                <w:lang w:val="en-US"/>
              </w:rPr>
              <w:t>Polyex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акет(300гр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я-синтез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Акватрон - 6»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к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-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ЙСК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ны указаны с учетом НДС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/ф:  8(3854) 40-72-01, 40-72-70</w:t>
      </w:r>
    </w:p>
    <w:p>
      <w:pPr>
        <w:pStyle w:val="Normal"/>
        <w:jc w:val="center"/>
        <w:rPr>
          <w:rStyle w:val="InternetLink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lang w:val="en-US"/>
        </w:rPr>
        <w:t xml:space="preserve">-mail 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NTVK@mail.biysk.ru</w:t>
        </w:r>
      </w:hyperlink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lang w:val="en-US"/>
        </w:rPr>
        <w:t>http://ntvk.com.ru/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заказ готовы изготовить и поставить  любой растворитель 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8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 Знак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VK@mail.biy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5:00Z</dcterms:created>
  <dc:creator>Reanimator Me User</dc:creator>
  <dc:description/>
  <cp:keywords/>
  <dc:language>en-US</dc:language>
  <cp:lastModifiedBy>Пользователь</cp:lastModifiedBy>
  <cp:lastPrinted>2020-11-06T08:17:00Z</cp:lastPrinted>
  <dcterms:modified xsi:type="dcterms:W3CDTF">2020-12-08T05:35:00Z</dcterms:modified>
  <cp:revision>3</cp:revision>
  <dc:subject/>
  <dc:title>ООО "НТВК"</dc:title>
</cp:coreProperties>
</file>