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8591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юре-полуфабрикат из я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готовитель</w:t>
      </w:r>
      <w:r>
        <w:rPr>
          <w:sz w:val="28"/>
          <w:szCs w:val="28"/>
        </w:rPr>
        <w:t xml:space="preserve">: ОДО «фирма АВС» г. Гродно, Республи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еларусь, 230026, г. Гродно, ул. Победы, 27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укт</w:t>
      </w:r>
      <w:r>
        <w:rPr>
          <w:sz w:val="28"/>
          <w:szCs w:val="28"/>
        </w:rPr>
        <w:t>: Полуфабрикат. Пюре из яблок, консервированное асептическим способом  изготовлены по ТУ РБ 28632049.193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>: яблоки свежие, антиокислитель кислота аскорбинова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: Однородная протертая масса фруктов.  Допускается нали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чечных вкраплений темн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лаивание жидкости в процессе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ико-химические показатели</w:t>
      </w:r>
      <w:r>
        <w:rPr>
          <w:sz w:val="28"/>
          <w:szCs w:val="28"/>
          <w:u w:val="single"/>
        </w:rPr>
        <w:t>: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*Массовая доля растворимых сухих веществ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для изготовления соковой продукции из фруктов - не менее 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для промышленной переработки – не менее 10 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рН</w:t>
      </w:r>
      <w:r>
        <w:rPr>
          <w:sz w:val="28"/>
          <w:szCs w:val="28"/>
        </w:rPr>
        <w:t xml:space="preserve">  -    не выше 3,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икробиологические показатели: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яет требованиям  промышленной стерильности для консервов группы «Г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аковка:</w:t>
      </w:r>
      <w:r>
        <w:rPr>
          <w:sz w:val="28"/>
          <w:szCs w:val="28"/>
        </w:rPr>
        <w:t xml:space="preserve"> Многослойные асептические мешки 200л, вставленные в металлические бочки с металлической крышк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годности с даты изготовления при температуре хранения от 0 до 20°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едприятии внедрены и сертифицированы системы менеджмента качества и безопасности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 9001  и НАСС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*Цена за 1кг пюре-полуфабрикат из яблок 2020 года производства-  26,0  рос.руб/кг </w:t>
      </w:r>
      <w:r>
        <w:rPr>
          <w:b/>
          <w:sz w:val="28"/>
          <w:szCs w:val="28"/>
          <w:u w:val="single"/>
        </w:rPr>
        <w:t>без НДС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/>
      </w:pPr>
      <w:r>
        <w:rPr>
          <w:b/>
        </w:rPr>
        <w:t xml:space="preserve">*Цена указана на условиях </w:t>
      </w:r>
      <w:r>
        <w:rPr>
          <w:b/>
          <w:lang w:val="en-US"/>
        </w:rPr>
        <w:t>FCA</w:t>
      </w:r>
      <w:r>
        <w:rPr>
          <w:b/>
        </w:rPr>
        <w:t xml:space="preserve"> г.Гродно согласно Инкотермс 2010</w:t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6510</wp:posOffset>
            </wp:positionH>
            <wp:positionV relativeFrom="paragraph">
              <wp:posOffset>118745</wp:posOffset>
            </wp:positionV>
            <wp:extent cx="3028950" cy="1735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«АВС» 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m/?q=&#1041;&#1077;&#1083;&#1072;&#1088;&#1091;&#1089;&#1100;,+&#1075;.+&#1043;&#1088;&#1086;&#1076;&#1085;&#1086;,+&#1091;&#1083;.+&#1055;&#1086;&#1073;&#1077;&#1076;&#1099;,+27&amp;entry=gmail&amp;source=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2:00Z</dcterms:created>
  <dc:creator>Zhitko</dc:creator>
  <dc:description/>
  <cp:keywords/>
  <dc:language>en-US</dc:language>
  <cp:lastModifiedBy>Жегздринь Павел Валентинович</cp:lastModifiedBy>
  <cp:lastPrinted>2017-10-12T16:26:00Z</cp:lastPrinted>
  <dcterms:modified xsi:type="dcterms:W3CDTF">2021-01-25T13:33:00Z</dcterms:modified>
  <cp:revision>9</cp:revision>
  <dc:subject/>
  <dc:title> </dc:title>
</cp:coreProperties>
</file>