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66995</wp:posOffset>
            </wp:positionH>
            <wp:positionV relativeFrom="paragraph">
              <wp:posOffset>128270</wp:posOffset>
            </wp:positionV>
            <wp:extent cx="1391920" cy="12363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36" t="6462" r="12072" b="2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ПЕНЕТРОН</w:t>
      </w:r>
    </w:p>
    <w:p>
      <w:pPr>
        <w:pStyle w:val="Default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ОПИСАНИЕ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Смесь сухая гидроизоляционная проникающая капиллярная W10 (повышение марки по водонепроницаемости на 3 ступени)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«Пенетрон»                 ГОСТ Р 56703-2015. Состоит из портландцемента, кварцевого песка определенной гранулометрии, активных химических компонентов.</w:t>
      </w:r>
    </w:p>
    <w:p>
      <w:pPr>
        <w:pStyle w:val="Default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АЗНАЧЕНИЕ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Используется для гидроизоляции бетонных и железобетонных конструкций за счет повышения их водонепроницаемости и приобретения бетоном свойства «самозалечивания» трещин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c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раскрытием до 0,4 мм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ПРЕИМУЩЕСТВА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Срок службы гидроизоляции равен сроку службы строительных конструкций;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Повышение водонепроницаемости, морозостойкости и коррозионной стойкости бетона;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Приобретение бетоном свойства «самозалечивания» трещин с раскрытием до 0,4 мм;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Возможность нанесения, как при прямом, так и при обратном давлении воды;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Не требует сушки поверхности перед нанесением;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Сохранение паропроницаемости бетона;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Применяется в хозяйственно-питьевом водоснабжении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ТЕХНИЧЕСКИЕ ХАРАКТЕРИСТИКИ: </w:t>
      </w:r>
    </w:p>
    <w:tbl>
      <w:tblPr>
        <w:tblW w:w="1033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552"/>
        <w:gridCol w:w="1984"/>
        <w:gridCol w:w="167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Фактические знач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Методы измерения</w:t>
            </w:r>
          </w:p>
        </w:tc>
      </w:tr>
      <w:tr>
        <w:trPr/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Сухая смесь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Влаж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не более 0,2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,1 %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ГОСТ 873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Наибольшая крупность зерен за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,63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,63 мм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Содержание зерен наибольшей круп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не более 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1,8 %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Насыпная плот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200</w:t>
            </w:r>
            <w:r>
              <w:rPr>
                <w:rFonts w:cs="Calibri" w:ascii="Calibri" w:hAnsi="Calibri"/>
                <w:sz w:val="22"/>
                <w:szCs w:val="22"/>
              </w:rPr>
              <w:t>±</w:t>
            </w:r>
            <w:r>
              <w:rPr>
                <w:rFonts w:cs="Courier New" w:ascii="Calibri" w:hAnsi="Calibri"/>
                <w:sz w:val="22"/>
                <w:szCs w:val="22"/>
              </w:rPr>
              <w:t>100 кг/м</w:t>
            </w:r>
            <w:r>
              <w:rPr>
                <w:rFonts w:cs="Courier New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200 кг/м</w:t>
            </w:r>
            <w:r>
              <w:rPr>
                <w:rFonts w:cs="Courier New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Содержание хлорид-и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не более 0,1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,002 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ГОСТ 5382</w:t>
            </w:r>
          </w:p>
        </w:tc>
      </w:tr>
      <w:tr>
        <w:trPr/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Растворная смесь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Подви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en-US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не менее П</w:t>
            </w:r>
            <w:r>
              <w:rPr>
                <w:rFonts w:cs="Courier New" w:ascii="Calibri" w:hAnsi="Calibri"/>
                <w:sz w:val="22"/>
                <w:szCs w:val="22"/>
                <w:vertAlign w:val="subscript"/>
              </w:rPr>
              <w:t>к</w:t>
            </w:r>
            <w:r>
              <w:rPr>
                <w:rFonts w:cs="Courier New" w:ascii="Calibri" w:hAnsi="Calibri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П</w:t>
            </w:r>
            <w:r>
              <w:rPr>
                <w:rFonts w:cs="Courier New" w:ascii="Calibri" w:hAnsi="Calibri"/>
                <w:sz w:val="22"/>
                <w:szCs w:val="22"/>
                <w:vertAlign w:val="subscript"/>
              </w:rPr>
              <w:t>к</w:t>
            </w:r>
            <w:r>
              <w:rPr>
                <w:rFonts w:cs="Courier New" w:ascii="Calibri" w:hAnsi="Calibri"/>
                <w:sz w:val="22"/>
                <w:szCs w:val="22"/>
              </w:rPr>
              <w:t>3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ГОСТ 5802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Сохраняемость первоначальной подви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0 мин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Водоудерживающая способ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не менее 9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5,2 %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Бетон, обработанный гидроизоляционной смесью «Пенетрон»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Повышение марки по водонепроницаемости обработанного бетона от необработан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не менее чем на </w:t>
              <w:br/>
              <w:t>2 сту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-5 ступене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(до </w:t>
            </w:r>
            <w:r>
              <w:rPr>
                <w:rFonts w:cs="Courier New" w:ascii="Calibri" w:hAnsi="Calibri"/>
                <w:sz w:val="22"/>
                <w:szCs w:val="22"/>
                <w:lang w:val="en-US"/>
              </w:rPr>
              <w:t>W20</w:t>
            </w:r>
            <w:r>
              <w:rPr>
                <w:rFonts w:cs="Courier New" w:ascii="Calibri" w:hAnsi="Calibri"/>
                <w:sz w:val="22"/>
                <w:szCs w:val="22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ГОСТ 12730.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Прочность на сжа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не приводит к снижению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Увеличение 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5-18 %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ГОСТ 1018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Марка по морозостойк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не приводит к снижению марки по морозостойк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Увеличение н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00-200 цикл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ГОСТ 1006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Коррозионная стойк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не приводит к сниже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Увеличивает (зависит от водонепроницаемости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ГОСТ 25246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Паропроницаем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не ухудшает показатели паропроницаем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не ухудша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ГОСТ 25898</w:t>
            </w:r>
          </w:p>
        </w:tc>
      </w:tr>
      <w:tr>
        <w:trPr/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Дополнительные характеристики 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Упаковка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Многослойные мешки (25 кг)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пластиковые ведра (5, 10, 25 кг).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Условия хранения и транспортировки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Многослойные мешки хранить в сухих помещениях, пластиковые ведра при любой влажности и температуре.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Гарантийный срок хранения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12 месяцев в многослойных мешка, 18 месяцев в пластиковых ведрах при условии ненарушенной герметичности заводской упаковки.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ИНСТРУКЦИЯ ПО ПРИМЕНЕНИЮ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аботы проводить в сухую безветренную погоду при температуре поверхности конструкции от +5 до +35 °С.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РАСХОД СУХОЙ СМЕС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0,8 - 1,1 кг/м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2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ПОДГОТОВКА ПОВЕРХНОСТИ: </w:t>
      </w:r>
      <w:r>
        <w:rPr>
          <w:rFonts w:eastAsia="Calibri" w:cs="Calibri" w:ascii="Calibri" w:hAnsi="Calibri"/>
          <w:sz w:val="22"/>
          <w:szCs w:val="22"/>
          <w:lang w:eastAsia="en-US"/>
        </w:rPr>
        <w:t>Очистить поверхность от загрязнений до структурно прочного бетона. Увлажнить бетон водой до максимально возможного его насыщения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ПРИГОТОВЛЕНИЕ РАСТВОРНОЙ СМЕСИ: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Использовать чистую воду и тару. Перемешать с водой в пропорции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2 л воды на 5 кг </w:t>
      </w:r>
      <w:r>
        <w:rPr>
          <w:rFonts w:eastAsia="Calibri" w:cs="Calibri" w:ascii="Calibri" w:hAnsi="Calibri"/>
          <w:sz w:val="22"/>
          <w:szCs w:val="22"/>
          <w:lang w:eastAsia="en-US"/>
        </w:rPr>
        <w:t>сухой смеси или 1 часть воды на 2 части сухой смеси по объему в течение 2 минут до получения жидкой сметанообразной консистенции. Использовать за 30 минут, регулярно перемешивая без добавления воды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АНЕСЕНИЕ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Нанести первый слой кистью или распылителем на влажный бетон, второй – на свежий, но уже схватившийся первый слой через 1-2 часа. Перед нанесением второго слоя поверхность увлажнить. Все трещины, швы, стыки, вводы коммуникаций, сопряжения и примыкания изолировать смесью «Пенекрит». При наличии течей устранить их смесями «Пенеплаг» или «Ватерплаг»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УХОД ЗА ОБРАБОТАННОЙ ПОВЕРХНОСТЬЮ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Увлажнять и защищать поверхность от механических воздействий, отрицательных температур и осадков в течение 3-х суток. Нанесение декоративного покрытия проводить не ранее, чем через 3 суток после обработки. Перед нанесением покрытия поверхность бетона тщательно очистить механическим способом для улучшения адгезии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МЕРЫ ПРЕДОСТОРОЖНОСТ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Использовать перчатки резиновые, перчатки х/б, респиратор, очки защитные, спецодежду из плотной ткани, сапоги. При попадании смеси на кожу или в глаза немедленно промыть водой и обратиться к врачу.</w:t>
      </w:r>
    </w:p>
    <w:p>
      <w:pPr>
        <w:pStyle w:val="Normal"/>
        <w:suppressAutoHyphens w:val="false"/>
        <w:jc w:val="center"/>
        <w:rPr>
          <w:rFonts w:ascii="Verdana" w:hAnsi="Verdana" w:eastAsia="Calibri" w:cs="Verdana"/>
          <w:sz w:val="19"/>
          <w:szCs w:val="19"/>
          <w:lang w:eastAsia="en-US"/>
        </w:rPr>
      </w:pPr>
      <w:r>
        <w:rPr>
          <w:rFonts w:eastAsia="Calibri" w:cs="Verdana" w:ascii="Verdana" w:hAnsi="Verdana"/>
          <w:sz w:val="19"/>
          <w:szCs w:val="19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4" w:top="567" w:footer="3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lbany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г. Челябинск, ул. Стартовая, 13, тел. (351) 777-999-1, сайт </w:t>
    </w:r>
    <w:hyperlink r:id="rId1">
      <w:r>
        <w:rPr>
          <w:rStyle w:val="InternetLink"/>
          <w:sz w:val="22"/>
          <w:szCs w:val="22"/>
        </w:rPr>
        <w:t>www.penetron74.ru</w:t>
      </w:r>
    </w:hyperlink>
    <w:r>
      <w:rPr>
        <w:sz w:val="22"/>
        <w:szCs w:val="22"/>
      </w:rPr>
      <w:t xml:space="preserve"> и </w:t>
    </w:r>
    <w:hyperlink r:id="rId2">
      <w:r>
        <w:rPr>
          <w:rStyle w:val="InternetLink"/>
          <w:sz w:val="22"/>
          <w:szCs w:val="22"/>
          <w:lang w:val="en-US"/>
        </w:rPr>
        <w:t>www</w:t>
      </w:r>
      <w:r>
        <w:rPr>
          <w:rStyle w:val="InternetLink"/>
          <w:sz w:val="22"/>
          <w:szCs w:val="22"/>
        </w:rPr>
        <w:t>.пенетрон74.рф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5930900" cy="6096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netron74.ru/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11:00Z</dcterms:created>
  <dc:creator>toshiba</dc:creator>
  <dc:description/>
  <cp:keywords/>
  <dc:language>en-US</dc:language>
  <cp:lastModifiedBy>123</cp:lastModifiedBy>
  <cp:lastPrinted>2018-03-20T12:59:00Z</cp:lastPrinted>
  <dcterms:modified xsi:type="dcterms:W3CDTF">2020-03-25T05:44:00Z</dcterms:modified>
  <cp:revision>31</cp:revision>
  <dc:subject/>
  <dc:title> </dc:title>
</cp:coreProperties>
</file>