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ЕСТВО С ОГРАНИЧЕННОЙ ОТВЕТСТВЕННОСТЬЮ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« АГРО - ЮГ »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hd w:fill="00FF00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00001, Россия, г. Волгоград, Волгоградской обл., ул. Пугачевская, д. 7Г, пом.12</w:t>
      </w:r>
    </w:p>
    <w:p>
      <w:pPr>
        <w:pStyle w:val="Normal"/>
        <w:pBdr>
          <w:bottom w:val="single" w:sz="12" w:space="0" w:color="000000"/>
        </w:pBdr>
        <w:shd w:fill="00FF00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Н 3460078643, КПП 346001001, ОГРН 120340000540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Ассортимент выпускаемого товара (ПРАЙС-ЛИС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02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47"/>
        <w:gridCol w:w="1417"/>
        <w:gridCol w:w="13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72D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72D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ГОСТ / 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72D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Объём (л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72D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Цена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гурцы маринованные  Корнишоны «Денниц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Т Р 52477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гурцы маринованные «Денниц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У разработано совместно с Аграрным университ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гурцы маринованные «Денниц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ОСТ Р 52477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урцы маринованные «Денниц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Т Р 52477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гурцы маринованные «Денниц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Т Р 52477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гурцы маринованные «Денниц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Т Р 52477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72D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72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72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72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ссорти (томаты и огурцы) «Денниц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Т Р 52477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ссорти (томаты и огурцы) «Денниц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Т Р 52477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10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72D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72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72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72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оматы маринованные Черри «Денниц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У разработано совместно с Аграрным университ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маты маринованные Черри «Денниц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ОСТ Р 52477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оматы неочищенные в томатной заливке «Денниц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ОСТ Р 54648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72D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72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72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72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Лечо (перец сладкий в томатном соусе)  «Денниц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ОСТ 34126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ерец острый маринованный  «Денниц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Т Р 52477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ерец сладкий маринованный  «Денниц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Т Р 52477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МЫ всегда ОТКРЫТЫ К ДИАЛОГУ И СОТРУДНИЧЕСТВУ с каждым нашим КЛИЕНТО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Партнерство с нами всегда будет взаимовыгодны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*- Примечание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1. Цены указаны с НДС на условиях  самовывоза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2. Цена на продукцию может быть пересмотрена в зависимости от объемов приобретаемой продукции и условий оплат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 Ассортимент может быть дополнен иными видами продукции по результатам переговоров и согласования возможности ее изгото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 При заказе продукции по данному прайсу листу просим указывать наименование и ГОСТ прод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 Имеется возможность изготовить продукцию по вашей СТМ (условия изготовления, этикировки, поставки и т.п. обсуждается индивидуа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 Иные условия поставки подлежат обсуждению в персональном порядк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ООО «АГРО-ЮГ»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НН 3460078643, КПП 346001001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Юридический адрес: г.Волгоград, ул. Пугачевская 7г, пом. 12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дрес производства: Волгоградская область, г.Ленинск, ул. Промышленная 7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/>
          </w:rPr>
          <w:t>agroug2020@mail.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айт:  LKZAVOD.RU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нт.тел. +7(8442)25-53-07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асы работы с 8.00-17.00 по московскому времени (без выходных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енеральный директор Косыгина Галина Викторовна, конт. тел.  +7 (988) 047-55-53</w:t>
      </w:r>
    </w:p>
    <w:sectPr>
      <w:type w:val="nextPage"/>
      <w:pgSz w:w="11906" w:h="16838"/>
      <w:pgMar w:left="1276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UG20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4:00Z</dcterms:created>
  <dc:creator>gigabyte</dc:creator>
  <dc:description/>
  <dc:language>en-US</dc:language>
  <cp:lastModifiedBy>Вачи Калпакчан</cp:lastModifiedBy>
  <cp:lastPrinted>2021-02-02T16:36:00Z</cp:lastPrinted>
  <dcterms:modified xsi:type="dcterms:W3CDTF">2021-02-02T12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96</vt:lpwstr>
  </property>
</Properties>
</file>