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567" w:hanging="0"/>
        <w:rPr/>
      </w:pPr>
      <w:r>
        <w:rPr/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Коммерческое предложение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ТЕЛЕФОН 8937-975-98-47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48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56"/>
        <w:gridCol w:w="850"/>
        <w:gridCol w:w="992"/>
        <w:gridCol w:w="1134"/>
        <w:gridCol w:w="14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ель для рук FLORA с антибактериальным эффектом 5000мл/2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 96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 96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редство антисептическое для всех поверхностей 500 мл триггер/21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7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7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Жидкое мыло "Народное" 300мл Морской  Бриз, антибактериально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ыло жидкое с антибактериальным эффектом 500 мл (дозатор)/12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Жидкое Крем-мыло "Народное" 1000 мл МОРСКОЙ БРИЗ антибактериальное (флип-топ)/9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Жидкое Крем-мыло "Народное" БЕЛАЯ ОРХИДЕЯ 1000 мл.с дозатором/12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Жидкое Крем-мыло "Народное" ЦВЕТОК МАГНОЛИИ  1000 мл.с дозатором/12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Жидкое Крем-мыло  "Народное" МИНДАЛЬНОЕ МОЛОЧКО 1000 мл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ыло жидкое "Народное" 1000 мл ЯБЛОКО(флип-топ),/12шт,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,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,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ыло жидкое АПЕЛЬСИН 500 мл,( флип-топ),/12шт,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,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,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ыло жидкое "Народное" 500 мл ЯБЛОКО (пуш-пул)/20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ыло жидкое "ХОЗЯЙСТВЕННОЕ" 1000 мл (флип-топ),/9шт,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,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,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ыло жидкое "ХОЗЯЙСТВЕННОЕ" 500 мл (пуш-пул),/20шт ( 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,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,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ыло хозяйственное 72% 200гр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,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,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Хозяйственное твердое мыло 72%   Н.М. 200 гр.  БЕЗ ЗАПАХА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Хозяйственное твердое мыло 72%   Н.М. 200 гр. в упаковке 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,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Хозяйственное твердое мыло 72%   Н.М. 250 гр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ыло хозяйственное 72% 300гр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БАННОЕ т/мыло 100г без обертки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,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,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БАННОЕ т/мыло 100г в обертке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ыло/т 100гр Цветочное (в обертке) /64шт (Флора МК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редство для мытья посуды "ЦИТРУС"  1 л/9шт.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редство для мытья посуды "ЯБЛОКО"  1 л/9шт.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редство для мытья посуды, ЯБЛОКО 500 мл (пуш-пул),/15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,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,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истящее средство (спрей) для кухни Flora 750 мл (триггер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ель для чистки кухонных плит "FLORA" 500 мл, АНТИЖИР,/21шт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,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,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/с 400гр ФЛОРА МОЙ (ПАКЕТ) /24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,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,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/с 500гр ПЕМОКСОЛЬ с Хлором (ПАКЕТ) /24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ель для чистки труб "Sanflora-КРОТ" 600 мл,/12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,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,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редство для чистки труб "Sanflora-Крот" 1000 мл./12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Жидкое чистящее средство "Sanflora" Хлорная , гель1000 мл/12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450гр ЛОТОС (коробка) Эконом /24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450гр ЛОТОС (коробка) Универсал Автомат + Ручная Стирка /24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Автомат 3000гр ФЛОРА Колор (пакет) /3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,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,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6000гр ЭХО Универсал Автомат + Ручная Стирка (пакет)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3,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3,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400гр Флора-автомат   (коробка)  /24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Автомат 6000гр ФЛОРА Колор (пакет)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8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8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Автомат 6000гр ФЛОРА  (пакет)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8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8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Автомат 9000гр ФЛОРА (пакет)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,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,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20кг ЛОТОС ЭКОНОМ Альпийская Свежесть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,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,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20кг ЛОТОС Универсал Автомат + Ручная Стирка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,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,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20кг ФЛОРА - автомат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 130,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 130,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Автомат 20кг ЛОТОС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8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8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/п 20кг ФЛОРА - автомат-color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 130,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 130,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орошок стиральный "Флора" универсал 20 кг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ода Кальцинированная 600гр (пакет) /20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ода Кальцинированная 600гр (коробка) /24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,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,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ода Кальцинированная 20кг /1шт (Флора UR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4,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4,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Универсальное моющее средство ПРОГРЕССИВ 1000 мл./9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Универсальное моющее средство ПРОГРЕССИВ 5 л. (желтый) (пэт)/2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9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9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Универсальное моющее средство ПРОГРЕССИВ 5000 мл. (пэт)/2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9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9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УМС 5л MR. CLEANER для Ручной Мойки ГЕЛЬ (Канистра) /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6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6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ель для Душа 1000мл НАРОДНЫЙ Персик /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ель для Душа 1000мл НАРОДНЫЙ Полевые Цветы /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ель для Душа 1000мл НАРОДНЫЙ Сливки /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ель для Душа 1000мл НАРОДНЫЙ Тропический Рай /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ампунь 400мл ФЛОРА ЗЕЛЕНАЯ ЛИНИЯ Укрепляющий Крапива /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ампунь"Лукоморье",Объем и сила(Сила 5 трав),1000мл/12шт/ко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редство для мытья стёкол "Король  Блеска" 750мл  (триггер)  Свежесть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Универсалное моющее средство "Король  Блеска" 750мл  (триггер)  АНТИСТАТИ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УМС 750мл КОРОЛЬ БЛЕСКА (тригер) Океан / Стекло, Пластик, Кафель /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р-во для мытья стекол "Король блеска" 500 мл (триггер) СВЕЖЕСТЬ/21шт.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ЖМС Стёкла 500мл КОРОЛЬ БЛЕСКА (тригер) Яблоко (со спиртом) /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редство для Пола 850мл MR. CLEANER Свежесть Лимона /9шт (Флора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,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,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R PROPER Моющая жидкость для полов и стен Бодрящий лайм и мята, 1лит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GoBack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ET (Комет) Чистящий гель Океанский бриз 850м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</w:t>
      </w:r>
      <w:r>
        <w:rPr>
          <w:rFonts w:cs="Calibri"/>
          <w:lang w:val="en-US"/>
        </w:rPr>
        <w:t xml:space="preserve">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4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567" w:right="28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4:00Z</dcterms:created>
  <dc:creator>Марат</dc:creator>
  <dc:description/>
  <dc:language>en-US</dc:language>
  <cp:lastModifiedBy>Менеджер4</cp:lastModifiedBy>
  <cp:lastPrinted>2019-10-02T12:26:00Z</cp:lastPrinted>
  <dcterms:modified xsi:type="dcterms:W3CDTF">2021-03-23T09:04:00Z</dcterms:modified>
  <cp:revision>2</cp:revision>
  <dc:subject/>
  <dc:title/>
</cp:coreProperties>
</file>