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567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Коммерческое предложение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Телефон для связи: 8937-975-98-47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4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56"/>
        <w:gridCol w:w="850"/>
        <w:gridCol w:w="992"/>
        <w:gridCol w:w="1134"/>
        <w:gridCol w:w="14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ля мусора "КЕНГО" 50*60, 30л, 12 мкм, 30шт/рул //80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,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,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Classik" 30л,(1р-50шт) 7 мкм, 21 рул./кор., NEW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EXTRA" 30л,(1р-30шт) 12 мкм (24 рул/кор) NEW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,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,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STANDART" 30л,(1р-30шт) 6 мкм, (32 рул/кор)NEW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ХИТ" 30 литров, 30 штук в рулоне, ПНД, 8 мкм, размер 50х60 см, черные, B2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ЭКОНОМКА" 30л, 5 мкм, 1р-30шт (44 рул/кор) Sup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,   30 л., РОМАШКА (рул. 30 шт) ПНД, 50Х60,черные,(11мкр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,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30 л 30 шт/рул ПНД Зайцы ( 12 мкр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,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,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30 л 30 шт/рул ПНД Пчела ( 8 мкр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,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,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EXTRA" 35л, (1р-30шт) 12 мкм черн. (18 рул/кор) NEW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ля мусора "КЕНГО" 60*70, 60л, 14 мкм, 20шт/рул //75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,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,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Classik" 60л,(1р-50шт) 6 мкм (21рул.в кор.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Classik" 60л,(1р-20шт) 7 мкм черные (40 рул./кор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EXTRA" 60л,(1р-20шт) 12 мкм , (32 рул.\кор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60 л 20 шт/рул ПНД Ежи (12мкр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,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,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Classik" 120л, 12 мкм, (1р-10шт), 40 рул/уп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,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НД MIRPACK-"EXTRA" 120 литров, 10 штук, 14 мкм, размер 70х110 см, черные, B2B 30рул/уп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"PROFESSIONAL" 120 литров, в рулоне 50 штук, ПСД, размер 70*110 см, черные,(20мкр) 6рул/уп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,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,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ВД "НАДЕЖНЫЕ" 120л 1рулон -20 штук, 30мкм в кор 8 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, 120 л., РОМАШКА 30мкм (рул 10 шт) ПВД, 70Х110 ВР-0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,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,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 120 л, 20 шт/рул,  30 мкм, ПВ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 120 л., 10шт/рул, ПН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, 160 л., РОМАШКА 45мкм (рул 10 шт) ПВД, 85Х110 ВР-0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,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,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ВД "PROFESSIONAL" 180 литров, 10 штук, ПВД, размер 93*110 см,черные(30мкр) 18рул/уп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, 180 л., РОМАШКА 30мкм (рул 10 шт) ПВД, 90Х110 ВР-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 ПВД "PROFESSIONAL" 240л 35мкм 1рулон -10штук чер.1кор.-14рул. NEW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,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,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ки д/м, 240 л., РОМАШКА 30мкм (рул 10 шт) ПВД, 90Х140 ВР-00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,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,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ешок полипропиленовый 55х95, белый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кет фасов. 24х37 рулон "100" П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,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,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кет фасов. 30х40  рулон "100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кет фас 29*38 7 мкм 400шт/рул розовый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8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8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кет фас ПНД 30х40 рулонШпуля 500шт/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2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2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кет-Майка "БЗП"  28 х 50  (12  мкм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КЕТ  с петл.ручк.ПОЛОСА 40*44+3 (43МКР) ПНД ТИКО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алфетка из вискозы "Купец" 80г/м2,нетканая 30х30см ассорти 3шт/упа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алфетка из вискозы "Купец" 80г/м2,нетканая 30х38см ассорти 3шт/упа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алфетка из микрофибры "Купец" 220г/м2,29х29с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Тряпка для пола "Купец" 80х100см,холстопрошивное полотно строчка,2,5мм белая неоверложенна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,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,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87 Салфетки бумажные Новинка 100 шт, 240*240, 100л. 24 пач/уп., белы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упа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такан 200 мл прозрачн 100шт/уп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такан  500 мл  ПП Факе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ш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567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4:00Z</dcterms:created>
  <dc:creator>Марат</dc:creator>
  <dc:description/>
  <dc:language>en-US</dc:language>
  <cp:lastModifiedBy>Менеджер4</cp:lastModifiedBy>
  <cp:lastPrinted>2019-10-02T12:26:00Z</cp:lastPrinted>
  <dcterms:modified xsi:type="dcterms:W3CDTF">2021-03-22T13:44:00Z</dcterms:modified>
  <cp:revision>2</cp:revision>
  <dc:subject/>
  <dc:title/>
</cp:coreProperties>
</file>