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/>
        <w:t>=================================================================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Елен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8"/>
          <w:szCs w:val="18"/>
        </w:rPr>
        <w:t>Чувашская Республика, поселок Вурнары, ул Ибресинская , дом 3.</w:t>
      </w:r>
    </w:p>
    <w:p>
      <w:pPr>
        <w:pStyle w:val="Normal"/>
        <w:jc w:val="center"/>
        <w:rPr/>
      </w:pPr>
      <w:r>
        <w:rPr>
          <w:sz w:val="18"/>
          <w:szCs w:val="18"/>
        </w:rPr>
        <w:t>р/счет 40702810375110000161 в Чебоксарском  ОСБ 7507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ИК 049706609, Корсчет 30101810300000000609, тел (факс) 8 (83537) 2-56-0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мерческое предложение.</w:t>
      </w:r>
    </w:p>
    <w:p>
      <w:pPr>
        <w:pStyle w:val="Normal"/>
        <w:ind w:firstLine="570"/>
        <w:jc w:val="both"/>
        <w:rPr/>
      </w:pPr>
      <w:r>
        <w:rPr/>
        <w:t xml:space="preserve">  </w:t>
      </w:r>
      <w:r>
        <w:rPr/>
        <w:t xml:space="preserve">ООО «Елена» является производителем </w:t>
      </w:r>
      <w:r>
        <w:rPr>
          <w:b/>
          <w:i/>
        </w:rPr>
        <w:t>Наполнителя для кошачьего туалета «Китинька»</w:t>
      </w:r>
      <w:r>
        <w:rPr/>
        <w:t>, который представляет собой плотную мелкозернистую крошку из цеолита с влагопоглотительной вместимостью не менее 110%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ГН «Китинька» обладает свойствами впитывать и удерживать влагу, нейтрализовать неприятные запахи. Наполнитель не токсичен, безвреден для животных, человека и окружающей среды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РАЙС-ЛИСТ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на 2022 год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990"/>
        <w:gridCol w:w="2582"/>
      </w:tblGrid>
      <w:tr>
        <w:trPr/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 за 1 пакет (без НДС), без учета доставки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ём менее 20 тон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ём от 20 тонн.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итель гигиенический «Китинька» фасованный по 5,5л.         (цеолитовый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полнитель гигиенический «Китинька» фасованный по 5,5 л. (древесный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Наполнитель гигиенический «Китинька» фасованный по 5,5л.         (цеолитовый-гранулированный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ОО «Елена» _______________________________Кудрявцев Ю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66294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4pt" to="476.95pt,14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Производитель: ООО «Елена» ИНН 2104004162/КПП 210401001, Чувашская Республика,  пгт. Вурнары ул. Ибресинская дом 3 Тел/факс 8(83537) 2-56-09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3:00Z</dcterms:created>
  <dc:creator>i2</dc:creator>
  <dc:description/>
  <cp:keywords/>
  <dc:language>en-US</dc:language>
  <cp:lastModifiedBy>Татьяна Родионова</cp:lastModifiedBy>
  <cp:lastPrinted>2021-02-11T13:05:00Z</cp:lastPrinted>
  <dcterms:modified xsi:type="dcterms:W3CDTF">2022-01-12T07:44:00Z</dcterms:modified>
  <cp:revision>6</cp:revision>
  <dc:subject/>
  <dc:title>Общество с ораниченной ответственностью</dc:title>
</cp:coreProperties>
</file>