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117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Яворская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адрес организации: Московская область, г. Раменское, д. Макаровка,д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 504038492225; ОГРН 321508100156805; тел. 8(965)120-66-8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; 8(926)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-3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ем заказов: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yaworskayas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>vet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3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Цены на базовые виды стеклопакетов из прозрачного стекла и низкоэмиссионного (И):</w:t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2126"/>
              <w:gridCol w:w="2410"/>
              <w:gridCol w:w="2622"/>
              <w:gridCol w:w="2088"/>
            </w:tblGrid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нокамерный стеклопакет</w:t>
                  </w:r>
                </w:p>
              </w:tc>
              <w:tc>
                <w:tcPr>
                  <w:tcW w:w="4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вухкамерный стеклопакет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.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* 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 * 4TopN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* 4 * 4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* 4 * 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TopN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.30-2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20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80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2"/>
              <w:gridCol w:w="2017"/>
            </w:tblGrid>
            <w:tr>
              <w:trPr/>
              <w:tc>
                <w:tcPr>
                  <w:tcW w:w="8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*Параметры замены 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величение</w:t>
                  </w:r>
                </w:p>
              </w:tc>
            </w:tr>
            <w:tr>
              <w:trPr/>
              <w:tc>
                <w:tcPr>
                  <w:tcW w:w="8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 увеличении ширины дистанционной рамки на каждые 2мм  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руб.кв.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стеклопакетов в зависимости от площ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теклопакета от 0,2 кв.м до 0,3 кв.м. +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теклопакета от 2 кв.м. до 4 кв.м. + 2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теклопакета до 0,2 кв.м.  – 850 руб. за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Наценка на фигурные стеклопакеты и стекло с нарезкой:</w:t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1740"/>
              <w:gridCol w:w="1400"/>
              <w:gridCol w:w="1701"/>
              <w:gridCol w:w="1559"/>
              <w:gridCol w:w="2300"/>
            </w:tblGrid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угольни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апец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ногоугольни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аблон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олнение аргоном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%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 руб. каме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Увеличение стоимости при замене стекол в комбинированном стеклопакете:</w:t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2688"/>
              <w:gridCol w:w="1953"/>
              <w:gridCol w:w="821"/>
              <w:gridCol w:w="2280"/>
              <w:gridCol w:w="1863"/>
            </w:tblGrid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екло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енить на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ценка за 1кв.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екло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менить на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ценка за 1кв.м</w:t>
                  </w:r>
                </w:p>
              </w:tc>
            </w:tr>
            <w:tr>
              <w:trPr/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мм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мм.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мм.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мм. Матовое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0</w:t>
                  </w:r>
                </w:p>
              </w:tc>
            </w:tr>
            <w:tr>
              <w:trPr/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мм.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мм. Серое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00</w:t>
                  </w:r>
                </w:p>
              </w:tc>
            </w:tr>
            <w:tr>
              <w:trPr/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иплекс 3.1.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30</w:t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мм. Мультифункция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0</w:t>
                  </w:r>
                </w:p>
              </w:tc>
            </w:tr>
            <w:tr>
              <w:trPr/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иплекс 4.1.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30</w:t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мм. Закаленное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00</w:t>
                  </w:r>
                </w:p>
              </w:tc>
            </w:tr>
            <w:tr>
              <w:trPr/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мм. Бронза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мм. Закаленное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4. Цена нарезки прозрачного стекла, тонированного стекла, триплекса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52730</wp:posOffset>
                      </wp:positionV>
                      <wp:extent cx="2533650" cy="1170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3"/>
                                    <w:gridCol w:w="1977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ип стек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мм. Брон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мм. Мато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мм. Сер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мм. Закален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мм. Закален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мм. Закален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92.2pt;mso-wrap-distance-left:9pt;mso-wrap-distance-right:0pt;mso-wrap-distance-top:0pt;mso-wrap-distance-bottom:0pt;margin-top:19.9pt;mso-position-vertical-relative:text;margin-left:322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3"/>
                              <w:gridCol w:w="19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п стекла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мм. Бронза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мм. Матовое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мм. Серое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мм. Закаленное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мм. Закаленное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мм. Закаленное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977"/>
            </w:tblGrid>
            <w:tr>
              <w:trPr>
                <w:trHeight w:val="262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ип стекла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мм. прозрачное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мм. прозрачное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мм. прозрачное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иплекс 3.1.3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иплекс 4.1.4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30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Цена декоративной раскладки в стеклопакете</w:t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9"/>
              <w:gridCol w:w="5220"/>
            </w:tblGrid>
            <w:tr>
              <w:trPr>
                <w:trHeight w:val="290" w:hRule="atLeast"/>
              </w:trPr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лая 8мм, 18мм. 26мм.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 руб., за погонный метр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олотая 8мм.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0 руб., за погонный метр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бинированная раскладка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0 руб., за погонный мет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Цена на установку пленочных покрытий стеклопакетов и стекол</w:t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9"/>
              <w:gridCol w:w="5220"/>
            </w:tblGrid>
            <w:tr>
              <w:trPr/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с зашиты А1/А2/А3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50/3700/4500 м2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коративная пленка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2300 м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0439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Доставка рассчитывается индивидуально.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0439" w:type="dxa"/>
                  <w:gridSpan w:val="2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Срок исполнения и доставки заказа: на третий день (при размещении заказа до 15.00 часов). 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0439" w:type="dxa"/>
                  <w:gridSpan w:val="2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Срок исполнения стеклопакетов сложной формы (многоугольник, круг, внутренний радиус, сложная 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0439" w:type="dxa"/>
                  <w:gridSpan w:val="2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кладка), а также со специальным стеклом, которого нет на складе, дополнительно согласовывается.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цены указаны в рублях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omic Sans MS" w:hAnsi="Comic Sans MS" w:eastAsia="Times New Roman" w:cs="Times New Roman"/>
      <w:b/>
      <w:bCs/>
      <w:color w:val="333399"/>
      <w:spacing w:val="-142"/>
      <w:sz w:val="96"/>
      <w:szCs w:val="24"/>
      <w:lang w:val="en-US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bCs/>
      <w:color w:val="333399"/>
      <w:spacing w:val="-142"/>
      <w:sz w:val="9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6:00Z</dcterms:created>
  <dc:creator>Acer</dc:creator>
  <dc:description/>
  <cp:keywords/>
  <dc:language>en-US</dc:language>
  <cp:lastModifiedBy>HP-PC</cp:lastModifiedBy>
  <dcterms:modified xsi:type="dcterms:W3CDTF">2022-04-26T10:50:00Z</dcterms:modified>
  <cp:revision>3</cp:revision>
  <dc:subject/>
  <dc:title/>
</cp:coreProperties>
</file>