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drawing>
          <wp:inline distT="0" distB="0" distL="0" distR="0">
            <wp:extent cx="30378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404040"/>
          <w:sz w:val="20"/>
          <w:szCs w:val="20"/>
        </w:rPr>
        <w:t>Общество с ограниченной ответственностью ООО «ГК ЕВРО-РС»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Юридический адрес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119620, Город Москва, Солнцевский пр-кт, дом №14, этаж 1, помещени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, ком 1.</w:t>
      </w:r>
    </w:p>
    <w:p>
      <w:pPr>
        <w:pStyle w:val="Normal"/>
        <w:jc w:val="center"/>
        <w:rPr/>
      </w:pPr>
      <w:r>
        <w:rPr>
          <w:sz w:val="20"/>
          <w:szCs w:val="20"/>
        </w:rPr>
        <w:t>Фактический адрес: 119313, г. Москва, ул. Гарибальди, д.8, помещ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9729049385, КПП 772901001, р/с 40702810202500003155, </w:t>
      </w:r>
      <w:bookmarkStart w:id="0" w:name="_GoBack"/>
      <w:bookmarkEnd w:id="0"/>
      <w:r>
        <w:rPr>
          <w:sz w:val="20"/>
          <w:szCs w:val="20"/>
        </w:rPr>
        <w:t>в ТОЧКА ПАО БАНКА «ФК ОТКРЫТИЕ»</w:t>
      </w:r>
      <w:r>
        <w:rPr/>
        <w:t>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БИК 044525999,  к/с 30101810845250000999</w:t>
        <w:br/>
      </w:r>
      <w:r>
        <w:rPr>
          <w:rFonts w:cs="Arial" w:ascii="Arial" w:hAnsi="Arial"/>
          <w:color w:val="333333"/>
          <w:shd w:fill="FFFFFF" w:val="clear"/>
        </w:rPr>
        <w:t>Наши сайты :</w:t>
      </w:r>
      <w:hyperlink r:id="rId3" w:tgtFrame="_blank">
        <w:r>
          <w:rPr>
            <w:rStyle w:val="InternetLink"/>
            <w:rFonts w:cs="Arial" w:ascii="Arial" w:hAnsi="Arial"/>
            <w:color w:val="0186BA"/>
            <w:sz w:val="20"/>
            <w:szCs w:val="20"/>
            <w:shd w:fill="FFFFFF" w:val="clear"/>
          </w:rPr>
          <w:t>http://ankermix.ru</w:t>
        </w:r>
      </w:hyperlink>
      <w:r>
        <w:rPr>
          <w:rFonts w:cs="Arial" w:ascii="Arial" w:hAnsi="Arial"/>
          <w:color w:val="0000FF"/>
          <w:sz w:val="2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186BA"/>
            <w:shd w:fill="FFFFFF" w:val="clear"/>
          </w:rPr>
          <w:t>http://www.ccc-monolit.ru/</w:t>
        </w:r>
      </w:hyperlink>
      <w:r>
        <w:rPr>
          <w:rFonts w:cs="Arial" w:ascii="Arial" w:hAnsi="Arial"/>
          <w:color w:val="0000FF"/>
          <w:sz w:val="20"/>
          <w:szCs w:val="20"/>
          <w:shd w:fill="FFFFFF" w:val="clear"/>
        </w:rPr>
        <w:t> .</w:t>
      </w:r>
    </w:p>
    <w:p>
      <w:pPr>
        <w:pStyle w:val="Normal"/>
        <w:jc w:val="center"/>
        <w:rPr/>
      </w:pPr>
      <w:r>
        <w:rPr>
          <w:b/>
          <w:lang w:val="en-US"/>
        </w:rPr>
        <w:t>Email</w:t>
      </w:r>
      <w:r>
        <w:rPr/>
        <w:t xml:space="preserve">: </w:t>
      </w:r>
      <w:hyperlink r:id="rId5"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ankerm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Тел: Сергей  8929 771 2788;  Наталья 8937 977 05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6999" w:leader="none"/>
        </w:tabs>
        <w:rPr>
          <w:bCs/>
          <w:i/>
          <w:i/>
          <w:color w:val="404040"/>
          <w:sz w:val="28"/>
          <w:szCs w:val="28"/>
          <w:lang w:val="en-US" w:eastAsia="en-US"/>
        </w:rPr>
      </w:pPr>
      <w:r>
        <w:rPr>
          <w:bCs/>
          <w:i/>
          <w:color w:val="4040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4.6pt" to="488.4pt,4.6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120765" cy="519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851"/>
                              <w:gridCol w:w="992"/>
                              <w:gridCol w:w="1101"/>
                              <w:gridCol w:w="175"/>
                              <w:gridCol w:w="127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М 150, М 200, М 300 (СКЛАД Г. СОЛНЕЧНОГОРСК) (РАДИУС 100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-во на поддон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за самовывоз*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доставкой по Москве (20тн/24тн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ТУ (с доб. минерал. порош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200 ТУ (с доб. минерал. порош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300 ТУ (с доб. минерал. порошк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ГО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200 ГОС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ГОС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10тонником – 7500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14тонником – 8500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алечивание поддонов стрейч-пленкой – 2руб/меш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МД – 1руб/град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смесь ТУ паспорт качества и сертификат 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М 150, М 200, М 300 (ЗАВОД Г. ПОДОЛЬСК) (РАДИУС 50км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БЕЗ ВЪЕЗДА В ТТ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-во на поддо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за самовывоз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доставкой по Москве (20тн/24т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150 ТУ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ТУ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ГОСТ  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K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200 ГОС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NK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ГОС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NK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20тонником в радиусе от 50км до 100км от завода от 8000руб до 10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10тонником от 7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ы по доставке малотоннажным автотранспортом уточняйте у персонального менедж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МД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смесь ТУ паспорт качества и сертификат 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Цена указана с учетом невозвратных поддонов. При возврате поддонов скидка – 150руб/подд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*За въезд на территорию ТТК и Садового кольца взимается дополнительно 2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9pt;mso-wrap-distance-left:9pt;mso-wrap-distance-right:9pt;mso-wrap-distance-top:0pt;mso-wrap-distance-bottom:0pt;margin-top:11.4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851"/>
                        <w:gridCol w:w="992"/>
                        <w:gridCol w:w="1101"/>
                        <w:gridCol w:w="175"/>
                        <w:gridCol w:w="127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М 150, М 200, М 300 (СКЛАД Г. СОЛНЕЧНОГОРСК) (РАДИУС 100км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-во на поддон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за самовывоз*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доставкой по Москве (20тн/24тн)**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ТУ (с доб. минерал. порош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200 ТУ (с доб. минерал. порош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300 ТУ (с доб. минерал. порошк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ГО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200 ГОС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ГОС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10тонником – 7500р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14тонником – 8500р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алечивание поддонов стрейч-пленкой – 2руб/меш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МД – 1руб/град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смесь ТУ паспорт качества и сертификат НЕ ПРЕДУСМОТРЕНЫ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М 150, М 200, М 300 (ЗАВОД Г. ПОДОЛЬСК) (РАДИУС 50км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БЕЗ ВЪЕЗДА В ТТ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-во на поддон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за самовывоз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доставкой по Москве (20тн/24тн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150 ТУ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ТУ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ГОСТ  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K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200 ГОСТ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NK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ГОСТ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NK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20тонником в радиусе от 50км до 100км от завода от 8000руб до 10000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10тонником от 7000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ы по доставке малотоннажным автотранспортом уточняйте у персонального менедж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МД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смесь ТУ паспорт качества и сертификат НЕ ПРЕДУСМОТРЕНЫ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Цена указана с учетом невозвратных поддонов. При возврате поддонов скидка – 150руб/подд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*За въезд на территорию ТТК и Садового кольца взимается дополнительно 2000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uppressAutoHyphens w:val="true"/>
      <w:spacing w:before="280" w:after="280"/>
      <w:jc w:val="right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kermix.ru/" TargetMode="External"/><Relationship Id="rId4" Type="http://schemas.openxmlformats.org/officeDocument/2006/relationships/hyperlink" Target="http://www.ccc-monolit.ru/" TargetMode="External"/><Relationship Id="rId5" Type="http://schemas.openxmlformats.org/officeDocument/2006/relationships/hyperlink" Target="mailto:1@ankermi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3:00Z</dcterms:created>
  <dc:creator>Виктория Колесник</dc:creator>
  <dc:description/>
  <cp:keywords/>
  <dc:language>en-US</dc:language>
  <cp:lastModifiedBy>HpHome</cp:lastModifiedBy>
  <cp:lastPrinted>2022-05-12T13:58:00Z</cp:lastPrinted>
  <dcterms:modified xsi:type="dcterms:W3CDTF">2022-05-12T10:18:00Z</dcterms:modified>
  <cp:revision>48</cp:revision>
  <dc:subject/>
  <dc:title/>
</cp:coreProperties>
</file>