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426" w:right="-17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Приглашаю Вас к </w:t>
      </w:r>
      <w:r>
        <w:rPr>
          <w:rFonts w:cs="Tahoma" w:ascii="Tahoma" w:hAnsi="Tahoma"/>
          <w:b/>
          <w:bCs/>
          <w:i/>
          <w:iCs/>
          <w:u w:val="single"/>
        </w:rPr>
        <w:t>взаимовыгодному</w:t>
      </w:r>
      <w:r>
        <w:rPr>
          <w:rFonts w:cs="Tahoma" w:ascii="Tahoma" w:hAnsi="Tahoma"/>
          <w:b/>
          <w:bCs/>
          <w:i/>
          <w:iCs/>
        </w:rPr>
        <w:t xml:space="preserve"> сотрудничеству и предлагаю к поставке материалы: </w:t>
      </w:r>
    </w:p>
    <w:p>
      <w:pPr>
        <w:pStyle w:val="Normal"/>
        <w:tabs>
          <w:tab w:val="clear" w:pos="720"/>
          <w:tab w:val="left" w:pos="540" w:leader="none"/>
        </w:tabs>
        <w:ind w:left="-426" w:right="-17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3828"/>
        <w:gridCol w:w="1134"/>
        <w:gridCol w:w="1985"/>
        <w:gridCol w:w="1701"/>
      </w:tblGrid>
      <w:tr>
        <w:trPr>
          <w:trHeight w:val="4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зово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СТ,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Цена за одну </w:t>
            </w:r>
            <w:r>
              <w:rPr>
                <w:rFonts w:cs="Tahoma" w:ascii="Tahoma" w:hAnsi="Tahoma"/>
                <w:b/>
                <w:bCs/>
                <w:i/>
                <w:color w:val="000000"/>
                <w:u w:val="single"/>
              </w:rPr>
              <w:t>физическую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нну (с НДС), руб.</w:t>
            </w:r>
          </w:p>
        </w:tc>
      </w:tr>
      <w:tr>
        <w:trPr>
          <w:trHeight w:val="5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Ферросплавы, чугун, шлак: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сили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2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1415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=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=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-75 (бри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=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-75 (2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=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-75 (10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=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марган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Мн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n=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755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Мн-80, (Мн=80-82%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n=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ФМн-88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н= 85-87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Мн-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рганец металл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н-95, Мн-965, Мн-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600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Крем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2169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силикомарган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нС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i+Mn=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75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МнС-18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MnSi18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i+Mn=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иликокаль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К-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а=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762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а=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К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а=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ти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Ти35С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 4761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ФТи35С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Ти70, ФТи70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х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757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-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силикох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Х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=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1861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х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Х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Хром металлическ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Х-98,5, Х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Cr=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5905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Феррованад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ФВд-40, ФВд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Vd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27130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Вд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Vd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молибд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ФМо-55, Фмо-58, Фмо-60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FeMo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о=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759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ниоб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Нб-58, ФНб-60, ФНб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Nb=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3640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икел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-1, Н-2, Н-3, Н-4; НПА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849-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люминий АВ8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5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ишметалл, Цер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ц50Ж3, ЦеЭ-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ТУ 48-4-280-86 ГОСТ23862.12-7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фосфо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Ф-20, ФФ-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ТУ659 РК 05789469-05-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фосфор (отвальны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Ф-20, ФФ-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ТУ659 РК 05789469-05-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бо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Б-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B=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ГОСТ 14848-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ерровольфра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ФВ-70, ФВ-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V=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17293-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лак ферросилиц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ФС-30 и д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лак феррохромовы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Ф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У 14-11-325-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угун передельны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ПЛ-1,2;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ГОСТ 805-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Чугун  литейный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-1,2;  Л-3,4;  Л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832-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угун ПВ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805-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597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Изделия из графита:</w:t>
            </w:r>
          </w:p>
        </w:tc>
      </w:tr>
      <w:tr>
        <w:trPr>
          <w:trHeight w:val="426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Электроды графитированные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d=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75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100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125  (марка ЭГ-1,2,10,15,25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У 1911-109-052-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426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d=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0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200,250,3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350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м, (марка ЭГ-1,2,10,15,25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У 1911-109-052-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426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рафи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Л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5279-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426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ЛС-1,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5279-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7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углераживатели, карбюризатор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ИИ – А, Б, Бой, Отходы угольного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ТУ 1916-109-71-2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47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зделия из графи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ГЭ, ЭГП, МГ, ГМЗ, ППГ,3ОПГ и д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526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Кокс, Окатыши железорудные, Дробь: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кс литейны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ГОСТ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3340-88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ксовый ореше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10,+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ксовая мелоч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Окатыши железорудны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У 0722-003-00186938-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робь стальная, чугунн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21212"/>
                <w:sz w:val="18"/>
                <w:szCs w:val="18"/>
                <w:shd w:fill="FFFFFD" w:val="clear"/>
              </w:rPr>
              <w:t>ДСК, ДЧК, ДЧЛ, ДС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ГОСТ 11964-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552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Огнеупорная продукция: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незитовый кирпи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-91, ХП, ПХСУ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689-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Периклазовый порошо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ПЭ-88, ПППЛ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ОСТ 24862-81 и т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554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Модификаторы и лигатуры: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Магний содержащи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МГ5, ФСМГ7, ФСМг9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У 14-5-134-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Мг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У 14-5-134-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рафитизирующ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60Ба4, ФС60Ба22, ФС60Ба7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У 14-5-160-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игатур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С30РЗМ30,ФС30РЗМ20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У 14-5-136-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414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Концентраты: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Цирконовый концентрат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ЦП-63, КЦЗ, КЦП-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4F7F8" w:val="clear"/>
              </w:rPr>
              <w:t>ТУ 14-10-015-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утиловый концентра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ahoma" w:hAnsi="Tahoma" w:cs="Tahoma"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Cs/>
                <w:spacing w:val="2"/>
                <w:sz w:val="18"/>
                <w:szCs w:val="18"/>
                <w:lang w:val="ru-RU" w:eastAsia="ru-RU"/>
              </w:rPr>
              <w:t>ГОСТ 22938-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льменитовый концентра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4F7F8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ГОСТ</w:t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25702.14-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Концентр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>дистен-силлиманитовый зернисты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>КДС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shd w:fill="F4F7F8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>ТУ 14-10-017-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540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Противопригарные покрытия: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 основе графита, талька, циркония и т.д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П-1,ГП-2,ТП-1,ЦП-2, ГС-1,ЦС-1 и 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10722-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516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4"/>
                <w:szCs w:val="24"/>
                <w:u w:val="single"/>
              </w:rPr>
              <w:t>Цветные металлы: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Алюминий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В-87, АВ-91, АК-7 и т.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ОСТ 1583-93, 295-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абби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-83,Б-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ГОСТ </w:t>
            </w:r>
            <w:hyperlink r:id="rId3" w:tgtFrame="_blank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u w:val="none"/>
                </w:rPr>
                <w:t>1320-74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сму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-0,ВИ-1, ВИ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10928-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ронза чушковая БРАЖ10-3</w:t>
            </w:r>
          </w:p>
        </w:tc>
        <w:tc>
          <w:tcPr>
            <w:tcW w:w="6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614-97,ГОСТ 613-79,ГОСТ 493-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ро5Ц6С5</w:t>
            </w:r>
          </w:p>
        </w:tc>
        <w:tc>
          <w:tcPr>
            <w:tcW w:w="6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614-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атунь ЛМЦС</w:t>
            </w:r>
          </w:p>
        </w:tc>
        <w:tc>
          <w:tcPr>
            <w:tcW w:w="6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1020-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ремний кристаллическ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Р-00,КР-0,КР-1,КР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=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2169-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баль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1,К1А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123-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атунь чуш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1020-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дь катодн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О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 859-2001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дь фосфорист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Ф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 4515-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лов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О1пч, О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D0D0D"/>
                  <w:sz w:val="18"/>
                  <w:szCs w:val="18"/>
                  <w:u w:val="none"/>
                  <w:shd w:fill="FFFFFF" w:val="clear"/>
                </w:rPr>
                <w:t>ГОСТ</w:t>
              </w:r>
              <w:r>
                <w:rPr>
                  <w:rStyle w:val="InternetLink"/>
                  <w:rFonts w:cs="Tahoma" w:ascii="Tahoma" w:hAnsi="Tahoma"/>
                  <w:b/>
                  <w:color w:val="0D0D0D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color w:val="0D0D0D"/>
                  <w:sz w:val="18"/>
                  <w:szCs w:val="18"/>
                  <w:u w:val="none"/>
                  <w:shd w:fill="FFFFFF" w:val="clear"/>
                </w:rPr>
                <w:t>860-75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винец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С-1,С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 xml:space="preserve">ГОСТ </w:t>
            </w:r>
            <w:hyperlink r:id="rId5" w:tgtFrame="_blank">
              <w:r>
                <w:rPr>
                  <w:rStyle w:val="InternetLink"/>
                  <w:rFonts w:cs="Tahoma" w:ascii="Tahoma" w:hAnsi="Tahoma"/>
                  <w:b/>
                  <w:color w:val="0D0D0D"/>
                  <w:sz w:val="18"/>
                  <w:szCs w:val="18"/>
                  <w:u w:val="none"/>
                  <w:shd w:fill="FFFFFF" w:val="clear"/>
                </w:rPr>
                <w:t>3778-98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ин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ЦВ0, Ц0А, Ц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D0D0D"/>
                  <w:sz w:val="18"/>
                  <w:szCs w:val="18"/>
                  <w:u w:val="none"/>
                  <w:shd w:fill="FFFFFF" w:val="clear"/>
                </w:rPr>
                <w:t>ГОСТ</w:t>
              </w:r>
              <w:r>
                <w:rPr>
                  <w:rStyle w:val="InternetLink"/>
                  <w:rFonts w:cs="Tahoma" w:ascii="Tahoma" w:hAnsi="Tahoma"/>
                  <w:b/>
                  <w:color w:val="0D0D0D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color w:val="0D0D0D"/>
                  <w:sz w:val="18"/>
                  <w:szCs w:val="18"/>
                  <w:u w:val="none"/>
                  <w:shd w:fill="FFFFFF" w:val="clear"/>
                </w:rPr>
                <w:t>3640-94</w:t>
              </w:r>
            </w:hyperlink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едкоземельные металлы 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адолиний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G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366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Диспрозий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Европий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Иттрий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Лантан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Неодим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Самарий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Тербий</w:t>
              </w:r>
            </w:hyperlink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 запросу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before="120" w:after="0"/>
        <w:ind w:left="-426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color w:val="000000"/>
          <w:shd w:fill="FFFFFF" w:val="clear"/>
        </w:rPr>
        <w:t>Предоставляются скидки</w:t>
      </w:r>
      <w:r>
        <w:rPr>
          <w:rFonts w:cs="Tahoma" w:ascii="Tahoma" w:hAnsi="Tahoma"/>
          <w:b/>
          <w:i/>
          <w:color w:val="000000"/>
          <w:shd w:fill="FFFFFF" w:val="clear"/>
        </w:rPr>
        <w:t>.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</w:rPr>
        <w:t xml:space="preserve">Отгрузка от 10 кг. Комплексная поставка материалов для литейного производства и металлургической промышленности. </w:t>
      </w:r>
      <w:r>
        <w:rPr>
          <w:rFonts w:cs="Tahoma" w:ascii="Tahoma" w:hAnsi="Tahoma"/>
          <w:b/>
          <w:bCs/>
          <w:i/>
          <w:iCs/>
        </w:rPr>
        <w:t>Подбор по химическому и фракционному составу. Дробление ферросплавов. Имеем возможности по комплектации сборных контейнеров и вагонных поставок. Все предлагаемые материалы сертифицированы и имеются  на складе. При постоянной работе возможна отсрочка платежа. При отгрузки менее 300кг тара выставляется отдельно, удорожание от 15%</w:t>
      </w:r>
    </w:p>
    <w:p>
      <w:pPr>
        <w:pStyle w:val="Normal"/>
        <w:spacing w:before="120" w:after="0"/>
        <w:ind w:left="-426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С Уважением, к Вам и Вашему бизнесу</w:t>
      </w:r>
    </w:p>
    <w:sectPr>
      <w:footerReference w:type="default" r:id="rId15"/>
      <w:type w:val="nextPage"/>
      <w:pgSz w:w="11906" w:h="16838"/>
      <w:pgMar w:left="1021" w:right="567" w:gutter="0" w:header="0" w:top="567" w:footer="3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i/>
        <w:i/>
        <w:sz w:val="28"/>
        <w:szCs w:val="28"/>
      </w:rPr>
    </w:pPr>
    <w:r>
      <w:rPr>
        <w:rFonts w:eastAsia="Cambria" w:cs="Cambria" w:ascii="Cambria" w:hAnsi="Cambria"/>
        <w:b/>
        <w:i/>
        <w:sz w:val="28"/>
        <w:szCs w:val="28"/>
      </w:rPr>
      <w:t xml:space="preserve">  </w:t>
    </w:r>
    <w:r>
      <w:rPr>
        <w:rFonts w:cs="Cambria" w:ascii="Cambria" w:hAnsi="Cambria"/>
        <w:b/>
        <w:i/>
        <w:sz w:val="28"/>
        <w:szCs w:val="28"/>
      </w:rPr>
      <w:t xml:space="preserve">Стр.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PAG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3</w:t>
    </w:r>
    <w:r>
      <w:rPr>
        <w:sz w:val="22"/>
        <w:i/>
        <w:b/>
        <w:szCs w:val="22"/>
      </w:rPr>
      <w:fldChar w:fldCharType="end"/>
    </w:r>
  </w:p>
  <w:p>
    <w:pPr>
      <w:pStyle w:val="Footer"/>
      <w:jc w:val="right"/>
      <w:rPr>
        <w:rFonts w:ascii="Tahoma" w:hAnsi="Tahoma" w:cs="Tahoma"/>
        <w:i/>
        <w:i/>
        <w:sz w:val="28"/>
        <w:szCs w:val="28"/>
        <w:u w:val="single"/>
      </w:rPr>
    </w:pPr>
    <w:r>
      <w:rPr>
        <w:rFonts w:cs="Tahoma" w:ascii="Tahoma" w:hAnsi="Tahoma"/>
        <w:i/>
        <w:sz w:val="28"/>
        <w:szCs w:val="28"/>
        <w:u w:val="single"/>
      </w:rPr>
      <w:t>ЛИСТОВ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kern w:val="2"/>
      <w:sz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Times New Roman"/>
      <w:sz w:val="20"/>
    </w:rPr>
  </w:style>
  <w:style w:type="character" w:styleId="Style17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2"/>
      <w:szCs w:val="22"/>
      <w:lang w:val="en-US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i/>
      <w:iCs/>
      <w:sz w:val="48"/>
      <w:szCs w:val="48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right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Osn0">
    <w:name w:val="osn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32/32094/index.htm" TargetMode="External"/><Relationship Id="rId3" Type="http://schemas.openxmlformats.org/officeDocument/2006/relationships/hyperlink" Target="http://www.arsenal.dn.ua/products/olovo-splav/babbit/" TargetMode="External"/><Relationship Id="rId4" Type="http://schemas.openxmlformats.org/officeDocument/2006/relationships/hyperlink" Target="http://docs.cntd.ru/document/1200005487" TargetMode="External"/><Relationship Id="rId5" Type="http://schemas.openxmlformats.org/officeDocument/2006/relationships/hyperlink" Target="http://standartgost.ru/&#1043;&#1054;&#1057;&#1058; 3778-98" TargetMode="External"/><Relationship Id="rId6" Type="http://schemas.openxmlformats.org/officeDocument/2006/relationships/hyperlink" Target="http://docs.cntd.ru/document/1200009203" TargetMode="External"/><Relationship Id="rId7" Type="http://schemas.openxmlformats.org/officeDocument/2006/relationships/hyperlink" Target="http://specmetal.ru/gadolinii" TargetMode="External"/><Relationship Id="rId8" Type="http://schemas.openxmlformats.org/officeDocument/2006/relationships/hyperlink" Target="http://specmetal.ru/disprozii" TargetMode="External"/><Relationship Id="rId9" Type="http://schemas.openxmlformats.org/officeDocument/2006/relationships/hyperlink" Target="http://specmetal.ru/evropii" TargetMode="External"/><Relationship Id="rId10" Type="http://schemas.openxmlformats.org/officeDocument/2006/relationships/hyperlink" Target="http://specmetal.ru/ittrii" TargetMode="External"/><Relationship Id="rId11" Type="http://schemas.openxmlformats.org/officeDocument/2006/relationships/hyperlink" Target="http://specmetal.ru/lantan" TargetMode="External"/><Relationship Id="rId12" Type="http://schemas.openxmlformats.org/officeDocument/2006/relationships/hyperlink" Target="http://specmetal.ru/neodim" TargetMode="External"/><Relationship Id="rId13" Type="http://schemas.openxmlformats.org/officeDocument/2006/relationships/hyperlink" Target="http://specmetal.ru/samarii" TargetMode="External"/><Relationship Id="rId14" Type="http://schemas.openxmlformats.org/officeDocument/2006/relationships/hyperlink" Target="http://specmetal.ru/terbi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0:00Z</dcterms:created>
  <dc:creator>Гомза Евгений</dc:creator>
  <dc:description/>
  <cp:keywords/>
  <dc:language>en-US</dc:language>
  <cp:lastModifiedBy>i5-9400</cp:lastModifiedBy>
  <cp:lastPrinted>2016-12-15T12:05:00Z</cp:lastPrinted>
  <dcterms:modified xsi:type="dcterms:W3CDTF">2022-06-21T09:36:00Z</dcterms:modified>
  <cp:revision>18</cp:revision>
  <dc:subject/>
  <dc:title>_</dc:title>
</cp:coreProperties>
</file>