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рческое пред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AtaME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ИП Мельник Н.И.  г. Киров</w:t>
        <w:tab/>
        <w:t>8912-733-92-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VK pijama_43</w:t>
        <w:tab/>
        <w:tab/>
        <w:t xml:space="preserve">Natali160398@gmail.com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4305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43050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45665" cy="204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ша компания занимается изготовлением нижнего белья для мужчин и женщин из трикотажа премиум качества. Оригинальные принты, натуральные ткани, идеальная посадка. </w:t>
      </w:r>
      <w:r>
        <w:rPr>
          <w:rFonts w:cs="Times New Roman" w:ascii="Times New Roman" w:hAnsi="Times New Roman"/>
          <w:color w:val="000000"/>
          <w:shd w:fill="FFFFFF" w:val="clear"/>
        </w:rPr>
        <w:t>Удобство и функциональность кроя, Актуальные цветовые тенденции, Комфорт натуральных материалов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словия работы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 можете быть юр. Лицом, ИП или  физ. Лицом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нимальная закупка от 5000 руб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лата заказа на р/сч или карту Сбербанк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тгрузка до ТК бесплатно (отправляем любой удобной для Вас транспортной компанией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роки изготовления</w:t>
      </w:r>
      <w:r>
        <w:rPr/>
        <w:t>: по договорен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(шт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иф/топ + трусы (жен) + боксе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 , 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русы (жен) + боксе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Лиф/топ + трусы (жен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Боксе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азмерный ряд: женские комплекты с 42 по 48, мужские боксеры с 46 по 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можете выбрать любые размеры, мы не призываем вас брать размерный ряд цели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размеры обсуждаются индивидуа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Расцветки так же обсуждаются индивидуальн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По всем возникшим вопросам Вы можете написать на вайбер, ватцап,  8912-733-92-87, почта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Natali</w:t>
        </w:r>
        <w:r>
          <w:rPr>
            <w:rStyle w:val="InternetLink"/>
            <w:rFonts w:cs="Times New Roman" w:ascii="Times New Roman" w:hAnsi="Times New Roman"/>
          </w:rPr>
          <w:t>160398@</w:t>
        </w:r>
        <w:r>
          <w:rPr>
            <w:rStyle w:val="InternetLink"/>
            <w:rFonts w:cs="Times New Roman" w:ascii="Times New Roman" w:hAnsi="Times New Roman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Natali160398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17:00Z</dcterms:created>
  <dc:creator>Admin</dc:creator>
  <dc:description/>
  <dc:language>en-US</dc:language>
  <cp:lastModifiedBy>Admin</cp:lastModifiedBy>
  <dcterms:modified xsi:type="dcterms:W3CDTF">2022-06-24T10:17:00Z</dcterms:modified>
  <cp:revision>2</cp:revision>
  <dc:subject/>
  <dc:title/>
</cp:coreProperties>
</file>