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ое пред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taME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П Мельник Н.И.  г. Киров</w:t>
        <w:tab/>
        <w:t>8912-733-92-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K pijama_43</w:t>
        <w:tab/>
        <w:tab/>
        <w:t>Natali160398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3080" cy="221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9255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221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741805" cy="232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741805" cy="2322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755140" cy="2322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компания занимается изготовлением нижнего белья из эластичной сетки. Идеальная посадка, у</w:t>
      </w:r>
      <w:r>
        <w:rPr>
          <w:rFonts w:cs="Times New Roman" w:ascii="Times New Roman" w:hAnsi="Times New Roman"/>
          <w:color w:val="000000"/>
          <w:shd w:fill="FFFFFF" w:val="clear"/>
        </w:rPr>
        <w:t>добство и функциональность кроя, актуальные цветовые тенденции. Белье  для повседневной носки и особого случая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 рабо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можете быть юр. Лицом, ИП или  физ. Лицо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мальная закупка от 50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заказа на р/сч или карту Сбербан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грузка до ТК бесплатно (отправляем любой удобной для Вас транспортной компани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и изготовления</w:t>
      </w:r>
      <w:r>
        <w:rPr/>
        <w:t>: по договор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шт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ф/топ + трусы (же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усы (же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мерный ряд: женские комплекты с 42 по 48 Вы можете выбрать любые размеры, мы не призываем вас брать размерный ряд целиком. Другие размеры обсуждаются индивиду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родукция сертифицирована, предоставим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цветки так же обсуждаются индивидуальн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По всем возникшим вопросам Вы можете написать на вайбер, ватцап,  8912-733-92-87, почта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</w:rPr>
          <w:t>160398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Natali160398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4:00Z</dcterms:created>
  <dc:creator>Admin</dc:creator>
  <dc:description/>
  <dc:language>en-US</dc:language>
  <cp:lastModifiedBy>Admin</cp:lastModifiedBy>
  <dcterms:modified xsi:type="dcterms:W3CDTF">2022-06-24T10:34:00Z</dcterms:modified>
  <cp:revision>2</cp:revision>
  <dc:subject/>
  <dc:title/>
</cp:coreProperties>
</file>