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40005</wp:posOffset>
            </wp:positionV>
            <wp:extent cx="13995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17780</wp:posOffset>
                </wp:positionV>
                <wp:extent cx="698119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20" w:firstLine="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шоссе Подбельского, д.9, ком.255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./факс:(812) 38-041-38, тел.:(812) 466-55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.4pt;mso-position-vertical-relative:text;margin-left:-6.8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20" w:firstLine="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шоссе Подбельского, д.9, ком.255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л./факс:(812) 38-041-38, тел.:(812) 466-55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8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963930</wp:posOffset>
                </wp:positionV>
                <wp:extent cx="69723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5.9pt" to="571pt,75.9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ПРАЙС-ЛИСТ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fldChar w:fldCharType="begin"/>
      </w:r>
      <w:r>
        <w:rPr>
          <w:sz w:val="22"/>
          <w:szCs w:val="22"/>
          <w:rFonts w:cs="Courier New" w:ascii="Courier New" w:hAnsi="Courier New"/>
        </w:rPr>
        <w:instrText xml:space="preserve"> DATE \@"d\ MMMM\ yyyy' г.'"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r>
        <w:rPr>
          <w:sz w:val="22"/>
          <w:szCs w:val="22"/>
          <w:rFonts w:cs="Courier New" w:ascii="Courier New" w:hAnsi="Courier New"/>
        </w:rPr>
        <w:t>29 июля 2026 г.</w:t>
      </w:r>
      <w:r>
        <w:rPr>
          <w:sz w:val="22"/>
          <w:szCs w:val="22"/>
          <w:rFonts w:cs="Courier New" w:ascii="Courier New" w:hAnsi="Courier New"/>
        </w:rPr>
        <w:fldChar w:fldCharType="end"/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>
          <w:tblHeader w:val="true"/>
        </w:trPr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83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реле времени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В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анал; однократная выдержка, задержка или цикл; пуск при подаче питания либо по нажатию кнопки; 3 диапазона - от 0,01 с до 99 час 59 мин; нагрузка до 10 А; индикация цифровая 4-хразрядна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В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ВВ-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пуск только по нажатию кнопки «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В-1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ВВ-1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но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” и выдача звукового сигнала по окончании выдержки времен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В-1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ВВ-1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пуск только по нажатию кнопки «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бо при замыкании соответствующих контактов.</w:t>
            </w:r>
          </w:p>
        </w:tc>
      </w:tr>
    </w:tbl>
    <w:p>
      <w:pPr>
        <w:pStyle w:val="Heading4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Heading4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реле времени АСТРОНОМИЧЕСКОЕ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Р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нала; расчет времени восхода-захода солнца, исходя из текущей даты, координат места и часового пояса; смещение времен отключения-включения каждого канала относительно вычисленных времен восхода-захода солнца в обе стороны на время до 199 мин; ввод для каждого канала своего интервала ночного отключения нагрузки; встроенный аккумулятор; нагрузка до 10 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Р-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РАСТР-2»</w:t>
            </w:r>
            <w:r>
              <w:rPr>
                <w:sz w:val="22"/>
                <w:szCs w:val="22"/>
              </w:rPr>
              <w:t>, но с расширенным температурным диапазоном.</w:t>
            </w:r>
          </w:p>
        </w:tc>
      </w:tr>
    </w:tbl>
    <w:p>
      <w:pPr>
        <w:pStyle w:val="Heading4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Heading4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 xml:space="preserve">реле времени Программные </w:t>
      </w:r>
    </w:p>
    <w:p>
      <w:pPr>
        <w:pStyle w:val="Heading4"/>
        <w:rPr/>
      </w:pPr>
      <w:r>
        <w:rPr>
          <w:szCs w:val="24"/>
        </w:rPr>
        <w:t xml:space="preserve">Суточное </w:t>
      </w:r>
      <w:r>
        <w:rPr/>
        <w:t>«СПРВ-1» (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В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нал; цикл - сутки; дискретность - 1 мин; энергонезависимая память на 100 команд; цифровая индикация; встроенный аккумулятор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>
          <w:szCs w:val="24"/>
        </w:rPr>
        <w:t>С</w:t>
      </w:r>
      <w:r>
        <w:rPr/>
        <w:t>ерии «ПИК» (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независимых канала; цикл – сутки или неделя; дискретность – 1 мин; энергонезависимая память на 100 команд; дополнительные команды «таймер» длительностью от 1 с до 99 час 59 мин 59 с; нагрузка до 10 А; цифровая индикации; встроенный аккумулятор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ПИК-2»</w:t>
            </w:r>
            <w:r>
              <w:rPr>
                <w:sz w:val="22"/>
                <w:szCs w:val="22"/>
              </w:rPr>
              <w:t>, но имеется 2 вида команд «таймер» разной длительности в диапазоне от 1 с до 99 час 59 мин 59 с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Т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ПИК-2Т»</w:t>
            </w:r>
            <w:r>
              <w:rPr>
                <w:sz w:val="22"/>
                <w:szCs w:val="22"/>
              </w:rPr>
              <w:t>, но имеется вход для синхронизации от внешнего устройства коррекции, например, первичных часов серий «ДИХРОН» или «ДИХРОН-С». Это позволяет использовать реле в составе систем единого времен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независимых канала; цикл программируемый – от 1 до 511 суток; дискретность – 1 мин; встроенный аккумулятор; энергонезависимая память на 504 команды; нагрузка до 10 А; цифровая индикаци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П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ПИК-2П»</w:t>
            </w:r>
            <w:r>
              <w:rPr>
                <w:sz w:val="22"/>
                <w:szCs w:val="22"/>
              </w:rPr>
              <w:t>, но с расширенным температурным диапазоно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К-2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годовой програм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ле записана годовая программа управления уличным освещением, используемая ГУП «Ленсвет»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К-2П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годовой програм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ле записана годовая программа управления уличным освещением, используемая ГУП «Ленсвет».</w:t>
            </w:r>
          </w:p>
        </w:tc>
      </w:tr>
    </w:tbl>
    <w:p>
      <w:pPr>
        <w:pStyle w:val="Heading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>
          <w:szCs w:val="24"/>
        </w:rPr>
        <w:t xml:space="preserve">«РВПГ-2» (годовое, </w:t>
      </w:r>
      <w:r>
        <w:rPr/>
        <w:t>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ПГ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независимых канала; цикл – год; программирование по времени суток, дням недели и диапазону дат; дискретность – 1 мин; энергонезависимая память на 510 команд; дополнительные команды «таймер» длительностью от 1 с до 99 с; нагрузка до 10 А; возможность автоматического перехода на летнее-зимнее время; календарь с учетом високосных годов; цифровая индикация; встроенный аккумулятор. Имеет вход для синхронизации от внешнего устройства коррекции и вход блокировки срабатывания выходных контактов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szCs w:val="24"/>
        </w:rPr>
      </w:pPr>
      <w:r>
        <w:rPr>
          <w:szCs w:val="24"/>
        </w:rPr>
        <w:t>«ПРВП-2» (с привязкой к реальному времени и возможностью записи программы на внешний носитель информаци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ВП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без внешнего носителя информации «ВП-1»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независимых канала; цикл программируемый – от 1 до 511 суток; дискретность – 1 мин; энергонезависимая память на 1000 команд; нагрузка до 10 А; цифровая индикация; вход для синхронизации от внешнего устройства коррекции и вход блокировки срабатывания выходных контактов; встроенный аккумулятор. Возможность </w:t>
            </w:r>
            <w:r>
              <w:rPr>
                <w:i/>
                <w:sz w:val="22"/>
                <w:szCs w:val="22"/>
                <w:u w:val="single"/>
              </w:rPr>
              <w:t>записи программы работы на внешний носитель информации  (память) «ВП-1»</w:t>
            </w:r>
            <w:r>
              <w:rPr>
                <w:sz w:val="22"/>
                <w:szCs w:val="22"/>
              </w:rPr>
              <w:t xml:space="preserve">, хранения и считывания с него программы, что </w:t>
            </w:r>
            <w:r>
              <w:rPr>
                <w:i/>
                <w:sz w:val="22"/>
                <w:szCs w:val="22"/>
                <w:u w:val="single"/>
              </w:rPr>
              <w:t>позволяет переносить программу с одного реле на друг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ВП-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ПРВП-2»</w:t>
            </w:r>
            <w:r>
              <w:rPr>
                <w:sz w:val="22"/>
                <w:szCs w:val="22"/>
              </w:rPr>
              <w:t>, но с расширенным температурным диапазоно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шний носитель информации «ВП-1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/>
        <w:t>ерии «ТПУ» (без привязки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анал; однократная отработка программы или цикл; пуск при подаче питания либо по нажатию кнопки; диапазон – от 1 с до 999 час 59 мин 59 с; энергонезависимая память на 500 команд; нагрузка до 10 А; цифровая индикация. Возможна работа в режиме секундомер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»</w:t>
            </w:r>
            <w:r>
              <w:rPr>
                <w:sz w:val="22"/>
                <w:szCs w:val="22"/>
              </w:rPr>
              <w:t>, но пуск только по нажатию кнопк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1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К»</w:t>
            </w:r>
            <w:r>
              <w:rPr>
                <w:sz w:val="22"/>
                <w:szCs w:val="22"/>
              </w:rPr>
              <w:t>, но со встроенным аккумулятором. Время работы от встроенного аккумулятора без подзаряда - 1 месяц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К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2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КА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рии «ТПК» (без привязки к реальному времени, с возможностью управления внешними контактами</w:t>
      </w:r>
      <w:r>
        <w:rPr/>
        <w:t>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анал; однократная отработка программы или цикл; пуск при подаче питания, по нажатию кнопки либо при замыкании контактов; диапазон – от 1 с до 999 час 59 мин 59 с; энергонезависимая память на 500 команд; нагрузка до 10 А; цифровая индикация. Возможна работа в режиме секундомера. Возможно дистанционное управление работой реле – замыканием соответствующих контактов на корпусе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пуск только по нажатию кнопки либо при замыкании контакт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1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со встроенным аккумуляторо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2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3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4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4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5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5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6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6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7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7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8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8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8 независимых выходных каналов, размещается в 2-х блоках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8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8 независимых выходных каналов, размещается в 2-х блоках.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p>
      <w:pPr>
        <w:pStyle w:val="Heading4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КОНТРОЛЛЕРЫ ЛОГИЧЕСКИЕ (ИНТЕЛЛЕКТУАЛЬНЫЕ РЕЛЕ)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-4К-4Р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использования в несложных системах автоматики. 4 </w:t>
            </w:r>
            <w:r>
              <w:rPr>
                <w:i/>
                <w:sz w:val="22"/>
                <w:szCs w:val="22"/>
                <w:u w:val="single"/>
              </w:rPr>
              <w:t>логических</w:t>
            </w:r>
            <w:r>
              <w:rPr>
                <w:sz w:val="22"/>
                <w:szCs w:val="22"/>
              </w:rPr>
              <w:t xml:space="preserve"> входа для подключения внешних управляющих контактов и 4 релейных выхода типа «переключающий контакт»; пошаговое исполнение записанной программы; логическое условие на каждом шаге – функция состояния входов и таймера; значение таймера для каждого шага от 0,1 с до 99 час 59 мин 59,9 с; максимальное число шагов (ячеек памяти) – 100; нагрузка до 10 А; 4-хстрочный ЖК-индикатор. Ввод программы – кнопками на лицевой панели. Не требуется компьютер и знание языков программирования. Реализует линейные или циклические алгоритмы </w:t>
            </w:r>
            <w:r>
              <w:rPr>
                <w:i/>
                <w:sz w:val="22"/>
                <w:szCs w:val="22"/>
                <w:u w:val="single"/>
              </w:rPr>
              <w:t>без ветвл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В-4К-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ИР-4К-4Р»</w:t>
            </w:r>
            <w:r>
              <w:rPr>
                <w:sz w:val="22"/>
                <w:szCs w:val="22"/>
              </w:rPr>
              <w:t xml:space="preserve">, но на каждом шаге могут задаваться 2 условия – основное и альтернативное. Соответственно, реализуются линейные, циклические и </w:t>
            </w:r>
            <w:r>
              <w:rPr>
                <w:i/>
                <w:sz w:val="22"/>
                <w:szCs w:val="22"/>
                <w:u w:val="single"/>
              </w:rPr>
              <w:t>разветвляющиеся</w:t>
            </w:r>
            <w:r>
              <w:rPr>
                <w:sz w:val="22"/>
                <w:szCs w:val="22"/>
              </w:rPr>
              <w:t xml:space="preserve"> алгоритмы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-4А-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«ИР-4К-4Р», но имеет 4 </w:t>
            </w:r>
            <w:r>
              <w:rPr>
                <w:i/>
                <w:sz w:val="22"/>
                <w:szCs w:val="22"/>
                <w:u w:val="single"/>
              </w:rPr>
              <w:t>универсальных</w:t>
            </w:r>
            <w:r>
              <w:rPr>
                <w:sz w:val="22"/>
                <w:szCs w:val="22"/>
              </w:rPr>
              <w:t xml:space="preserve"> входа, к каждому из которых можно подключать либо внешние управляющие «сухие» контакты, либо источник напряжения (датчик) 0…+5 В, либо источник тока (датчик) 0…20 м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В-4А-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«ИРВ-4К-4Р», но имеет 4 </w:t>
            </w:r>
            <w:r>
              <w:rPr>
                <w:i/>
                <w:sz w:val="22"/>
                <w:szCs w:val="22"/>
                <w:u w:val="single"/>
              </w:rPr>
              <w:t>универсальных</w:t>
            </w:r>
            <w:r>
              <w:rPr>
                <w:sz w:val="22"/>
                <w:szCs w:val="22"/>
              </w:rPr>
              <w:t xml:space="preserve"> входа, к каждому из которых можно подключать либо внешние управляющие «сухие» контакты, либо источник напряжения (датчик) 0…+5 В, либо источник тока (датчик) 0…20 м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jc w:val="center"/>
        <w:rPr/>
      </w:pPr>
      <w:r>
        <w:rPr>
          <w:b/>
          <w:i/>
          <w:sz w:val="26"/>
          <w:szCs w:val="26"/>
          <w:u w:val="single"/>
        </w:rPr>
        <w:t>РЕГУЛЯТОРЫ НАПРЯ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днофазный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Order"/>
              <w:spacing w:before="15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-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3-х кВт на активную нагрузку. Крепление на DIN-рейку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rPr/>
      </w:pPr>
      <w:r>
        <w:rPr>
          <w:i/>
          <w:caps/>
          <w:sz w:val="24"/>
          <w:szCs w:val="24"/>
        </w:rPr>
        <w:t>Трехфазные серии «ТРН» (для ламп накаливания и галогенных ламп</w:t>
      </w:r>
      <w:r>
        <w:rPr/>
        <w:t>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pacing w:before="15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Р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овка напряжения на лампах одновременно по 3-м фазам. Нагрузка до 6 кВт по каждой фазе. Плавное включение-выключение ламп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pacing w:before="15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Р1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, что «</w:t>
            </w:r>
            <w:r>
              <w:rPr>
                <w:color w:val="000000"/>
                <w:sz w:val="22"/>
                <w:szCs w:val="22"/>
              </w:rPr>
              <w:t>ТРН-Р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РН-Р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Р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люс программное реле времени с циклом от 1 до 511 суток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РН-Р1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ТРН-Р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Н-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ка напряжения на лампах раздельно по каждой фазе. Нагрузка до 6 кВт по каждой фазе. Плавное включение-выключение ламп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Н-Р3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, что «</w:t>
            </w:r>
            <w:r>
              <w:rPr>
                <w:color w:val="000000"/>
                <w:sz w:val="22"/>
                <w:szCs w:val="22"/>
              </w:rPr>
              <w:t>ТРН-Р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РН-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Р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люс программное реле времени с циклом от 1 до 511 суток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РН-Р3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ТРН-Р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Н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ка напряжения на лампах одновременно по 3-м фазам. Нагрузка до 6 кВт по каждой фазе. В закрытом шкафу. Имеется вольтметр для контроля выходного напряжения. Без программного реле времени и без плавного включения-выключения ламп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Н-1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, что «</w:t>
            </w:r>
            <w:r>
              <w:rPr>
                <w:color w:val="000000"/>
                <w:sz w:val="22"/>
                <w:szCs w:val="22"/>
              </w:rPr>
              <w:t>ТРН-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но без вольтметр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Н-3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реле времени, без функции "закат-рассвет", закрытое исполнение, включение освещения происходит при подаче сетевого напряжения, регулировка напряжения раздельно по каждой фазе, имеется цифровой вольтметр для контроля выходного напряжения по всем фаза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РН-Р3Ш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, чт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ПТРН-Р3Ш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 с цифровым вольтметром для контроля выходного напряжения по всем фазам.</w:t>
            </w:r>
          </w:p>
        </w:tc>
      </w:tr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Н-БР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ключается к регуляторам для увеличения нагрузочной способности. Позволяет дополнительно подключать нагрузку мощностью до 6 кВт по каждой фазе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Н-БР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БР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Изделия для систем единого времени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ичные часы серии «ДИХРОН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управления работой вторичных стрелочных часов (ВЧ) с минутным отсчетом, объединенных в систему единого времени. Выдают знакопеременные импульсы с периодом 1 мин, напряжением 26 В и длительностью 1,6 с. Защита от короткого замыкания в линии ВЧ, аккумулятор для резерва при пропадании напряжения в сет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что «ДИХРОН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равнению с «ДИХРОН»:</w:t>
            </w:r>
          </w:p>
          <w:p>
            <w:pPr>
              <w:pStyle w:val="Ord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полнительно содержат встроенные годовые часы с вечным календарем и цифровой индикацией (счет времени на встроенных цифровых часах осуществляется от выходных минутных импульсов),</w:t>
            </w:r>
          </w:p>
          <w:p>
            <w:pPr>
              <w:pStyle w:val="Ord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гут обеспечивать автоматический переход ВЧ на летнее и зимнее время,</w:t>
            </w:r>
          </w:p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гут синхронизировать электронные цифровые часы «Импульс» и «Электроника» модификации «ведомые»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Ч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равнению с «ДИХРОН-Ч» обладают повышенной нагрузочной способностью в линии синхронизации цифровых час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Ч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что «ДИХРОН-Ч», но дополнительно содержат блок радиокоррекции, ч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</w:tbl>
    <w:p>
      <w:pPr>
        <w:pStyle w:val="Style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ичные часы серии «ДИХРОН-С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управления работой вторичных стрелочных часов (ВЧ) с плавным ходом стрелок серии «ЧВМП», объединенных в систему единого времени. Выдают знакопеременные импульсы с периодом 1 с, напряжением 18 В и длительностью 0,25 с. Защита от короткого замыкания в линии ВЧ, аккумулятор для резерва при пропадании напряжения в сет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что «ДИХРОН-С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равнению с «ДИХРОН-С»:</w:t>
            </w:r>
          </w:p>
          <w:p>
            <w:pPr>
              <w:pStyle w:val="Ord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полнительно содержат встроенные годовые часы с вечным календарем и цифровой индикацией (счет времени на встроенных цифровых часах осуществляется от выходных минутных импульсов),</w:t>
            </w:r>
          </w:p>
          <w:p>
            <w:pPr>
              <w:pStyle w:val="Ord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гут обеспечивать автоматический переход ВЧ на летнее и зимнее вре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гут синхронизировать электронные цифровые часы «Импульс» и «Электроника» модификации «ведомые»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Ч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равнению с «ДИХРОН-СЧ» обладают повышенной нагрузочной способностью в линии синхронизации цифровых час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Ч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что «ДИХРОН-СЧ», но дополнительно содержат блок радиокоррекции, ч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</w:tbl>
    <w:p>
      <w:pPr>
        <w:pStyle w:val="Style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rPr/>
      </w:pPr>
      <w:r>
        <w:rPr/>
        <w:t>Вторичные часы серии «ЧВМ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250 мм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дназначены для выдачи информации о шкале времени в часах и минутах при работе в составе системы единого времени. Управляются минутными импульсами. Часы предназначены для работы в помещениях. Габаритные размеры – 290х290х42 мм. Часы изготавливаются в кругл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абарит 29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 же, но габаритные размеры – 290х290х42 мм. Часы изготавливаются в круглых либо квадратн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340…36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350х350х40 мм, корпус круглый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380…43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от 380х380х60 мм до 430х430х60 мм, корпус круглый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50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500х500х55 мм, корпус круглый. </w:t>
            </w:r>
          </w:p>
        </w:tc>
      </w:tr>
    </w:tbl>
    <w:p>
      <w:pPr>
        <w:pStyle w:val="Style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торичные часы серии «ЧВМП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250 мм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дназначены для выдачи информации о шкале времени в часах и минутах при работе в составе системы единого времени совместно с первичными часами серии «ДИХРОН-С». Управляются секундными импульсами. Часы предназначены для работы в помещениях. Габаритные размеры – 250х250х35 мм. Часы изготавливаются в кругл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абарит 29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 же, но габаритные размеры – 290х290х42 мм. Часы изготавливаются в круглых либо квадратн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340…36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350х350х40 мм, корпус круглый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380…43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от 380х380х60 мм до 430х430х60 мм, корпус круглый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50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500х500х55 мм, корпус круглый. </w:t>
            </w:r>
          </w:p>
        </w:tc>
      </w:tr>
    </w:tbl>
    <w:p>
      <w:pPr>
        <w:pStyle w:val="Style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rPr/>
      </w:pPr>
      <w:r>
        <w:rPr>
          <w:sz w:val="24"/>
          <w:szCs w:val="24"/>
        </w:rPr>
        <w:t>Блоки</w:t>
      </w:r>
      <w:r>
        <w:rPr/>
        <w:t xml:space="preserve"> коррекции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К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 для ежечасной выдачи сигнала коррекции на вход коррекции первичных часов серий «ДИХРОН» или «ДИХРОН-С», программных реле времени «ПИК-2ТК», «РВПГ-2», «СПРВ-1», «РАСТР-2» или «ПРВП-2», а также других подобных устройств. Блок транслирует сигнал коррекции от компьютера и работает совместно с установленной на нем программой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К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 для ежечасной выдачи сигнала коррекции на вход коррекции первичных часов серий «ДИХРОН» или «ДИХРОН-С», программных реле времени «ПИК-2ТК», «РВПГ-2», «СПРВ-1», «РАСТР-2» или «ПРВП-2», а также других подобных устройств. Блок обеспечивает получение информации о точном времени от глобальных систем позиционирования GPS или ГЛОНАСС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ЭлектронныЕ секундомерЫ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1М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измерения временных параметров коммутационных устройств и систем релейной защиты. Диапазон измеряемых интервалов от 0,01 с до 99999,9 с. Дискретность от 0,001 с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ервичной пове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измерения временных параметров коммутационных устройств и систем релейной защиты. Диапазон измеряемых интервалов от 0,001 с до 99999,9 с. Дискретность от 0,0001 с. Энергонезависимая память на 84 измерения. USB интерфейс для связи с компьютером, возможность сохранения результатов в формате Microsoft Excel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ервичной пове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Блоки акустические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ок музыкальный БМ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дачи музыкальных звонков через школьный радиоузел. Совместно с ПРВ </w:t>
            </w:r>
            <w:r>
              <w:rPr>
                <w:rFonts w:cs="Arial" w:ascii="Arial" w:hAnsi="Arial"/>
                <w:sz w:val="22"/>
                <w:szCs w:val="22"/>
              </w:rPr>
              <w:t>«ПИК-2»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rFonts w:cs="Arial" w:ascii="Arial" w:hAnsi="Arial"/>
                <w:sz w:val="22"/>
                <w:szCs w:val="22"/>
              </w:rPr>
              <w:t>«РВПГ-2»</w:t>
            </w:r>
            <w:r>
              <w:rPr>
                <w:sz w:val="22"/>
                <w:szCs w:val="22"/>
              </w:rPr>
              <w:t xml:space="preserve"> управляет включением усилителя и выдает на его вход музыкальный фрагмент. Содержит 14 циклически повторяющихся фрагмент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ок Воспроизведения И Записи звуковых сигна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а-30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воляет записывать с линейного выхода любого звуковоспроизводящего устройства до 16-ти звуковых сигналов длительностью до 29 с каждый, а затем поочередно выдавать их на вход усилителя. Полифония. Полоса пропускания – 3,4 кГц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  <w:szCs w:val="26"/>
          <w:u w:val="single"/>
        </w:rPr>
      </w:pPr>
      <w:r>
        <w:rPr>
          <w:rFonts w:cs="Arial" w:ascii="Arial" w:hAnsi="Arial"/>
          <w:b/>
          <w:i/>
          <w:caps/>
          <w:sz w:val="26"/>
          <w:szCs w:val="26"/>
          <w:u w:val="single"/>
        </w:rPr>
        <w:t>КорпусА приборны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6"/>
          <w:szCs w:val="6"/>
          <w:u w:val="single"/>
        </w:rPr>
      </w:pPr>
      <w:r>
        <w:rPr>
          <w:rFonts w:cs="Arial" w:ascii="Arial" w:hAnsi="Arial"/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стмассовый приборный корпус для монтажа на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>-рейку. Габаритные размеры 90х92х56 м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стмассовый приборный корпус для монтажа на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>-рейку. Габаритные размеры 90х59х78 мм.</w:t>
            </w:r>
          </w:p>
        </w:tc>
      </w:tr>
    </w:tbl>
    <w:p>
      <w:pPr>
        <w:pStyle w:val="Normal"/>
        <w:jc w:val="both"/>
        <w:rPr>
          <w:i/>
          <w:i/>
          <w:sz w:val="2"/>
          <w:szCs w:val="4"/>
          <w:u w:val="single"/>
        </w:rPr>
      </w:pPr>
      <w:r>
        <w:rPr>
          <w:i/>
          <w:sz w:val="2"/>
          <w:szCs w:val="4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римеча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Все цены указаны </w:t>
      </w:r>
      <w:r>
        <w:rPr>
          <w:b/>
          <w:i/>
          <w:sz w:val="22"/>
          <w:szCs w:val="22"/>
        </w:rPr>
        <w:t>с учетом</w:t>
      </w:r>
      <w:r>
        <w:rPr>
          <w:i/>
          <w:sz w:val="22"/>
          <w:szCs w:val="22"/>
        </w:rPr>
        <w:t xml:space="preserve"> 20%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При единовременной закупке на сумму более 50 тыс.руб. предоставляется скидка 5 %. 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Courier New" w:hAnsi="Courier New" w:cs="Courier New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30"/>
    </w:rPr>
  </w:style>
  <w:style w:type="paragraph" w:styleId="Order">
    <w:name w:val="order"/>
    <w:basedOn w:val="Normal"/>
    <w:qFormat/>
    <w:pPr>
      <w:spacing w:before="15" w:after="30"/>
      <w:ind w:left="15" w:right="15" w:hanging="0"/>
    </w:pPr>
    <w:rPr>
      <w:rFonts w:ascii="Arial" w:hAnsi="Arial" w:cs="Arial"/>
      <w:color w:val="000033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u-spb.ru" TargetMode="External"/><Relationship Id="rId4" Type="http://schemas.openxmlformats.org/officeDocument/2006/relationships/hyperlink" Target="http://www.tau-spb.ru/" TargetMode="External"/><Relationship Id="rId5" Type="http://schemas.openxmlformats.org/officeDocument/2006/relationships/hyperlink" Target="mailto:info@tau-spb.ru" TargetMode="External"/><Relationship Id="rId6" Type="http://schemas.openxmlformats.org/officeDocument/2006/relationships/hyperlink" Target="http://www.tau-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8:00Z</dcterms:created>
  <dc:creator>Eugene</dc:creator>
  <dc:description/>
  <cp:keywords/>
  <dc:language>en-US</dc:language>
  <cp:lastModifiedBy>Admin</cp:lastModifiedBy>
  <cp:lastPrinted>2022-01-07T11:40:00Z</cp:lastPrinted>
  <dcterms:modified xsi:type="dcterms:W3CDTF">2022-05-30T09:18:00Z</dcterms:modified>
  <cp:revision>22</cp:revision>
  <dc:subject/>
  <dc:title> </dc:title>
</cp:coreProperties>
</file>