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</w:r>
    </w:p>
    <w:p>
      <w:pPr>
        <w:pStyle w:val="Normal"/>
        <w:jc w:val="center"/>
        <w:rPr>
          <w:bCs/>
          <w:color w:val="404040"/>
          <w:sz w:val="20"/>
          <w:szCs w:val="20"/>
        </w:rPr>
      </w:pPr>
      <w:r>
        <w:rPr>
          <w:bCs/>
          <w:color w:val="404040"/>
          <w:sz w:val="20"/>
          <w:szCs w:val="20"/>
        </w:rPr>
        <w:drawing>
          <wp:inline distT="0" distB="0" distL="0" distR="0">
            <wp:extent cx="303784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color w:val="404040"/>
          <w:sz w:val="20"/>
          <w:szCs w:val="20"/>
        </w:rPr>
        <w:t>Общество с ограниченной ответственностью ООО «ГК ЕВРО-РС»</w:t>
      </w:r>
    </w:p>
    <w:p>
      <w:pPr>
        <w:pStyle w:val="HTM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Юридический адрес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 xml:space="preserve">119620, Город Москва, Солнцевский пр-кт, дом №14, этаж 1, помещение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, ком 1.</w:t>
      </w:r>
    </w:p>
    <w:p>
      <w:pPr>
        <w:pStyle w:val="Normal"/>
        <w:jc w:val="center"/>
        <w:rPr/>
      </w:pPr>
      <w:r>
        <w:rPr>
          <w:sz w:val="20"/>
          <w:szCs w:val="20"/>
        </w:rPr>
        <w:t>Фактический адрес: 119313, г. Москва, ул. Гарибальди, д.8, помещ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 9729049385, КПП 772901001, р/с 40702810202500003155, </w:t>
      </w:r>
      <w:bookmarkStart w:id="0" w:name="_GoBack"/>
      <w:bookmarkEnd w:id="0"/>
      <w:r>
        <w:rPr>
          <w:sz w:val="20"/>
          <w:szCs w:val="20"/>
        </w:rPr>
        <w:t>в ТОЧКА ПАО БАНКА «ФК ОТКРЫТИЕ»</w:t>
      </w:r>
      <w:r>
        <w:rPr/>
        <w:t>,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БИК 044525999,  к/с 30101810845250000999</w:t>
        <w:br/>
      </w:r>
    </w:p>
    <w:p>
      <w:pPr>
        <w:pStyle w:val="Normal"/>
        <w:jc w:val="center"/>
        <w:rPr>
          <w:color w:val="1F3864"/>
          <w:lang w:val="en-US"/>
        </w:rPr>
      </w:pPr>
      <w:r>
        <w:rPr>
          <w:b/>
          <w:lang w:val="en-US"/>
        </w:rPr>
        <w:t>Email</w:t>
      </w:r>
      <w:r>
        <w:rPr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usakovs835@gmail.come</w:t>
        </w:r>
      </w:hyperlink>
      <w:r>
        <w:rPr>
          <w:lang w:val="en-US"/>
        </w:rPr>
        <w:t xml:space="preserve"> ; </w:t>
      </w:r>
      <w:hyperlink r:id="rId4">
        <w:r>
          <w:rPr>
            <w:rStyle w:val="InternetLink"/>
            <w:lang w:val="en-US"/>
          </w:rPr>
          <w:t>nataliyaGlistova94@yandex.ru</w:t>
        </w:r>
      </w:hyperlink>
      <w:r>
        <w:rPr>
          <w:lang w:val="en-US"/>
        </w:rPr>
        <w:t xml:space="preserve">  ;  </w:t>
      </w:r>
      <w:r>
        <w:rPr>
          <w:color w:val="2F5496"/>
          <w:u w:val="single"/>
          <w:lang w:val="en-US"/>
        </w:rPr>
        <w:t>mail@</w:t>
      </w:r>
      <w:r>
        <w:rPr>
          <w:color w:val="0070C0"/>
          <w:u w:val="single"/>
          <w:lang w:val="en-US"/>
        </w:rPr>
        <w:t>eurors</w:t>
      </w:r>
      <w:r>
        <w:rPr>
          <w:color w:val="2F5496"/>
          <w:u w:val="single"/>
          <w:lang w:val="en-US"/>
        </w:rPr>
        <w:t>.ru</w:t>
      </w:r>
    </w:p>
    <w:p>
      <w:pPr>
        <w:pStyle w:val="Normal"/>
        <w:jc w:val="center"/>
        <w:rPr/>
      </w:pPr>
      <w:r>
        <w:rPr>
          <w:lang w:val="en-US"/>
        </w:rPr>
        <w:t xml:space="preserve">   </w:t>
      </w:r>
      <w:r>
        <w:rPr/>
        <w:t>Тел: Сергей  8929 771 2788;  Наталья 8937 977 0565; Сергей 8937 978 44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6999" w:leader="none"/>
        </w:tabs>
        <w:rPr>
          <w:bCs/>
          <w:i/>
          <w:i/>
          <w:color w:val="404040"/>
          <w:sz w:val="28"/>
          <w:szCs w:val="28"/>
          <w:lang w:val="en-US" w:eastAsia="en-US"/>
        </w:rPr>
      </w:pPr>
      <w:r>
        <w:rPr>
          <w:bCs/>
          <w:i/>
          <w:color w:val="4040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4.6pt" to="488.4pt,4.6pt" ID="Прямая соединительная линия 5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6120765" cy="6442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44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884"/>
                              <w:gridCol w:w="992"/>
                              <w:gridCol w:w="1101"/>
                              <w:gridCol w:w="175"/>
                              <w:gridCol w:w="1276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 xml:space="preserve">М 150 ТУ, М 200 ТУ, М 300 ТУ (СКЛАД Г.ПОДОЛЬСК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 (Универсаль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 (Универсаль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150 ТУ (Универсаль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200 ТУ (Монтажно-кладоч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(Пескобетон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(Пескобетон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(Пескобетон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</w:rPr>
                                    <w:t>М 150, М 200, М 300 ГОСТ (ЗАВОД Г. ПОДОЛЬСК) (РАДИУС 50к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л-во на поддон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за самовывоз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на с доставкой по Москве (20тн/24т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150 ГОС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ANKER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(Универсальный) 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200 ГОСТ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Монтажно-кладоч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-300 ГОСТ  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NK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универсаль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М-300 ГОСТ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ANK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(монтажно-кладочная)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МЕНТ М-5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ЦЕМЕНТ М-500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к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20тонником в радиусе от 15000 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10тонником от 13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оставка 24тонником от 17000ру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Цены по доставке малотоннажным автотранспортом уточняйте у персонального менедже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МД – н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 смесь ТУ паспорт качества и сертификат НЕ ПРЕДУСМОТР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Цена указана с учетом невозвратных поддонов. При возврате поддонов скидка – 150руб/подд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**За въезд на территорию ТТК и Садового кольца взимается дополнительно 2000ру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507.3pt;mso-wrap-distance-left:9pt;mso-wrap-distance-right:9pt;mso-wrap-distance-top:0pt;mso-wrap-distance-bottom:0pt;margin-top:11.4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884"/>
                        <w:gridCol w:w="992"/>
                        <w:gridCol w:w="1101"/>
                        <w:gridCol w:w="175"/>
                        <w:gridCol w:w="1276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 xml:space="preserve">М 150 ТУ, М 200 ТУ, М 300 ТУ (СКЛАД Г.ПОДОЛЬСК) 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**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 (Универсаль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 (Универсаль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150 ТУ (Универсаль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200 ТУ (Монтажно-кладоч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(Пескобетон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(Пескобетон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(Пескобетон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5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М 150, М 200, М 300 ГОСТ (ЗАВОД Г. ПОДОЛЬСК) (РАДИУС 50км)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л-во на поддоне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за самовывоз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на с доставкой по Москве (20тн/24тн)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150 ГОС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ANKE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Универсальный) 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200 ГОС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Монтажно-кладоч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-300 ГОСТ  А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N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универсаль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М-300 ГОСТ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AN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(монтажно-кладочная)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МЕНТ М-5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ЦЕМЕНТ М-500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к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20тонником в радиусе от 15000 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10тонником от 13000руб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оставка 24тонником от 17000ру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ы по доставке малотоннажным автотранспортом уточняйте у персонального менедже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МД – н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 смесь ТУ паспорт качества и сертификат НЕ ПРЕДУСМОТРЕНЫ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Цена указана с учетом невозвратных поддонов. При возврате поддонов скидка – 150руб/подд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**За въезд на территорию ТТК и Садового кольца взимается дополнительно 2000руб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Осуществляем отгрузку товаров железнодорожным транспортом и универсальными контейнерами. Погрузочно-разгрузочные работы на складе - бесплатно.  НДС учтён в цене това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6">
    <w:name w:val="xl56"/>
    <w:basedOn w:val="Normal"/>
    <w:qFormat/>
    <w:pPr>
      <w:suppressAutoHyphens w:val="true"/>
      <w:spacing w:before="280" w:after="280"/>
      <w:jc w:val="right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akovs835@gmail.come" TargetMode="External"/><Relationship Id="rId4" Type="http://schemas.openxmlformats.org/officeDocument/2006/relationships/hyperlink" Target="mailto:nataliyaGlistova94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53:00Z</dcterms:created>
  <dc:creator>Виктория Колесник</dc:creator>
  <dc:description/>
  <cp:keywords/>
  <dc:language>en-US</dc:language>
  <cp:lastModifiedBy>HpHome</cp:lastModifiedBy>
  <cp:lastPrinted>2022-07-18T16:59:00Z</cp:lastPrinted>
  <dcterms:modified xsi:type="dcterms:W3CDTF">2022-07-19T12:14:00Z</dcterms:modified>
  <cp:revision>70</cp:revision>
  <dc:subject/>
  <dc:title/>
</cp:coreProperties>
</file>