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64"/>
        <w:gridCol w:w="1303"/>
        <w:gridCol w:w="799"/>
        <w:gridCol w:w="1037"/>
        <w:gridCol w:w="295"/>
        <w:gridCol w:w="1140"/>
        <w:gridCol w:w="1510"/>
      </w:tblGrid>
      <w:tr>
        <w:trPr>
          <w:trHeight w:val="78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стато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зм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Цена, руб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Цена, руб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693 42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Пододеяльник страйп-сатин 3*3 150х2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2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881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656</w:t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693 39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Простынь страйп-сатин 3*3 160х2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2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56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42</w:t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693 39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Простынь страйп-сатин 3*3 250х2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1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44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271</w:t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696 199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Простынь страйп-сатин 3*3 270х2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531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348</w:t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693 419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Наволочка страйп-сатин 3*3 50х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3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88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59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53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Рыжик Надежда 8-988-955-70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9:00Z</dcterms:created>
  <dc:creator>zakup</dc:creator>
  <dc:description/>
  <cp:keywords/>
  <dc:language>en-US</dc:language>
  <cp:lastModifiedBy>Карпова Нина Алексеевна</cp:lastModifiedBy>
  <cp:lastPrinted>2022-02-15T10:21:00Z</cp:lastPrinted>
  <dcterms:modified xsi:type="dcterms:W3CDTF">2022-12-13T07:31:00Z</dcterms:modified>
  <cp:revision>3</cp:revision>
  <dc:subject/>
  <dc:title>Техническое задание на полотенца</dc:title>
</cp:coreProperties>
</file>