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«Нутримикстура» </w:t>
      </w:r>
      <w:r>
        <w:rPr>
          <w:b/>
          <w:sz w:val="32"/>
          <w:szCs w:val="32"/>
        </w:rPr>
        <w:t xml:space="preserve">- специализированный пищевой продукт </w:t>
      </w:r>
      <w:r>
        <w:rPr>
          <w:b/>
          <w:bCs/>
          <w:sz w:val="32"/>
          <w:szCs w:val="32"/>
        </w:rPr>
        <w:t>диетического лечебного и диетического профилактического питания – витаминно-минеральный комплекс (ВМ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фициальное полное название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1617345</wp:posOffset>
            </wp:positionV>
            <wp:extent cx="1892935" cy="2514600"/>
            <wp:effectExtent l="0" t="0" r="0" b="0"/>
            <wp:wrapTight wrapText="bothSides">
              <wp:wrapPolygon edited="0">
                <wp:start x="-76" y="0"/>
                <wp:lineTo x="-76" y="21539"/>
                <wp:lineTo x="21600" y="21539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ециализированный пищевой продукт диетического лечебного и диетического профилактического питания - витаминно-минеральный комплекс «Нутримикстура».</w:t>
      </w:r>
    </w:p>
    <w:p>
      <w:pPr>
        <w:pStyle w:val="Normal"/>
        <w:rPr/>
      </w:pPr>
      <w:r>
        <w:rPr>
          <w:b/>
        </w:rPr>
        <w:t>Изготовлен в соответствии</w:t>
      </w:r>
      <w:r>
        <w:rPr/>
        <w:t xml:space="preserve"> с ГОСТ Р 58040-2017 «Комплексы витаминно-минеральные. Национальный стандарт РФ».</w:t>
      </w:r>
    </w:p>
    <w:p>
      <w:pPr>
        <w:pStyle w:val="Normal"/>
        <w:rPr/>
      </w:pPr>
      <w:r>
        <w:rPr>
          <w:b/>
        </w:rPr>
        <w:t>Регистрация</w:t>
      </w:r>
      <w:r>
        <w:rPr/>
        <w:t xml:space="preserve">: </w:t>
      </w:r>
      <w:r>
        <w:rPr>
          <w:b/>
        </w:rPr>
        <w:t>СоГР</w:t>
      </w:r>
      <w:r>
        <w:rPr/>
        <w:t xml:space="preserve">  AM.01.48.01.004.R.000176.08.21 от 20.08.2021г.</w:t>
      </w:r>
    </w:p>
    <w:p>
      <w:pPr>
        <w:pStyle w:val="Normal"/>
        <w:rPr/>
      </w:pPr>
      <w:r>
        <w:rPr>
          <w:b/>
        </w:rPr>
        <w:t>Производитель</w:t>
      </w:r>
      <w:r>
        <w:rPr/>
        <w:t>: ООО «Шелдонфарма» (Россия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остав</w:t>
      </w:r>
      <w:r>
        <w:rPr/>
        <w:t xml:space="preserve">: </w:t>
      </w:r>
      <w:r>
        <w:rPr>
          <w:sz w:val="20"/>
          <w:szCs w:val="20"/>
        </w:rPr>
        <w:t>декстроза, витаминно-минеральный премикс (В1, В2, В3, B5, B6, B7, А, D3, E, аскорбиновая кислота), минеральные вещества (цинк, йод), мальтодекстрин.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ВМК «Нутримикстура» представляет собой порошкообразную смесь</w:t>
      </w:r>
      <w:r>
        <w:rPr>
          <w:b/>
          <w:color w:val="000000"/>
          <w:sz w:val="16"/>
          <w:szCs w:val="16"/>
        </w:rPr>
        <w:t xml:space="preserve">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Упаковка:</w:t>
      </w:r>
      <w:r>
        <w:rPr/>
        <w:t xml:space="preserve"> 50 г, 20 шт. в ПЭТ (1 кг), </w:t>
      </w:r>
      <w:r>
        <w:rPr>
          <w:b/>
        </w:rPr>
        <w:t>Короб:</w:t>
      </w:r>
      <w:r>
        <w:rPr/>
        <w:t xml:space="preserve"> 10 упаковок в коробе</w:t>
      </w:r>
    </w:p>
    <w:p>
      <w:pPr>
        <w:pStyle w:val="Normal"/>
        <w:rPr/>
      </w:pPr>
      <w:r>
        <w:rPr>
          <w:b/>
        </w:rPr>
        <w:t>Дозировка:</w:t>
      </w:r>
      <w:r>
        <w:rPr/>
        <w:t xml:space="preserve"> 1 г на 1 порц для взрослых, 0,6 г на 1 порц для де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Срок годности:</w:t>
      </w:r>
      <w:r>
        <w:rPr/>
        <w:t xml:space="preserve">  24 месяца</w:t>
      </w:r>
    </w:p>
    <w:p>
      <w:pPr>
        <w:pStyle w:val="Normal"/>
        <w:rPr>
          <w:b/>
          <w:b/>
        </w:rPr>
      </w:pPr>
      <w:r>
        <w:rPr>
          <w:b/>
          <w:bCs/>
          <w:sz w:val="23"/>
          <w:szCs w:val="23"/>
        </w:rPr>
        <w:t xml:space="preserve">Условия хранения: </w:t>
      </w:r>
      <w:r>
        <w:rPr>
          <w:sz w:val="20"/>
          <w:szCs w:val="20"/>
        </w:rPr>
        <w:t>при температуре не выше 25º С и относительной влажности воздуха не более 75%. Во вскрытой упаковке продукт хранению не подлежит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Default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К «Нутримикстура» предназначен для диетического лечебного и диетического профилактического питания взрослых и детей старше трех лет в качестве компонента готовых блюд с целью восполнения недостатка витаминов и минеральных веществ. </w:t>
      </w:r>
    </w:p>
    <w:p>
      <w:pPr>
        <w:pStyle w:val="Default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таминно-минеральный комплекс рекомендуется для использования медицинскими организациями в составе диет лечебного питания (Приказ Минздрава РФ №395н от 21 июня 2013 г.), учреждениями и предприятиями социального обслуживания (Приказ Минтруда России №552н от 13 августа 2014 г.), другими предприятиями общественного питания, в т.ч. при организации питания в организованных коллективах (на промышленных предприятиях, в т.ч. с вредными условиями труда, в школах, детских садах и т.п.), а также для индивидуального применения населением в домашних условия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сход на 1 порцию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50 % рекомендуемого уровня суточного потребления для взрослых - 0,67 г ВМК «Нутримикстура» на порцию обогащаемого пищевого продукта или кулинарного блю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75 % рекомендуемого уровня суточного потребления для взрослых - 1 г ВМК «Нутримикстура» на порцию обогащаемого пищевого продукта или кулинарного блю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100 % рекомендуемого уровня суточного потребления для взрослых - 1,34 г ВМК «Нутримикстура» на порцию обогащаемого пищевого продукта или кулинарного блю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етей рекомендуемая порция МВК «Нутримикстура» - 0,67 г на порцию обогащаемого пищевого продукта или кулинарного блюда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пособ применения: </w:t>
      </w:r>
    </w:p>
    <w:p>
      <w:pPr>
        <w:pStyle w:val="Default"/>
        <w:ind w:firstLine="600"/>
        <w:jc w:val="both"/>
        <w:rPr/>
      </w:pPr>
      <w:r>
        <w:rPr>
          <w:sz w:val="20"/>
          <w:szCs w:val="20"/>
        </w:rPr>
        <w:t xml:space="preserve">При обогащении напитков ВМК «Нутримикстура» предварительно растворяют в небольшом количестве напитка, а затем приливают к основному количеству при тщательном перемешивании в течение 2-3 минут. ВМК «Нутримикстура» вносят непосредственно перед раздачей, не подвергая обогащенный напиток термической обработке. </w:t>
      </w:r>
    </w:p>
    <w:p>
      <w:pPr>
        <w:pStyle w:val="Default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богащении молочных супов и каш ВМК «Нутримикстура» предварительно растворяют в десятикратном объеме кипяченой воды комнатной температуры. Полученный раствор приливают к общей массе обогащаемого блюда при тщательном перемешивании за 2-3 минуты до готовности. 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727"/>
      </w:tblGrid>
      <w:tr>
        <w:trPr>
          <w:trHeight w:val="916" w:hRule="atLeast"/>
        </w:trPr>
        <w:tc>
          <w:tcPr>
            <w:tcW w:w="4821" w:type="dxa"/>
            <w:tcBorders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ы диет согласно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у Минздрава № 395н</w:t>
            </w:r>
          </w:p>
        </w:tc>
        <w:tc>
          <w:tcPr>
            <w:tcW w:w="5727" w:type="dxa"/>
            <w:tcBorders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уемая порция ВМК «Нутримикстура»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составная часть рецептуры на порцию обогащаемого пищевого продукта или кулинарного блюда с учетом его пищевой и энергетической ценности</w:t>
            </w:r>
          </w:p>
        </w:tc>
      </w:tr>
      <w:tr>
        <w:trPr>
          <w:trHeight w:val="893" w:hRule="atLeast"/>
        </w:trPr>
        <w:tc>
          <w:tcPr>
            <w:tcW w:w="482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андартной диеты, для щадящей диеты, для высокобелковой диеты, низкобелковой диеты для обеспечения 50-100% витаминов и минеральных веществ от физиологической нормы </w:t>
            </w:r>
          </w:p>
        </w:tc>
        <w:tc>
          <w:tcPr>
            <w:tcW w:w="57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1 г ВМК «Нутримикстура» на 1 порцию обогащаемого блюда для взрослых и 0,67 г для детей </w:t>
            </w:r>
          </w:p>
        </w:tc>
      </w:tr>
      <w:tr>
        <w:trPr>
          <w:trHeight w:val="688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ысококалорийной и низкокалорийной диеты для обеспечения 75-100% витаминов и минеральных веществ от физиологической нормы 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1,5 г ВМК «Нутримикстура» на 1 порцию обогащаемого блюда для взрослых, и 1 г для дете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ации по использованию: </w:t>
      </w:r>
      <w:r>
        <w:rPr>
          <w:sz w:val="22"/>
          <w:szCs w:val="22"/>
        </w:rPr>
        <w:t>по 1 порции обогащенного витаминно-минеральным комплексом продукта или блюда в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АРТОЧКИ-РАСКЛАДКИ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*Картотека блюд диетического (лечебного и профилактического) питания оптимизированного состава. Практическое руководство. М., 2008. 448 с.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Наименование блюда: Каша овсяная молочная со сливочным маслом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1080"/>
        <w:gridCol w:w="1320"/>
        <w:gridCol w:w="1320"/>
        <w:gridCol w:w="2040"/>
        <w:gridCol w:w="1680"/>
      </w:tblGrid>
      <w:tr>
        <w:trPr>
          <w:trHeight w:val="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то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то,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ки,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ры,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ы,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орийность, ккал</w:t>
            </w:r>
          </w:p>
        </w:tc>
      </w:tr>
      <w:tr>
        <w:trPr>
          <w:trHeight w:val="4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овсяная («Геркулес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,5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79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,81 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3,2% пастеризова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,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2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,7 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крестьян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,62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6 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-пес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,18 </w:t>
            </w:r>
          </w:p>
        </w:tc>
      </w:tr>
      <w:tr>
        <w:trPr>
          <w:trHeight w:val="2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повар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4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К «Нутримикстур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6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8 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ход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0,57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Технология приготовления: </w:t>
      </w:r>
      <w:r>
        <w:rPr>
          <w:sz w:val="22"/>
          <w:szCs w:val="22"/>
        </w:rPr>
        <w:t xml:space="preserve">«Геркулес» перебрать, засыпать в кипящую воду с молоком, добавить сахар, соль, довести до готовности. За 2-3 минуты до готовности добавить растворенный в воде ВМК «Нутримикстура», тщательно перемешать. При подаче кашу полить маслом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Наименование блюда: Отвар шиповника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1080"/>
        <w:gridCol w:w="1320"/>
        <w:gridCol w:w="1320"/>
        <w:gridCol w:w="1860"/>
        <w:gridCol w:w="180"/>
        <w:gridCol w:w="1680"/>
      </w:tblGrid>
      <w:tr>
        <w:trPr>
          <w:trHeight w:val="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оду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утто,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то, 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ки, 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ры, г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глеводы, 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орийность, ккал 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овник сух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К «Нутримикстур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ход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Наименование блюда: Компот из сухофруктов с сахаром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1080"/>
        <w:gridCol w:w="1320"/>
        <w:gridCol w:w="1320"/>
        <w:gridCol w:w="1860"/>
        <w:gridCol w:w="180"/>
        <w:gridCol w:w="1680"/>
      </w:tblGrid>
      <w:tr>
        <w:trPr>
          <w:trHeight w:val="3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оду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утто,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тто, 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ки, 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ры, г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глеводы, 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орийность, ккал 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сухофру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4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8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ная кисл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К «Нутримикстур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</w:tr>
      <w:tr>
        <w:trPr>
          <w:trHeight w:val="2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ход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,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4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4:00Z</dcterms:created>
  <dc:creator>user</dc:creator>
  <dc:description/>
  <cp:keywords/>
  <dc:language>en-US</dc:language>
  <cp:lastModifiedBy>user</cp:lastModifiedBy>
  <dcterms:modified xsi:type="dcterms:W3CDTF">2023-03-09T09:34:00Z</dcterms:modified>
  <cp:revision>2</cp:revision>
  <dc:subject/>
  <dc:title>«Нутримикстура» - специализированный пищевой продукт диетического лечебного и диетического профилактического питания – витаминно-минеральный комплекс (ВМК)</dc:title>
</cp:coreProperties>
</file>