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ОГОВОР ПОСТАВКИ   № ДП-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мский край                                                                                                                                « 01 » февраля 2023 г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о. Краснокамский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. Майский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МАЙСКИЙ МЯСОКОМБИНАТ», </w:t>
      </w:r>
      <w:r>
        <w:rPr>
          <w:sz w:val="20"/>
          <w:szCs w:val="20"/>
        </w:rPr>
        <w:t xml:space="preserve">именуемое в дальнейшем «Поставщик», в лице директора Коробейниковой Натальи Владимировны, действующего на основании Устава общества, с одной стороны и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Индивидуальный предприниматель Анисимова Татьяна Валерьевна</w:t>
      </w:r>
      <w:r>
        <w:rPr>
          <w:sz w:val="20"/>
          <w:szCs w:val="20"/>
        </w:rPr>
        <w:t xml:space="preserve">, именуемый в дальнейшем </w:t>
      </w:r>
      <w:r>
        <w:rPr>
          <w:bCs/>
          <w:sz w:val="20"/>
          <w:szCs w:val="20"/>
        </w:rPr>
        <w:t xml:space="preserve">«Покупатель», в лице </w:t>
      </w:r>
      <w:r>
        <w:rPr>
          <w:sz w:val="20"/>
          <w:szCs w:val="20"/>
        </w:rPr>
        <w:t>Анисимовой Татьяны Валерьевны</w:t>
      </w:r>
      <w:r>
        <w:rPr>
          <w:bCs/>
          <w:sz w:val="20"/>
          <w:szCs w:val="20"/>
        </w:rPr>
        <w:t xml:space="preserve">, действующего на основании свидетельства, </w:t>
      </w:r>
      <w:r>
        <w:rPr>
          <w:sz w:val="20"/>
          <w:szCs w:val="20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ind w:left="1069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ставщик обязуется передать в собственность Покупателю, а Покупатель приня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 оплатить </w:t>
      </w:r>
      <w:r>
        <w:rPr>
          <w:sz w:val="20"/>
          <w:szCs w:val="20"/>
        </w:rPr>
        <w:t>мясо свинины, мясопродукты, консервы мясные, субпродукты свиные замороженные и охлаждённы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по договору – Товар)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порядке и на условиях, установленных настоящим Договором. 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д Товаром понимается продукция</w:t>
      </w:r>
      <w:r>
        <w:rPr>
          <w:color w:val="00000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изводимая и/или закупаемая Поставщиком, наименование, ассортимент и цен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которой устанавливается в приказе/прайс-листе Поставщика. 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ставка Товара осуществляется партиям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течение срока действия настоящего договор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а основании заявок Покупателя. Наименование, ассортимент, количество и стоимость каждой партии Товара определяется в Универсальном передаточном документе (далее по тексту </w:t>
      </w: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ПД)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на договора определяется как общая стоимость всех поставленных товаров. 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щик гарантирует, что поставляемая Продукция не является предметом залога или ареста, а также не является предметом исков и иных имущественных требований третьих лиц.</w:t>
      </w:r>
    </w:p>
    <w:p>
      <w:pPr>
        <w:pStyle w:val="Heading1"/>
        <w:tabs>
          <w:tab w:val="clear" w:pos="708"/>
          <w:tab w:val="left" w:pos="1069" w:leader="none"/>
        </w:tabs>
        <w:ind w:left="106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2. СРОКИ И ПОРЯДОК ПОСТАВКИ ПРОДУ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оставка Товара осуществляется на основании Заявки Покупателя, направляемой посредством факсимильной связи или в электронном виде, на адрес электронной почты </w:t>
      </w:r>
      <w:r>
        <w:rPr>
          <w:color w:val="000000"/>
          <w:sz w:val="20"/>
          <w:szCs w:val="20"/>
        </w:rPr>
        <w:t>Поставщик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 Заявка оформляется на каждую партию Товара на основании приказа/прайс</w:t>
      </w:r>
      <w:r>
        <w:rPr>
          <w:color w:val="000000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ист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тавщика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явка должна содержать дату Заявки</w:t>
      </w:r>
      <w:r>
        <w:rPr>
          <w:color w:val="00000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именование, ассортимент, количеств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овара, срок поставки товара и иные необходимые условия. </w:t>
      </w:r>
      <w:r>
        <w:rPr>
          <w:sz w:val="20"/>
          <w:szCs w:val="20"/>
        </w:rPr>
        <w:t xml:space="preserve">В течение рабочего дня Поставщик уведомляет Покупателя о согласовании заявки либо её изменени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2.2. Поставка Товара осуществляется Поставщиком в срок, согласованный с Покупателем на каждую отдельную парт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Поставка товара осуществляется одним из следующих способ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путем выборки Покупателем товара по месту нахождения склада Поставщика по адресу: Пермский край, г. Краснокамск, п. Майский, либо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путем доставки Товара Поставщиком до склада Покупателя по адресу: г. Пермь, ул. Щербакова, дом 43 В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Сторонами не определенно каким видом транспорта или на каких условиях осуществляется доставка Товара, право выбора вида транспорта или определения условий доставки принадлежит Поставщик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4. Покупатель обязан совершить все необходимые действия, обеспечивающие принятие поставленного по настоящему Договору Това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 Поставщик обязан одновременно с Товаром передать надлежащим образом оформленные документы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ниверсальный передаточный документ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иные товаросопроводительные и/или отгрузочные документы, если их наличие является обязательным в соответствии с установленными законодательством требованиями в зависимости от наименования (ассортимента, вида) поставляемого Това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 В случае отсутствия необходимых документов на Товар, перечисленных в п. 2.5. настоящего Договора, Покупатель уведомляет об этом Поставщика. Поставщик обязан в течение 5 (пяти) рабочих дней с момента получения данного уведомления направить недостающие документы Покупател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ереход права собственности и риск случайной гибели на Товар переходит от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тавщика к Покупателю в момент фактической передачи Товара Покупателю (в том числе грузополучателю, перевозчику, назначенного Покупателем), что подтверждается подписанием УПД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/или транспортной накладной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9" w:leader="none"/>
        </w:tabs>
        <w:ind w:left="1069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ЧЕСТВО ТОВАРА.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3.1. Качество поставляемого Товара должно соответствовать требованиям ГОСТ, ТУ, иным нормативным требованиям, установленным законодательством РФ для данного вида товаров.</w:t>
      </w:r>
    </w:p>
    <w:p>
      <w:pPr>
        <w:pStyle w:val="TextBody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3.2. Все товары должны быть снабжены соответствующими сертификатами и/или другими документами на русском языке, надлежащим образом подтверждающими качество товара.</w:t>
      </w:r>
      <w:bookmarkStart w:id="0" w:name="bookmark0"/>
      <w:bookmarkEnd w:id="0"/>
    </w:p>
    <w:p>
      <w:pPr>
        <w:pStyle w:val="Heading1"/>
        <w:ind w:firstLine="284"/>
        <w:rPr>
          <w:rStyle w:val="12"/>
          <w:b/>
          <w:b/>
          <w:bCs/>
          <w:color w:val="000000"/>
        </w:rPr>
      </w:pPr>
      <w:r>
        <w:rPr>
          <w:b w:val="false"/>
          <w:sz w:val="20"/>
          <w:szCs w:val="20"/>
        </w:rPr>
        <w:t xml:space="preserve">3.3. </w:t>
      </w:r>
      <w:r>
        <w:rPr>
          <w:rStyle w:val="12"/>
          <w:b/>
          <w:bCs/>
          <w:color w:val="000000"/>
        </w:rPr>
        <w:t>Поставщик гарантирует качество Товара в течение срока годности при соблюдении Покупателем условии хранения Товара.</w:t>
      </w:r>
      <w:bookmarkStart w:id="1" w:name="bookmark1"/>
      <w:bookmarkEnd w:id="1"/>
    </w:p>
    <w:p>
      <w:pPr>
        <w:pStyle w:val="TextBody"/>
        <w:tabs>
          <w:tab w:val="clear" w:pos="708"/>
          <w:tab w:val="left" w:pos="1069" w:leader="none"/>
        </w:tabs>
        <w:ind w:left="1069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РИЕМКИ ТОВАРА.</w:t>
      </w:r>
    </w:p>
    <w:p>
      <w:pPr>
        <w:pStyle w:val="Normal"/>
        <w:ind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Приемка Товара по количеству и качеству осуществляется в соответствии с условиями настоящего Договора.</w:t>
      </w:r>
    </w:p>
    <w:p>
      <w:pPr>
        <w:pStyle w:val="TextBody"/>
        <w:ind w:firstLine="284"/>
        <w:rPr/>
      </w:pPr>
      <w:r>
        <w:rPr>
          <w:sz w:val="20"/>
          <w:szCs w:val="20"/>
        </w:rPr>
        <w:t xml:space="preserve">4.2. Приемка товара по количеству и качеству осуществляется специально уполномоченным лицом Покупателя.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.3. Покупатель гарантирует и признает, что лица, полномочия которых явствуют из обстановки, в которой они действуют при принятии Товара (заведующий складом, кладовщик, менеджер, товаровед, продавец и т.д.), являются его полномочными представителями, действуют в рамках их должностных полномочий, и все действия указанных лиц, связанные с приемкой Товара и подписанием товарно-сопроводительных документов с указанием должности и расшифровкой подписи (Ф.И.О.), создают юридические последствия для Покупателя. Стороны пришли к соглашению, что подпись лица, непосредственно принимающего Товар, в графе «получил» в универсальном передаточном </w:t>
      </w:r>
      <w:r>
        <w:rPr>
          <w:sz w:val="20"/>
        </w:rPr>
        <w:t>документе и</w:t>
      </w:r>
      <w:r>
        <w:rPr>
          <w:sz w:val="20"/>
          <w:szCs w:val="20"/>
        </w:rPr>
        <w:t>/или товаротранспортной накладной, является надлежащим доказательством получения Товара полномочным представителем Покупателя. Оформленные таким образом первичные документы служат доказательством получения Товара Покупателем в случаях спора в суде.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 приемке Товара от Поставщика Покупатель обязан проверить соответствие груза информации, указанной в УПД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утем проверки количества тарных мест, маркировки, проверить целостность тары и упаковки на наличие видимых дефектов (замятие, намокание, нарушение целостности и т.д.), срока годности товара, обеспечена ли сохранность Товара при перевозке и т.д. </w:t>
      </w:r>
    </w:p>
    <w:p>
      <w:pPr>
        <w:pStyle w:val="TextBody"/>
        <w:ind w:firstLine="284"/>
        <w:rPr/>
      </w:pPr>
      <w:r>
        <w:rPr>
          <w:sz w:val="20"/>
          <w:szCs w:val="20"/>
        </w:rPr>
        <w:t xml:space="preserve">4.5. В случае несоответствия фактического количества, ассортимента, качества (видимые недостатки) товара данным, указанным в универсальном передаточном документе (документе приема передачи Товара), Покупатель должен составить акт о расхождении с указанием фактически принятого количества, ассортимента и качества товара, в передаточном документе сделать отметку в графе (17) УПД о наличии претензий. Исправления в передаточном документе не допускаются. Один экземпляр УПД, акта о расхождении с указанием фактически принятого количества, фото некачественного товара, Покупатель обязан незамедлительно направить Поставщику (в том числе посредством электронной почты).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После приемки Товара и подписания передаточного документа претензии Покупателя по нарушению ассортимента, количества, качества (за исключением скрытых недостатков), срока годности, целостности упаковки, Поставщиком не принимаются.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4.6</w:t>
      </w:r>
      <w:r>
        <w:rPr>
          <w:bCs/>
          <w:sz w:val="20"/>
          <w:szCs w:val="20"/>
        </w:rPr>
        <w:t>. Покупатель может предъявить Поставщику претензии по качеству тов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448" w:leader="none"/>
          <w:tab w:val="left" w:pos="12584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- по видимым недостаткам товара и упаковки - только в момент приемки товара;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- по выявленным в процессе реализации товаров скрытым дефектам - в течение срока годности Товара при условии соблюдения режима хранения и реализации товаров.</w:t>
      </w:r>
    </w:p>
    <w:p>
      <w:pPr>
        <w:pStyle w:val="TextBody"/>
        <w:ind w:firstLine="284"/>
        <w:rPr/>
      </w:pPr>
      <w:r>
        <w:rPr>
          <w:sz w:val="20"/>
          <w:szCs w:val="20"/>
        </w:rPr>
        <w:t>4.7. При выявлении товара ненадлежащего качества Покупатель обязан незамедлительно вызвать представителя Поставщика для составления а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писание акта сторонами может являться основанием для замены товара ненадлежащего качества на качественный товар в ассортименте, согласованном сторон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учае возникновения разногласий по качеству товара между Поставщиком и Покупателем, Покупатель вправе за свой счет проводить проверку качества поставляемых товаров с привлечением независимых экспертов. Кандидатуры независимых экспертов должны быть письменно согласованы с Поставщик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лучае обнаружения недостатков, за которые отвечает Поставщик, расходы, понесенные Покупателем в связи с проверкой, возлагаются на Поставщик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9. Претензии Покупателя могут быть отклонены Поставщиком в случае несоблюдения порядк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 сроков предъявления претензии, установленной Договором.</w:t>
      </w:r>
    </w:p>
    <w:p>
      <w:pPr>
        <w:pStyle w:val="TextBody"/>
        <w:ind w:left="709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ЦЕНА ТОВАРА И ПОРЯДОК РАСЧЕТОВ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. Цена на товар определяется на основании действующих на момент отгрузки цен Поставщика, утвержденных приказом Поставщика, либо указанных в прайс-листе Поставщика и указывается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Универсальном передаточном документ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2. Стоимость Товара устанавливается в рублях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Ф и включает в себя расходы, связанные с доставкой Товара (в случае поставки с доставкой), стоимость тары и упаковки, НДС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 ставке в соответствии с законодательством РФ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firstLine="284"/>
        <w:rPr/>
      </w:pPr>
      <w:r>
        <w:rPr>
          <w:color w:val="000000"/>
          <w:sz w:val="20"/>
          <w:szCs w:val="20"/>
        </w:rPr>
        <w:t xml:space="preserve">5.3. </w:t>
      </w:r>
      <w:r>
        <w:rPr>
          <w:sz w:val="20"/>
          <w:szCs w:val="20"/>
        </w:rPr>
        <w:t>Покупатель обязуется произвести оплату Товара предварительно в размере 100 % стоимости согласованного к поставке Товара до момента отгрузки Товар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Покупатель оплачивает Поставщику Товар путем перечисления денежных средств на расчетный счет Поставщика либо расчетный счет, указанный Поставщиком, в том числе на расчетный счет третьих лиц. Оплата может быть осуществлена иным, не запрещенным действующим законодательством РФ способом при дополнительном согласовании письменно либо устно способа оплаты сторонами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атой исполнения обязательств Покупателя по оплате Товара, считается дата зачисления денежных средств на расчетный счет Поставщика, либо на расчетный счет, указанный Поставщиком, в иных случаях по договоренности Сторон.</w:t>
      </w:r>
    </w:p>
    <w:p>
      <w:pPr>
        <w:pStyle w:val="TextBody"/>
        <w:numPr>
          <w:ilvl w:val="0"/>
          <w:numId w:val="5"/>
        </w:numPr>
        <w:ind w:left="1069" w:firstLine="6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6.1. За неисполнение или ненадлежащее исполнение обязательств, установленных настоящим Договором, Стороны несут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6.2. В случае нарушения Поставщиком срока поставки Товара, Поставщик уплачивает Покупателю по его требованию пени в размере 0,01% от стоимости согласованного и своевременно не поставленного Товара за каждый день просрочки, но не более 10 (десяти) процентов от стоимости Това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6.3. В случае просрочки оплаты Товара Покупатель выплачивает Поставщику пени в размере 0,01% от несвоевременно уплаченной суммы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6.4. В случае неисполнения/нарушения Покупателем условий настоящего договора, в результате которого Поставщику будут причинены имущественные убытки, в том числе реальные убытки, неполученная прибыль, неустойки, административные штрафы и т.д., Покупатель обязан возместить указанные убытки в течение 5 (пяти) рабочих дней с момента предъявления требования, вне зависимости от срока действия договора.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7.</w:t>
      </w:r>
      <w:r>
        <w:rPr>
          <w:b/>
          <w:bCs/>
          <w:sz w:val="20"/>
          <w:szCs w:val="20"/>
          <w:lang w:eastAsia="ar-SA"/>
        </w:rPr>
        <w:t>ДЕЙСТВИЯ ОБСТОЯТЕЛЬСТВ НЕПРЕОДОЛИМОЙ СИЛ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.ч объявленная или фактическая война, гражданские волнения, эпидемии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. Если наступившие обстоятельства, перечисленные в п.7.1 настоящего договора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TextBody"/>
        <w:numPr>
          <w:ilvl w:val="0"/>
          <w:numId w:val="4"/>
        </w:numPr>
        <w:ind w:left="1069" w:firstLine="6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Настоящий договор вступает в силу с момента его подписания Сторонами и действует по «31» декабря  2023 г. </w:t>
      </w:r>
    </w:p>
    <w:p>
      <w:pPr>
        <w:pStyle w:val="Heading"/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2. Настоящий Договор может быть расторгнут по соглашению Сторон.</w:t>
      </w:r>
    </w:p>
    <w:p>
      <w:pPr>
        <w:pStyle w:val="Heading"/>
        <w:ind w:firstLine="284"/>
        <w:jc w:val="both"/>
        <w:rPr/>
      </w:pPr>
      <w:r>
        <w:rPr>
          <w:b w:val="false"/>
          <w:sz w:val="20"/>
          <w:szCs w:val="20"/>
        </w:rPr>
        <w:t>8.3. Все изменения и дополнения к Договору должны быть составлены в письменной форме, подписаны надлежащим образом уполномоченными представителями Сторон и заверены печатями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4. Все дополнительные соглашения и приложения к настоящему Договору являются его неотъемлемой часть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5. Стороны обязуются (почтовым отправлением, курьерской доставкой, иным возможным способом) передавать друг другу оригиналы документов по настоящему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ереданные посредством электронных средств связи или факса, считаются действительными наравне с оригиналами документов на бумажных носителях, до момента получения Сторонами оригиналов эт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6. </w:t>
      </w:r>
      <w:r>
        <w:rPr>
          <w:bCs/>
          <w:sz w:val="20"/>
          <w:szCs w:val="20"/>
        </w:rPr>
        <w:t>Все споры и разногласия по настоящему договору стороны разрешают путем переговоров. Соблюдение претензионного порядка обязательно. Срок рассмотрения претензии – 20 (двадцать) календарных дней. При недостижении согласия споры решаются в Арбитражном суде Пермского края</w:t>
      </w:r>
      <w:r>
        <w:rPr>
          <w:sz w:val="20"/>
          <w:szCs w:val="20"/>
        </w:rPr>
        <w:t xml:space="preserve"> согласно треб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  <w:szCs w:val="20"/>
        </w:rPr>
        <w:t>8.7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  <w:szCs w:val="20"/>
        </w:rPr>
        <w:t>8.8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 w:val="false"/>
          <w:sz w:val="20"/>
          <w:szCs w:val="20"/>
        </w:rPr>
        <w:t xml:space="preserve">8.10. Настоящий </w:t>
      </w:r>
      <w:r>
        <w:rPr>
          <w:b w:val="false"/>
          <w:bCs/>
          <w:sz w:val="20"/>
          <w:szCs w:val="20"/>
        </w:rPr>
        <w:t>Договор составлен в 2-х экземплярах, каждый из которых подписан сторонами договора и имеет одинаковую юридическую силу, по одному для каждой из сторон.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20" w:firstLine="284"/>
        <w:jc w:val="center"/>
        <w:rPr/>
      </w:pPr>
      <w:r>
        <w:rPr>
          <w:b/>
          <w:smallCaps/>
          <w:sz w:val="20"/>
          <w:szCs w:val="20"/>
        </w:rPr>
        <w:t>9. ПОДПИСИ И РЕКВИЗИТЫ СТОРОН</w:t>
      </w:r>
    </w:p>
    <w:p>
      <w:pPr>
        <w:pStyle w:val="Normal"/>
        <w:tabs>
          <w:tab w:val="clear" w:pos="708"/>
          <w:tab w:val="center" w:pos="5316" w:leader="none"/>
        </w:tabs>
        <w:ind w:firstLine="284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3171825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купа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Анисим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г. Пермь, ул. Борчанинова, дом 5, кв.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 Адрес: г. Пермь, ул. Щербакова, дом 43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5902003584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ИП 3195958000152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:40802810249770042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:301018109000000006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:042202603 ВОЛГО-ВЯТСКИЙ БАНК ПАО СБЕРБАН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8-902-799-72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isimov4.7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7.9pt;mso-wrap-distance-left:9.05pt;mso-wrap-distance-right:9.05pt;mso-wrap-distance-top:0pt;mso-wrap-distance-bottom:0pt;margin-top: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окупа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П Анисимова Т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г. Пермь, ул. Борчанинова, дом 5, кв. 8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т Адрес: г. Пермь, ул. Щербакова, дом 43 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59020035842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ИП 3195958000152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:4080281024977004299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:3010181090000000060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:042202603 ВОЛГО-ВЯТСКИЙ БАНК ПАО СБЕРБАН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8-902-799-72-2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/>
                        </w:rPr>
                        <w:t>anisimov4.7@yandex.ru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6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ОО «МАЙСКИЙ МЯСОКОМБИНАТ»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ИНН/КПП: 5903007214/598101001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Юр.Адр.:</w:t>
      </w:r>
      <w:r>
        <w:rPr/>
        <w:t xml:space="preserve"> </w:t>
      </w:r>
      <w:r>
        <w:rPr>
          <w:sz w:val="20"/>
          <w:szCs w:val="20"/>
        </w:rPr>
        <w:t xml:space="preserve">617077, Пермский край, г.о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Краснокамский, п. Майский,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л. Центральная, д.3, помещ. 15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чт.Адр:</w:t>
      </w:r>
      <w:r>
        <w:rPr/>
        <w:t xml:space="preserve"> </w:t>
      </w:r>
      <w:r>
        <w:rPr>
          <w:sz w:val="20"/>
          <w:szCs w:val="20"/>
        </w:rPr>
        <w:t>617077, Пермский край,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о. Краснокамский, п. Майский,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. Центральная, д.3, помещ. 15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/С: 40702810149770055641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/С: 30101810900000000603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ИК: 042202603</w:t>
      </w:r>
      <w:r>
        <w:rPr/>
        <w:t xml:space="preserve"> </w:t>
      </w:r>
      <w:r>
        <w:rPr>
          <w:sz w:val="20"/>
          <w:szCs w:val="20"/>
        </w:rPr>
        <w:t xml:space="preserve">ВОЛГО-ВЯТСКИЙ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НК ПАО СБЕРБАНК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ел:</w:t>
      </w:r>
      <w:r>
        <w:rPr/>
        <w:t xml:space="preserve"> </w:t>
      </w:r>
      <w:r>
        <w:rPr>
          <w:sz w:val="20"/>
          <w:szCs w:val="20"/>
        </w:rPr>
        <w:t>8 (342) 200-99-50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Эл.почта:</w:t>
      </w:r>
      <w:r>
        <w:rPr/>
        <w:t xml:space="preserve"> </w:t>
      </w:r>
      <w:r>
        <w:rPr>
          <w:sz w:val="20"/>
          <w:szCs w:val="20"/>
        </w:rPr>
        <w:t>ooommk@maymeat.ru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Поставщик:</w:t>
        <w:tab/>
        <w:tab/>
        <w:tab/>
        <w:tab/>
        <w:tab/>
        <w:tab/>
        <w:t xml:space="preserve">       Покупатель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 Н.В. Коробейникова</w:t>
        <w:tab/>
        <w:tab/>
        <w:t xml:space="preserve">                       _____________________ Т.В. Анисимо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0</wp:posOffset>
                </wp:positionV>
                <wp:extent cx="685800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6.05pt;mso-wrap-distance-left:9.05pt;mso-wrap-distance-right:9.05pt;mso-wrap-distance-top:0pt;mso-wrap-distance-bottom:0pt;margin-top:52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07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Поставщик: </w:t>
    </w:r>
    <w:r>
      <w:rPr>
        <w:sz w:val="20"/>
        <w:szCs w:val="20"/>
      </w:rPr>
      <w:t xml:space="preserve">                                                                      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                                Покупатель:</w:t>
    </w:r>
  </w:p>
  <w:p>
    <w:pPr>
      <w:pStyle w:val="Footer"/>
      <w:rPr/>
    </w:pPr>
    <w:r>
      <w:rPr>
        <w:sz w:val="20"/>
        <w:szCs w:val="20"/>
      </w:rPr>
      <w:t>________________</w:t>
    </w:r>
    <w:r>
      <w:rPr>
        <w:sz w:val="20"/>
        <w:szCs w:val="20"/>
        <w:lang w:val="ru-RU"/>
      </w:rPr>
      <w:t xml:space="preserve">Н.В. Коробейникова                                                               </w:t>
    </w:r>
    <w:r>
      <w:rPr>
        <w:sz w:val="20"/>
        <w:szCs w:val="20"/>
      </w:rPr>
      <w:t>________________ Т.В. Анисим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1">
    <w:name w:val="Название Знак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0:00Z</dcterms:created>
  <dc:creator>Sysadmin</dc:creator>
  <dc:description/>
  <cp:keywords/>
  <dc:language>en-US</dc:language>
  <cp:lastModifiedBy>nogovicin_vv</cp:lastModifiedBy>
  <cp:lastPrinted>2023-01-24T12:38:00Z</cp:lastPrinted>
  <dcterms:modified xsi:type="dcterms:W3CDTF">2023-01-25T05:40:00Z</dcterms:modified>
  <cp:revision>3</cp:revision>
  <dc:subject/>
  <dc:title>Типовая форма договора</dc:title>
</cp:coreProperties>
</file>