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щество с ограниченной ответственностью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Берёзовая роща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1550, Брянская область, г. Сельцо, ул. Промплощадка, д. 4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ИНН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3255041640, </w:t>
      </w:r>
      <w:r>
        <w:rPr>
          <w:rFonts w:eastAsia="Times New Roman" w:cs="Times New Roman" w:ascii="Times New Roman" w:hAnsi="Times New Roman"/>
          <w:color w:val="000000"/>
        </w:rPr>
        <w:t>КПП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320501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206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Email ber_rochha@mail.ru</w:t>
      </w:r>
    </w:p>
    <w:p>
      <w:pPr>
        <w:pStyle w:val="Normal"/>
        <w:pBdr/>
        <w:tabs>
          <w:tab w:val="clear" w:pos="720"/>
          <w:tab w:val="left" w:pos="241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val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оммерческое предложение</w:t>
      </w:r>
    </w:p>
    <w:p>
      <w:pPr>
        <w:pStyle w:val="Normal"/>
        <w:pBdr/>
        <w:tabs>
          <w:tab w:val="clear" w:pos="720"/>
          <w:tab w:val="left" w:pos="241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ind w:left="-2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Берёзовая рощ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имается заготовкой и переработкой древесины хвойных и лиственных пород (сосна, ель, береза) на территории Брянской области с 2005 года. Наша компания является арендатором 5-ти лесничеств общей площадью 36000 га.. Объемы компании позволяют обеспечить потенциальных клиентов стабильными поставками пиломатериалов естественной влажности до 800 м3 в месяц, на основании Ваших спецификаций. А так же на производстве имеется сушильная камера. Мы готовы и заинтересованы, рассмотреть предложения долгосрочных контрак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Берёзовая роща» заинтересовано в налаживании долгосрочных связей. Мы уверены, что продукция нашего предприятия не вызовет у Вас нареканий и станет составляющей успеха в Вашем бизнесе.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993"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СКА ОБРЕЗНАЯ</w:t>
      </w:r>
    </w:p>
    <w:p>
      <w:pPr>
        <w:pStyle w:val="Normal"/>
        <w:spacing w:lineRule="auto" w:line="24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ехнические характеристи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обрезна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: 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: 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: 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р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-второ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жнос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; ель</w:t>
            </w:r>
          </w:p>
        </w:tc>
      </w:tr>
      <w:tr>
        <w:trPr>
          <w:trHeight w:val="1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а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НДС 14400р / без НДС 11500р.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РУС ОБРЕЗНОЙ</w:t>
      </w:r>
    </w:p>
    <w:p>
      <w:pPr>
        <w:pStyle w:val="Normal"/>
        <w:spacing w:lineRule="auto" w:line="24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ехнические характеристи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ус обрезно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: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: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р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-второ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жнос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на; ель </w:t>
            </w:r>
          </w:p>
        </w:tc>
      </w:tr>
      <w:tr>
        <w:trPr>
          <w:trHeight w:val="1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а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 НДС 14400р. /  без НДС 11500р.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ЛЛЕТНАЯ ЗАГОТОВКА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,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рт</w:t>
      </w:r>
      <w:r>
        <w:rPr>
          <w:rFonts w:eastAsia="Times New Roman" w:cs="Times New Roman" w:ascii="Times New Roman" w:hAnsi="Times New Roman"/>
          <w:b/>
          <w:bCs/>
          <w:color w:val="000000"/>
        </w:rPr>
        <w:t>:                           2 сорт: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95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>1200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 xml:space="preserve">18                       80х120х20  </w:t>
      </w:r>
    </w:p>
    <w:p>
      <w:pPr>
        <w:pStyle w:val="Normal"/>
        <w:pBdr/>
        <w:shd w:fill="FFFFFF" w:val="clear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95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>800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>18                         100х120х20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40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>1200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>18                     100х800х20</w:t>
      </w:r>
    </w:p>
    <w:p>
      <w:pPr>
        <w:pStyle w:val="Normal"/>
        <w:pBdr/>
        <w:shd w:fill="FFFFFF" w:val="clear"/>
        <w:tabs>
          <w:tab w:val="clear" w:pos="720"/>
          <w:tab w:val="left" w:pos="2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40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>800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>18                       145х120х20</w:t>
      </w:r>
    </w:p>
    <w:p>
      <w:pPr>
        <w:pStyle w:val="Normal"/>
        <w:pBdr/>
        <w:shd w:fill="FFFFFF" w:val="clear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145х800х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 сорт 10500р. - с НДС / 8400р. без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 сорт 9000р. -с НДС / 7200р. без НД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 сорт 6000р. – с НДС / 4800р. без НД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уги камерной сушки по желанию клиента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250р. – за 1м3 пило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анспортировка древесины, и пиломатериала производится:</w:t>
      </w:r>
    </w:p>
    <w:p>
      <w:pPr>
        <w:pStyle w:val="Normal"/>
        <w:pBdr/>
        <w:spacing w:lineRule="auto" w:line="240" w:before="0" w:after="0"/>
        <w:ind w:left="-41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131173655"/>
      <w:bookmarkStart w:id="1" w:name="_Hlk131173655"/>
      <w:bookmarkEnd w:id="1"/>
    </w:p>
    <w:p>
      <w:pPr>
        <w:pStyle w:val="Normal"/>
        <w:numPr>
          <w:ilvl w:val="0"/>
          <w:numId w:val="3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bookmarkStart w:id="2" w:name="_Hlk131173655"/>
      <w:bookmarkEnd w:id="2"/>
      <w:r>
        <w:rPr>
          <w:bCs/>
          <w:color w:val="000000"/>
          <w:sz w:val="24"/>
          <w:szCs w:val="24"/>
        </w:rPr>
        <w:t>Погрузка производится за счет продавца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ка – организуется покупателем самостоятельно</w:t>
      </w:r>
    </w:p>
    <w:p>
      <w:pPr>
        <w:pStyle w:val="Normal"/>
        <w:numPr>
          <w:ilvl w:val="0"/>
          <w:numId w:val="3"/>
        </w:numPr>
        <w:pBdr/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гружаем  партиями по заявке заказчика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сотрудничеств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й заказ – 120м3: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- безналичный расчет. С НДС или без НДС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2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воните! Будим рады сотрудничеству.</w:t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 уважением,</w:t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неджер  Елена</w:t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л: 8-952-966-91-73</w:t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993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IOG</dc:creator>
  <dc:description/>
  <cp:keywords/>
  <dc:language>en-US</dc:language>
  <cp:lastModifiedBy>LUBA</cp:lastModifiedBy>
  <cp:lastPrinted>2023-04-12T09:32:00Z</cp:lastPrinted>
  <dcterms:modified xsi:type="dcterms:W3CDTF">2023-05-11T06:55:00Z</dcterms:modified>
  <cp:revision>20</cp:revision>
  <dc:subject/>
  <dc:title/>
</cp:coreProperties>
</file>