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38887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ОО «АльянсЛес» </w:t>
      </w:r>
    </w:p>
    <w:p>
      <w:pPr>
        <w:pStyle w:val="Normal"/>
        <w:jc w:val="right"/>
        <w:rPr>
          <w:lang w:val="en-US"/>
        </w:rPr>
      </w:pPr>
      <w:r>
        <w:rPr/>
        <w:t>ИНН/КПП  9717090565 / 771701001</w:t>
      </w:r>
    </w:p>
    <w:p>
      <w:pPr>
        <w:pStyle w:val="Normal"/>
        <w:jc w:val="right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79067719595@yandex.ru</w:t>
        </w:r>
      </w:hyperlink>
    </w:p>
    <w:p>
      <w:pPr>
        <w:pStyle w:val="Normal"/>
        <w:jc w:val="right"/>
        <w:rPr>
          <w:b/>
          <w:b/>
          <w:sz w:val="28"/>
        </w:rPr>
      </w:pPr>
      <w:r>
        <w:rPr/>
        <w:t>Телефон: +7 (906) 771-95-95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>Сергей</w:t>
      </w:r>
    </w:p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пецификация на сухую строганную продукцию ЕЛЬ, СОСНА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7"/>
        <w:gridCol w:w="1459"/>
        <w:gridCol w:w="2299"/>
        <w:gridCol w:w="2917"/>
      </w:tblGrid>
      <w:tr>
        <w:trPr>
          <w:trHeight w:val="1168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ечение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лины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Цена за м3 с НДС и учетом доставки в Москва/Санкт-Петербург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ус клееный (ель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х100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х9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строганная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х9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/3/6 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строганная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х12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строганная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х14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строганная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х19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пола шпунт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х121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пола шпунт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х146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пола шпунт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х146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пола шпунт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х146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митатор бруса (ель, сосна) сорт АВ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/20х146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м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7"/>
        <w:gridCol w:w="1459"/>
        <w:gridCol w:w="2299"/>
        <w:gridCol w:w="2986"/>
      </w:tblGrid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русок строганный  (ель, сосна) сорт АВ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х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м.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русок строганный  (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х4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Брусок строганный  (ель, сосна) сорт АВ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х4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русок строганный  (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х5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русок строганный  (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х9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йка строганная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х40/4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/3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йка строганная ( ель, сосна) сорт А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х3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йка строганная ( ель, сосна) сорт АВ -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х4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/3 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строганная ( ель, сосна) сорт АВ -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х9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/3 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строганная ( ель, сосна) сорт АВ -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х12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/3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ка строганная ( ель, сосна) сорт АВ -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х14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/3м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фикация ос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8"/>
        <w:gridCol w:w="1600"/>
        <w:gridCol w:w="3084"/>
        <w:gridCol w:w="2823"/>
      </w:tblGrid>
      <w:tr>
        <w:trPr/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ы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 НДС и доставки до покупателя Москва/Санкт-Петербург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к Сорт А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шт.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х92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 2,4/ 2,5/ 3,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онка осина Евро Сорт А </w:t>
            </w:r>
            <w:r>
              <w:rPr>
                <w:sz w:val="20"/>
                <w:szCs w:val="20"/>
              </w:rPr>
              <w:t>(10 шт.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х96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/ 2,1/ 2,4/ 2,5/ 2,7/ 3,0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онка осина Евро Сорт А </w:t>
            </w:r>
            <w:r>
              <w:rPr>
                <w:sz w:val="20"/>
                <w:szCs w:val="20"/>
              </w:rPr>
              <w:t>(10 шт.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5/1,8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FF3333"/>
          <w:sz w:val="28"/>
          <w:szCs w:val="28"/>
        </w:rPr>
      </w:pPr>
      <w:r>
        <w:rPr>
          <w:rFonts w:cs="Times New Roman"/>
          <w:b/>
          <w:bCs/>
          <w:color w:val="FF3333"/>
          <w:sz w:val="28"/>
          <w:szCs w:val="28"/>
        </w:rPr>
        <w:t xml:space="preserve">Уважаемые партнеры, так же есть возможность , производить продукцию по ТУ , и размерам заказчика .   </w:t>
      </w:r>
    </w:p>
    <w:p>
      <w:pPr>
        <w:pStyle w:val="Normal"/>
        <w:jc w:val="center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color w:val="CC000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</w:r>
    </w:p>
    <w:p>
      <w:pPr>
        <w:pStyle w:val="Normal"/>
        <w:jc w:val="right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color w:val="FF3333"/>
          <w:sz w:val="26"/>
          <w:szCs w:val="26"/>
        </w:rPr>
      </w:pPr>
      <w:r>
        <w:rPr>
          <w:rFonts w:eastAsia="Times New Roman" w:cs="Times New Roman"/>
          <w:color w:val="FF3333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906771959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6:00Z</dcterms:created>
  <dc:creator>Сергей Третьяков</dc:creator>
  <dc:description/>
  <dc:language>en-US</dc:language>
  <cp:lastModifiedBy>Пользователь</cp:lastModifiedBy>
  <dcterms:modified xsi:type="dcterms:W3CDTF">2021-10-15T12:06:00Z</dcterms:modified>
  <cp:revision>2</cp:revision>
  <dc:subject/>
  <dc:title/>
</cp:coreProperties>
</file>