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76200</wp:posOffset>
                </wp:positionV>
                <wp:extent cx="5872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976"/>
                              <w:gridCol w:w="5242"/>
                              <w:gridCol w:w="222"/>
                              <w:gridCol w:w="17"/>
                              <w:gridCol w:w="959"/>
                              <w:gridCol w:w="65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bookmarkStart w:id="0" w:name="_Hlk109035134"/>
                                  <w:bookmarkEnd w:id="0"/>
                                  <w:r>
                                    <w:rPr>
                                      <w:rFonts w:eastAsia="Calibri Light" w:cs="Calibri Light"/>
                                    </w:rPr>
                                    <w:t xml:space="preserve">    </w:t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ООО "Металл и К"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0012 ,г. Екатеринбург, проспект Орджоникидзе 8,оф.41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Н 6673157542 КПП 6686010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ел.(343)372-33-94, 89222093394 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etall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@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etall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4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2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24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.65pt;mso-wrap-distance-left:0pt;mso-wrap-distance-right:9pt;mso-wrap-distance-top:0pt;mso-wrap-distance-bottom:0pt;margin-top:-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976"/>
                        <w:gridCol w:w="5242"/>
                        <w:gridCol w:w="222"/>
                        <w:gridCol w:w="17"/>
                        <w:gridCol w:w="959"/>
                        <w:gridCol w:w="65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bookmarkStart w:id="1" w:name="_Hlk109035134"/>
                            <w:bookmarkEnd w:id="1"/>
                            <w:r>
                              <w:rPr>
                                <w:rFonts w:eastAsia="Calibri Light" w:cs="Calibri Light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pict>
                                      <v:shapetype id="_x0000_t136" coordsize="21600,21600" o:spt="136" adj="10800" path="m@9,l@10,em@11,21600l@12,21600e">
                                        <v:stroke joinstyle="miter"/>
                                        <v:formulas>
                                          <v:f eqn="val #0"/>
                                          <v:f eqn="sum @0 0 10800"/>
                                          <v:f eqn="sum @0 0 0"/>
                                          <v:f eqn="sum width 0 @0"/>
                                          <v:f eqn="prod @2 2 1"/>
                                          <v:f eqn="prod @3 2 1"/>
                                          <v:f eqn="if @1 @5 @4"/>
                                          <v:f eqn="sum 0 @6 0"/>
                                          <v:f eqn="sum width 0 @6"/>
                                          <v:f eqn="if @1 0 @8"/>
                                          <v:f eqn="if @1 @7 width"/>
                                          <v:f eqn="if @1 @8 0"/>
                                          <v:f eqn="if @1 width @7"/>
                                        </v:formulas>
                                        <v:handles>
                                          <v:h position="@0,21600"/>
                                        </v:handles>
                                      </v:shapetype>
                                      <v:shape id="shape_0" fillcolor="white" stroked="t" o:allowincell="t" style="position:absolute;margin-left:8.1pt;margin-top:0.7pt;width:83.95pt;height:68.95pt;mso-wrap-style:none;v-text-anchor:middle" type="_x0000_t136">
                                        <v:path textpathok="t"/>
                                        <v:textpath on="t" fitshape="t" string="МиК" style="font-family:&quot;Times New Roman&quot;;font-size:12pt"/>
                                        <v:fill o:detectmouseclick="t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ООО "Металл и К"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0012 ,г. Екатеринбург, проспект Орджоникидзе 8,оф.417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Н 6673157542 КПП 66860100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л.(343)372-33-94, 89222093394 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etalli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etalli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4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0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24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t" style="position:absolute;margin-left:8.1pt;margin-top:0.7pt;width:83.95pt;height:68.95pt;mso-wrap-style:none;v-text-anchor:middle" type="_x0000_t136">
            <v:path textpathok="t"/>
            <v:textpath on="t" fitshape="t" string="МиК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60"/>
        <w:gridCol w:w="1275"/>
        <w:gridCol w:w="1275"/>
        <w:gridCol w:w="1278"/>
        <w:gridCol w:w="1620"/>
        <w:gridCol w:w="3056"/>
      </w:tblGrid>
      <w:tr>
        <w:trPr>
          <w:trHeight w:val="4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30479765"/>
            <w:bookmarkEnd w:id="2"/>
            <w:r>
              <w:rPr>
                <w:b/>
              </w:rPr>
              <w:t>Наимен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-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а тонна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.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3" w:name="_Hlk130480150"/>
            <w:bookmarkStart w:id="4" w:name="_Hlk130480439"/>
            <w:bookmarkEnd w:id="3"/>
            <w:bookmarkEnd w:id="4"/>
            <w:r>
              <w:rPr>
                <w:b/>
                <w:sz w:val="20"/>
                <w:szCs w:val="20"/>
              </w:rPr>
              <w:t>Труба 8х2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0х2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5/10</w:t>
            </w:r>
            <w:r>
              <w:rPr>
                <w:b/>
                <w:color w:val="0070C0"/>
                <w:sz w:val="20"/>
                <w:szCs w:val="20"/>
              </w:rPr>
              <w:t>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.9-4.6 / 2-7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2х1.5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color w:val="4472C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.9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4х2</w:t>
            </w:r>
            <w:r>
              <w:rPr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2-2.5 м. блестящая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4х2</w:t>
            </w:r>
            <w:r>
              <w:rPr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3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.5- 3.9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4х2</w:t>
            </w:r>
            <w:r>
              <w:rPr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-4.5 / 5.8-6.2 м. блестящая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6х1.5</w:t>
            </w:r>
            <w:r>
              <w:rPr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5-3.8 м. / 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5" w:name="_Hlk63413341"/>
            <w:bookmarkEnd w:id="5"/>
            <w:r>
              <w:rPr>
                <w:b/>
                <w:sz w:val="20"/>
                <w:szCs w:val="20"/>
              </w:rPr>
              <w:t>Труба 16х3</w:t>
            </w:r>
            <w:r>
              <w:rPr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7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6х3.5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7х3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 тр. 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8х2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2 м.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8х2.5</w:t>
            </w:r>
            <w:r>
              <w:rPr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>4-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8х3.5</w:t>
            </w:r>
            <w:r>
              <w:rPr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>6 м. 8 тр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8х4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-5.8 м.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20х4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21х3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22х2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 м.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25х2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8-2.9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6" w:name="_Hlk129686257"/>
            <w:bookmarkEnd w:id="6"/>
            <w:r>
              <w:rPr>
                <w:b/>
                <w:sz w:val="20"/>
                <w:szCs w:val="20"/>
              </w:rPr>
              <w:t>Труба 25х2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.3-3.4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25х3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/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2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2, 4 /5.1-5.6  м.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25х3.5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25х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 м.  есть следы синей краски., марк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7" w:name="_Hlk68530946"/>
            <w:bookmarkEnd w:id="7"/>
            <w:r>
              <w:rPr>
                <w:b/>
                <w:sz w:val="20"/>
                <w:szCs w:val="20"/>
              </w:rPr>
              <w:t>Труба 27х4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2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3-4.5 м.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28х3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.57 м. 3 тр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32х1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.9 м.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32х3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  <w:r>
              <w:rPr>
                <w:b/>
                <w:color w:val="0070C0"/>
                <w:sz w:val="20"/>
                <w:szCs w:val="20"/>
              </w:rPr>
              <w:t>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3-6 м. маркировка 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32х3.5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3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 м.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32х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9-5.8 м.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38х1.8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>1.8 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38х2 эл.св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.  2 тр.</w:t>
              <w:tab/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38х2.5</w:t>
            </w:r>
            <w:r>
              <w:rPr>
                <w:b/>
                <w:sz w:val="16"/>
                <w:szCs w:val="16"/>
              </w:rPr>
              <w:t xml:space="preserve">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7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4  м.   2 тр.                                          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38х6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>4-4.3 м. 2 тр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а 40х2      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 , 4.9 м. 2 тр.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а 40х3      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8 м.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40х5.5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.  1 тр.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а 42х2      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-7 м.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42х3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/74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>2.64 м. / 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42х3.5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-5.5 м.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42х4</w:t>
            </w:r>
            <w:r>
              <w:rPr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>3.11 м. /6-8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42х5</w:t>
            </w:r>
            <w:r>
              <w:rPr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4-6 м.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42х6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/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>1.63-6 м./ 3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45х1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7 м.</w:t>
              <w:tab/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45х2.5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6 м. 2 тр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45х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2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45х5.5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3.5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8" w:name="_Hlk106803908"/>
            <w:bookmarkEnd w:id="8"/>
            <w:r>
              <w:rPr>
                <w:b/>
                <w:sz w:val="20"/>
                <w:szCs w:val="20"/>
              </w:rPr>
              <w:t>Труба 45х6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>4 , 4.2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50х3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>2.7-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50х3.5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>2,-2.2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50х4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а 57х2 эл.св      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м.                               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а 57х2     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.33 м.                               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а 57х3     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.45 м.                               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57х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8х22н6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18, 2.2 м. магнитит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57х4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</w:t>
            </w:r>
            <w:r>
              <w:rPr>
                <w:b/>
                <w:color w:val="0070C0"/>
                <w:sz w:val="20"/>
                <w:szCs w:val="20"/>
              </w:rPr>
              <w:t>/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.6-7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57х5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5  м. не осветлённая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57х5.5</w:t>
            </w:r>
            <w:r>
              <w:rPr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26 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57х6</w:t>
            </w:r>
            <w:r>
              <w:rPr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55 / 2.75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57х8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.7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60х3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 , 4.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60х3</w:t>
            </w:r>
            <w:r>
              <w:rPr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>2.93 м.  4 тр. /2 тр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60х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.  1 тр.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63х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8-6 м. 3 трубы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70х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.8- 2.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73х3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5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73х4</w:t>
            </w:r>
            <w:r>
              <w:rPr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76х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color w:val="4472C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76х3.5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эл.св      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-4 м.  маркировка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76х4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,7-2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76х4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.31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76х4.5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.995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76х4-5.5</w:t>
            </w:r>
            <w:r>
              <w:rPr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-5 м.</w:t>
              <w:tab/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76х7.5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.9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83х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 м.  3 тр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89х3.5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7/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.3 , 6.02 м. /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89х4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6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-3.7м.  порезана газо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89х4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м. 3 тр.  1.77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9" w:name="_Hlk126769390"/>
            <w:bookmarkEnd w:id="9"/>
            <w:r>
              <w:rPr>
                <w:b/>
                <w:sz w:val="20"/>
                <w:szCs w:val="20"/>
              </w:rPr>
              <w:t>Труба 89х4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5 , 5.5 , 6 м./  5м. 5 тр. / 3м. 6 тр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89х4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.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89х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/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 м.  3 тр. / 5.96м. 6.05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89х5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/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.4-3.6 м. 6 труб. /3 тру.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89х5.5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6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.4 , 3.6 м.  не осветлённая 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89х6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6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.5-7 м. 3 трубы , не осветлённая  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89х6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.75 м.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89х7.5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.3 м.  -2 тр.  (88.9*7.6)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95х5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.58 м.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02х3</w:t>
            </w:r>
            <w:r>
              <w:rPr>
                <w:b/>
                <w:sz w:val="16"/>
                <w:szCs w:val="16"/>
              </w:rPr>
              <w:t xml:space="preserve">     э.с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5.15м.                     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02х5</w:t>
            </w:r>
            <w:r>
              <w:rPr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4,87  восст. карозия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02х5</w:t>
            </w:r>
            <w:r>
              <w:rPr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/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6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8-3.37 м. / 3.3 , 6.1 , 6.4 , 6.75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08х4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.14 м. / 5.7м.-4 тр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08х4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 м. 13 труб,  не осветлённая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08х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08х10</w:t>
            </w:r>
            <w:r>
              <w:rPr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а 110-112х4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2-2,5м.  восстановленная    2 тр.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0" w:name="_Hlk37934036"/>
            <w:bookmarkEnd w:id="10"/>
            <w:r>
              <w:rPr>
                <w:b/>
                <w:sz w:val="20"/>
                <w:szCs w:val="20"/>
              </w:rPr>
              <w:t>Труба 114х7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.6-5.4 м. 5 тр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33х4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,09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33х5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5.03 , 5.5 м.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33х6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color w:val="4472C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>5.7 м. 2 тр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59х5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 тр. блестящая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1" w:name="_Hlk88124501"/>
            <w:bookmarkEnd w:id="11"/>
            <w:r>
              <w:rPr>
                <w:b/>
                <w:sz w:val="20"/>
                <w:szCs w:val="20"/>
              </w:rPr>
              <w:t>Труба 159х5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.5 м. 2 тр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59х4.5-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.3-5.6 м.  8 тр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59х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.9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а 168х3.5   эл.св 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 тр.  4.85 м.  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94х6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8 , 5.53 , 5.75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2" w:name="_Hlk77778055"/>
            <w:bookmarkEnd w:id="12"/>
            <w:r>
              <w:rPr>
                <w:b/>
                <w:sz w:val="20"/>
                <w:szCs w:val="20"/>
              </w:rPr>
              <w:t>Труба 194х8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5 , 5.5 м.</w:t>
              <w:tab/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219х6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.475 , 1.7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219х7</w:t>
            </w:r>
            <w:r>
              <w:rPr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.995  м.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219х8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.68 м.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а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5х12</w:t>
            </w:r>
            <w:r>
              <w:rPr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895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а 273х6   эл.св 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Им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.91 м.  ( ст.321)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3" w:name="_Hlk100822582"/>
            <w:bookmarkEnd w:id="13"/>
            <w:r>
              <w:rPr>
                <w:b/>
                <w:sz w:val="20"/>
                <w:szCs w:val="20"/>
              </w:rPr>
              <w:t>Труба 273х6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.55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273х6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.5 м.  -2 тр.,  3.9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273х9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1 м.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325х6</w:t>
            </w:r>
            <w:r>
              <w:rPr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5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325х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426х8  эл.св.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х18н1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2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61 , 5.89 , 5.98 м. под заказ </w:t>
              <w:tab/>
              <w:t>*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08х18н10 (304</w:t>
            </w:r>
            <w:r>
              <w:rPr>
                <w:b/>
                <w:lang w:val="en-US"/>
              </w:rPr>
              <w:t>L)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4" w:name="_Hlk97386588"/>
            <w:bookmarkEnd w:id="14"/>
            <w:r>
              <w:rPr>
                <w:b/>
                <w:sz w:val="20"/>
                <w:szCs w:val="20"/>
              </w:rPr>
              <w:t>Труба 25х1.5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.- 5 тр. , /6 м.-25 тр. маркиров.</w:t>
              <w:tab/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34х5.5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42х2   эл.св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42х3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5" w:name="_Hlk97386512"/>
            <w:bookmarkEnd w:id="15"/>
            <w:r>
              <w:rPr>
                <w:b/>
                <w:sz w:val="20"/>
                <w:szCs w:val="20"/>
              </w:rPr>
              <w:t>Труба 45х3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6" w:name="_Hlk97386748"/>
            <w:bookmarkEnd w:id="16"/>
            <w:r>
              <w:rPr>
                <w:b/>
                <w:sz w:val="20"/>
                <w:szCs w:val="20"/>
              </w:rPr>
              <w:t>Труба 48х2.5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а 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>х2.5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м.</w:t>
            </w:r>
            <w:r>
              <w:rPr>
                <w:b/>
                <w:sz w:val="16"/>
                <w:szCs w:val="16"/>
                <w:lang w:val="en-US"/>
              </w:rPr>
              <w:t xml:space="preserve">  3</w:t>
            </w:r>
            <w:r>
              <w:rPr>
                <w:b/>
                <w:sz w:val="16"/>
                <w:szCs w:val="16"/>
              </w:rPr>
              <w:t>тр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60х3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60х4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70х2.5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08х4   эл.св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м. маркировка 304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14х3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а </w:t>
            </w:r>
            <w:r>
              <w:rPr>
                <w:b/>
                <w:sz w:val="20"/>
                <w:szCs w:val="20"/>
                <w:lang w:val="en-US"/>
              </w:rPr>
              <w:t>114</w:t>
            </w:r>
            <w:r>
              <w:rPr>
                <w:b/>
                <w:sz w:val="20"/>
                <w:szCs w:val="20"/>
              </w:rPr>
              <w:t>х5</w:t>
            </w:r>
            <w:r>
              <w:rPr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м.</w:t>
              <w:tab/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а </w:t>
            </w:r>
            <w:r>
              <w:rPr>
                <w:b/>
                <w:sz w:val="20"/>
                <w:szCs w:val="20"/>
                <w:lang w:val="en-US"/>
              </w:rPr>
              <w:t>114</w:t>
            </w:r>
            <w:r>
              <w:rPr>
                <w:b/>
                <w:sz w:val="20"/>
                <w:szCs w:val="20"/>
              </w:rPr>
              <w:t>х6</w:t>
            </w:r>
            <w:r>
              <w:rPr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 , 7.26 м.</w:t>
              <w:tab/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а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8х11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8-6 м.</w:t>
              <w:tab/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273х9   эл.св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2 м.</w:t>
              <w:tab/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273х9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 м.</w:t>
              <w:tab/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273х12.5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2 м.</w:t>
              <w:tab/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7" w:name="_Hlk97386370"/>
            <w:bookmarkEnd w:id="17"/>
            <w:r>
              <w:rPr>
                <w:b/>
                <w:sz w:val="20"/>
                <w:szCs w:val="20"/>
              </w:rPr>
              <w:t>Труба 273х12.5   эл.св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83 м.</w:t>
              <w:tab/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323.9х9.5  эл.св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х18н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9 м.</w:t>
              <w:tab/>
              <w:t>*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0х17н13м2т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4х2</w:t>
            </w:r>
            <w:r>
              <w:rPr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17н13м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м.  стеллаж  маркировка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8" w:name="_Hlk120289124"/>
            <w:bookmarkEnd w:id="18"/>
            <w:r>
              <w:rPr>
                <w:b/>
                <w:sz w:val="20"/>
                <w:szCs w:val="20"/>
              </w:rPr>
              <w:t>Труба 16х2</w:t>
            </w:r>
            <w:r>
              <w:rPr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17н13м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-5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9" w:name="_Hlk112937992"/>
            <w:bookmarkEnd w:id="19"/>
            <w:r>
              <w:rPr>
                <w:b/>
                <w:sz w:val="20"/>
                <w:szCs w:val="20"/>
              </w:rPr>
              <w:t>Труба 32х3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17н13м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.5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38х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17н13м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8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0" w:name="_Hlk135645265"/>
            <w:bookmarkEnd w:id="20"/>
            <w:r>
              <w:rPr>
                <w:b/>
                <w:sz w:val="20"/>
                <w:szCs w:val="20"/>
              </w:rPr>
              <w:t>Труба 45х4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17н13м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.15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57х4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17н13м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-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57х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17н13м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-4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57х5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17н13м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-6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а </w:t>
            </w:r>
            <w:r>
              <w:rPr>
                <w:b/>
                <w:sz w:val="20"/>
                <w:szCs w:val="20"/>
                <w:lang w:val="en-US"/>
              </w:rPr>
              <w:t>88</w:t>
            </w:r>
            <w:r>
              <w:rPr>
                <w:b/>
                <w:sz w:val="20"/>
                <w:szCs w:val="20"/>
              </w:rPr>
              <w:t>.9х3   эл.св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16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 xml:space="preserve">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1" w:name="_Hlk133316099"/>
            <w:bookmarkEnd w:id="21"/>
            <w:r>
              <w:rPr>
                <w:b/>
                <w:sz w:val="20"/>
                <w:szCs w:val="20"/>
              </w:rPr>
              <w:t>Труба 89х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17н13м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.61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89х6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17н13м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.3-5 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89х6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17н13м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2/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.8 м.  / 5 м. -3 тр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08х4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17н13м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4 м.  8 труб,  маркировка 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08х6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17н13м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>2.6 ,3.62 ,  4.65 ,  5.7 ,  5.73 ,  5.73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59х6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17н13м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810 м.</w:t>
              <w:tab/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168х8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17н13м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2 м.   маркировка </w:t>
              <w:tab/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219х4</w:t>
            </w:r>
            <w:r>
              <w:rPr>
                <w:b/>
                <w:sz w:val="16"/>
                <w:szCs w:val="16"/>
              </w:rPr>
              <w:t xml:space="preserve">      эл.св.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17н13м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м. 2 тр.</w:t>
              <w:tab/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325х15</w:t>
            </w:r>
            <w:r>
              <w:rPr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17н13м2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5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,85  м.  тёмная </w:t>
              <w:tab/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10х23н18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83х6</w:t>
            </w:r>
            <w:r>
              <w:rPr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23н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00 0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КРУГ 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г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шт.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шт.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Х14Г14Н4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шт. 1.43 м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bookmarkStart w:id="22" w:name="_Hlk101434502"/>
      <w:r>
        <w:rPr>
          <w:sz w:val="32"/>
          <w:szCs w:val="32"/>
        </w:rPr>
        <w:t xml:space="preserve">отмеченное </w:t>
      </w:r>
      <w:r>
        <w:rPr>
          <w:color w:val="C00000"/>
          <w:sz w:val="32"/>
          <w:szCs w:val="32"/>
        </w:rPr>
        <w:t>красным</w:t>
      </w:r>
      <w:r>
        <w:rPr>
          <w:sz w:val="32"/>
          <w:szCs w:val="32"/>
        </w:rPr>
        <w:t xml:space="preserve"> в резерве, отмеченное </w:t>
      </w:r>
      <w:r>
        <w:rPr>
          <w:color w:val="0070C0"/>
          <w:sz w:val="32"/>
          <w:szCs w:val="32"/>
        </w:rPr>
        <w:t>синим</w:t>
      </w:r>
      <w:r>
        <w:rPr>
          <w:sz w:val="32"/>
          <w:szCs w:val="32"/>
        </w:rPr>
        <w:t xml:space="preserve"> на подходе.</w:t>
      </w:r>
      <w:bookmarkEnd w:id="22"/>
    </w:p>
    <w:p>
      <w:pPr>
        <w:pStyle w:val="Normal"/>
        <w:jc w:val="both"/>
        <w:rPr/>
      </w:pPr>
      <w:r>
        <w:rPr>
          <w:sz w:val="28"/>
          <w:szCs w:val="28"/>
        </w:rPr>
        <w:t>Адрес склада: г. Березовский, Западная промзона 12 (база Восток).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7:00Z</dcterms:created>
  <dc:creator>виталя</dc:creator>
  <dc:description/>
  <cp:keywords/>
  <dc:language>en-US</dc:language>
  <cp:lastModifiedBy>metallik2006@mail.ru</cp:lastModifiedBy>
  <cp:lastPrinted>2023-06-21T10:04:00Z</cp:lastPrinted>
  <dcterms:modified xsi:type="dcterms:W3CDTF">2023-07-10T07:41:00Z</dcterms:modified>
  <cp:revision>456</cp:revision>
  <dc:subject/>
  <dc:title/>
</cp:coreProperties>
</file>